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ДМИНИСТРАЦИЯ  МУНИЦИПАЛЬНОГО  ОБРАЗОВАНИЯ  «УРАКОВСКОЕ»</w:t>
        <w:b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«УРАК»  МУНИЦИПАЛ  КЫЛДЫТЭТЛЭН  АДМИНИСТРАЦИЕЗ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09.01.2018 года                                                                                                                                                                                           №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055" w:hanging="0"/>
        <w:jc w:val="both"/>
        <w:rPr/>
      </w:pPr>
      <w:r>
        <w:rPr>
          <w:b/>
        </w:rPr>
        <w:t xml:space="preserve">О плане основных мероприятий муниципального образования «Ураковское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8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Рассмотрев вопрос «О плане основных мероприятий муниципального образования «Ураковское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8 год», руководствуясь Уставом муниципального образования «Ураковское»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Утвердить прилагаемый план «Основных мероприятий муниципального образования «Ураковское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8 год». </w:t>
      </w:r>
    </w:p>
    <w:p>
      <w:pPr>
        <w:pStyle w:val="Normal"/>
        <w:ind w:firstLine="540"/>
        <w:jc w:val="both"/>
        <w:rPr/>
      </w:pPr>
      <w:r>
        <w:rPr/>
        <w:t xml:space="preserve">2. Разместить настоящее распоряжение на официальном сайте муниципального образования «Глазовский район» в разделе МО «Ураковское». </w:t>
      </w:r>
    </w:p>
    <w:p>
      <w:pPr>
        <w:pStyle w:val="Normal"/>
        <w:ind w:firstLine="540"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бразования «Ураковское»                                                      Т.В.Бабинце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9980" w:hRule="atLeast"/>
        </w:trPr>
        <w:tc>
          <w:tcPr>
            <w:tcW w:w="1478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распоряжением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/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>«Ураковское» от 09.01.2017 г. № 2.2</w:t>
            </w:r>
          </w:p>
          <w:tbl>
            <w:tblPr>
              <w:tblW w:w="14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0"/>
              <w:gridCol w:w="4201"/>
              <w:gridCol w:w="4680"/>
            </w:tblGrid>
            <w:tr>
              <w:trPr/>
              <w:tc>
                <w:tcPr>
                  <w:tcW w:w="55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тдела по делам ГО и ЧС Администрации муниципального образования «Глазовский район»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</w:t>
                  </w:r>
                  <w:r>
                    <w:rPr>
                      <w:sz w:val="28"/>
                      <w:szCs w:val="28"/>
                    </w:rPr>
                    <w:t>С.Н. Черныш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«____» ________________ 20____ г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Глава муниципального образования «Ураковское»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.В.Бабинцев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____» _____________ 20____ г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основных мероприятий муниципального образования «Ураковское» в области гражданской обороны, предупреждения и ликвидации чрезвычайных ситуаций, обеспечения пожарной безопасност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 безопасности людей на водных объектах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на 2017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чишев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765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3017"/>
        <w:gridCol w:w="1335"/>
        <w:gridCol w:w="1283"/>
        <w:gridCol w:w="14"/>
        <w:gridCol w:w="706"/>
        <w:gridCol w:w="683"/>
        <w:gridCol w:w="39"/>
        <w:gridCol w:w="13"/>
        <w:gridCol w:w="7"/>
        <w:gridCol w:w="503"/>
        <w:gridCol w:w="48"/>
        <w:gridCol w:w="54"/>
        <w:gridCol w:w="670"/>
        <w:gridCol w:w="24"/>
        <w:gridCol w:w="730"/>
        <w:gridCol w:w="20"/>
        <w:gridCol w:w="724"/>
        <w:gridCol w:w="577"/>
        <w:gridCol w:w="23"/>
        <w:gridCol w:w="45"/>
        <w:gridCol w:w="642"/>
        <w:gridCol w:w="18"/>
        <w:gridCol w:w="34"/>
        <w:gridCol w:w="82"/>
        <w:gridCol w:w="718"/>
        <w:gridCol w:w="10"/>
        <w:gridCol w:w="777"/>
        <w:gridCol w:w="14"/>
        <w:gridCol w:w="617"/>
        <w:gridCol w:w="717"/>
        <w:gridCol w:w="10"/>
        <w:gridCol w:w="44"/>
        <w:gridCol w:w="439"/>
        <w:gridCol w:w="2526"/>
      </w:tblGrid>
      <w:tr>
        <w:trPr>
          <w:tblHeader w:val="true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6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привлекается</w:t>
            </w:r>
          </w:p>
        </w:tc>
        <w:tc>
          <w:tcPr>
            <w:tcW w:w="85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.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</w:t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602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6491" w:leader="none"/>
              </w:tabs>
              <w:ind w:left="792"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Мероприятия Комплексного плана основных мероприятий МЧС России на 2017 год в части,  касающейся МО «Ураковское»</w:t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napToGrid w:val="false"/>
              <w:ind w:left="1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сячнике  гражданской оборон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ГУ МЧС РФ по УР, ООП,УГ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, руководители организац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ноябрь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napToGrid w:val="false"/>
              <w:ind w:left="17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штабной тренировке по гражданской оборон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ГУ МЧС РФ по УР, ООП,УГ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О,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napToGrid w:val="false"/>
              <w:ind w:left="17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сячниках безопасности на водных объекта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/>
              <w:t>ГУ МЧС РФ по УР, НОГИМ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63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>. Мероприятия, проводимые региональным центром в части, касающейся МО «Ураковское»</w:t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autoSpaceDE w:val="true"/>
              <w:snapToGrid w:val="false"/>
              <w:spacing w:before="0" w:after="0"/>
              <w:ind w:left="17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firstLine="34"/>
              <w:jc w:val="both"/>
              <w:rPr>
                <w:rFonts w:ascii="Times New Roman CYR" w:hAnsi="Times New Roman CYR" w:cs="Times New Roman CYR"/>
                <w:spacing w:val="-6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6"/>
                <w:sz w:val="20"/>
                <w:szCs w:val="20"/>
              </w:rPr>
              <w:t>Участие в организации и проведении на территории Удмуртской Республики надзорно-профилактической операции по стабилизации обстановки с пожарами, в том числе в жилом фонд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ГУ МЧС РФ по УР, УН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, , глава МО</w:t>
            </w:r>
          </w:p>
        </w:tc>
        <w:tc>
          <w:tcPr>
            <w:tcW w:w="4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июн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декабрь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autoSpaceDE w:val="true"/>
              <w:snapToGrid w:val="false"/>
              <w:spacing w:before="0" w:after="0"/>
              <w:ind w:left="17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16"/>
              <w:ind w:firstLine="34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астие в организации и проведении комплекса надзорно-профилактических мероприятий на объектах с массовым пребыванием людей, в том числе культовых учреждениях, задействованных в проведении Новогодних и Рождественских праздничных мероприятиях, а также в местах хранения и реализации пиротехнической продук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ГУ МЧС РФ по УР, УН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, учреждения образования  и культуры, Глава М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autoSpaceDE w:val="true"/>
              <w:snapToGrid w:val="false"/>
              <w:spacing w:before="0" w:after="0"/>
              <w:ind w:left="17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и проведении комплекса надзорно-профилактических мероприятий по обеспечению пожарной безопасности объектов и населенных пунктов в весенне-летний и осенне-зимний пожароопасные периоды 2017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ГУ МЧС РФ по УР, УН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ЧС и ОПБ, глава МО </w:t>
            </w:r>
          </w:p>
        </w:tc>
        <w:tc>
          <w:tcPr>
            <w:tcW w:w="85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декабрь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autoSpaceDE w:val="true"/>
              <w:snapToGrid w:val="false"/>
              <w:spacing w:before="0" w:after="0"/>
              <w:ind w:left="17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и проведении комплекса надзорно-профилактических мероприятий на объектах летнего отдыха детей и граждан (оздоровительных лагерях, турбазах, домах отдыха и т.п.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ГУ МЧС РФ по УР, УН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, руководители учреждений образования и культур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август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autoSpaceDE w:val="true"/>
              <w:snapToGrid w:val="false"/>
              <w:spacing w:before="0" w:after="0"/>
              <w:ind w:left="17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080" w:leader="none"/>
              </w:tabs>
              <w:ind w:left="0" w:right="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омплекса надзорно-профилактических мероприятий на объектах образования в период их подготовки к началу нового учебного го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ГУ МЧС РФ по УР, УН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, руководители учреждений образования, Глава М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август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autoSpaceDE w:val="true"/>
              <w:snapToGrid w:val="false"/>
              <w:spacing w:before="0" w:after="0"/>
              <w:ind w:left="17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080" w:leader="none"/>
              </w:tabs>
              <w:ind w:left="0" w:right="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омплекса надзорно-профилактических мероприятий на объектах, задействованных в проведении выборов (единый день голосовани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ГУ МЧС РФ по УР, УН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, глава М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-сентябрь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autoSpaceDE w:val="true"/>
              <w:snapToGrid w:val="false"/>
              <w:spacing w:before="0" w:after="0"/>
              <w:ind w:left="17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080" w:leader="none"/>
              </w:tabs>
              <w:ind w:left="0" w:right="3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тренировке сил и средств территориальной подсистемы РСЧС, привлекаемых для ликвидации чрезвычайных ситуаций (в ходе командно-штабных учений)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080" w:leader="none"/>
              </w:tabs>
              <w:ind w:left="0" w:right="8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дмуртская Республ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У МЧС РФ по УР, ООП, УГ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ЧС и ОПБ, глава М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autoSpaceDE w:val="true"/>
              <w:snapToGrid w:val="false"/>
              <w:spacing w:before="0" w:after="0"/>
              <w:ind w:left="17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080" w:leader="none"/>
              </w:tabs>
              <w:ind w:left="0" w:right="3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командно-штабном учении по теме: «Действия органов управления и сил территориальной подсистемы и звеньев территориальной подсистемы РСЧС Удмуртской Республики при угрозе и возникновении чрезвычайных ситуаций. Перевод гражданской обороны области с мирного на военное время в условиях применения современных средств поражения» (Удмуртская Республик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У МЧС РФ по УР, ООП, УГ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ЧС и ОПБ, Глава М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-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autoSpaceDE w:val="true"/>
              <w:snapToGrid w:val="false"/>
              <w:spacing w:before="0" w:after="0"/>
              <w:ind w:left="17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080" w:leader="none"/>
              </w:tabs>
              <w:ind w:left="0" w:right="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штабной тренировке по гражданской оборон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ГУ МЧС РФ по УР, ООП, УГ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, Глава М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autoSpaceDE w:val="true"/>
              <w:snapToGrid w:val="false"/>
              <w:spacing w:before="0" w:after="0"/>
              <w:ind w:left="17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080" w:leader="none"/>
              </w:tabs>
              <w:ind w:left="0" w:right="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и полевого лагеря «Юный пожарный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ГУ МЧС РФ по УР, УГ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, директор О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юнь-</w:t>
            </w: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autoSpaceDE w:val="true"/>
              <w:snapToGrid w:val="false"/>
              <w:spacing w:before="0" w:after="0"/>
              <w:ind w:left="17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13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е на лучшее содержание защитных сооружений гражданской оборон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ГУ МЧС РФ по УР, УГ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, глава М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октябр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autoSpaceDE w:val="true"/>
              <w:snapToGrid w:val="false"/>
              <w:spacing w:before="0" w:after="0"/>
              <w:ind w:left="17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first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мотре-конкурсе на звание «Лучший орган местного самоуправления муниципального образования в области обеспечения безопасности жизнедеятельности населения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ГУ МЧС РФ по УР, УГ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, отдел ГО, ЧС, глава М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-ноябрь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autoSpaceDE w:val="true"/>
              <w:snapToGrid w:val="false"/>
              <w:spacing w:before="0" w:after="0"/>
              <w:ind w:left="17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first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е на звание «Лучший председатель комиссии  по чрезвычайным ситуациям и обеспечения пожарной безопасности муниципального образования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ГУ МЧС РФ по УР, УГ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, отдел ГО, ЧС, глава М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autoSpaceDE w:val="true"/>
              <w:snapToGrid w:val="false"/>
              <w:spacing w:before="0" w:after="0"/>
              <w:ind w:left="17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firstLine="33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частие в проведении месячника безопасности на водных объектах Удмуртской Республики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ГУ МЧС РФ по УР, ОГИМ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, глава М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51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</w:rPr>
              <w:t xml:space="preserve">. Мероприятия, проводимые Правительством Удмуртской Республики  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51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) подготовка органов управления, сил и средств ГО и РСЧС</w:t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и с органами повседневного управления функциональных подсистем УТП РСЧС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МЧС РФ по УР,</w:t>
            </w:r>
          </w:p>
          <w:p>
            <w:pPr>
              <w:pStyle w:val="Normal"/>
              <w:tabs>
                <w:tab w:val="clear" w:pos="708"/>
                <w:tab w:val="left" w:pos="1037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,УГЗ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УКС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, ЕДДС МО, руководители служб и РСЧС, Отдел ГО, Ч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ШУ с органами управления УТП РСЧС в рамках подготовки к осенне-зимнему периоду 2017-2018 г. с отработкой вопросов по ликвидации возможных ЧС вызванных авариями на объектах ТЭК, ЖКХ в условиях низких тем-ператур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МЧС РФ по УР,</w:t>
            </w:r>
          </w:p>
          <w:p>
            <w:pPr>
              <w:pStyle w:val="Normal"/>
              <w:tabs>
                <w:tab w:val="clear" w:pos="708"/>
                <w:tab w:val="left" w:pos="1037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,УГЗ,</w:t>
            </w:r>
          </w:p>
          <w:p>
            <w:pPr>
              <w:pStyle w:val="Normal"/>
              <w:tabs>
                <w:tab w:val="clear" w:pos="708"/>
                <w:tab w:val="left" w:pos="1037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К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, ЕДДС МО, руководители служб и РСЧС, Отдел ГО, Ч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октябрь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штабной тренировке по гражданской оборон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МЧС РФ по УР,</w:t>
            </w:r>
          </w:p>
          <w:p>
            <w:pPr>
              <w:pStyle w:val="Normal"/>
              <w:tabs>
                <w:tab w:val="clear" w:pos="708"/>
                <w:tab w:val="left" w:pos="1037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,УГЗ,</w:t>
            </w:r>
          </w:p>
          <w:p>
            <w:pPr>
              <w:pStyle w:val="Normal"/>
              <w:tabs>
                <w:tab w:val="clear" w:pos="708"/>
                <w:tab w:val="left" w:pos="1037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К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, ЕДДС МО, руководители служб и РСЧС, Отдел ГО, ЧС, главы М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и тренировок и поверок действия сил и средств предназначенных для проведения первоочередных мероприятий по пресечению террористических проявлений на территории муниципальных образова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 МЧС РФ по УР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ГУ (по АКУ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ГУ (по З) ЗНГУ (по ГПС)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ОП и ПАС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, силы и средства ГРЗ УТП РСЧС</w:t>
            </w:r>
          </w:p>
        </w:tc>
        <w:tc>
          <w:tcPr>
            <w:tcW w:w="85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СБ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51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) подготовка должностных лиц, специалистов и населения</w:t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2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и «Дня защиты детей» в учебных заведениях Удмуртской Республики и контроль за ходом выполнения мероприят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7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З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7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П и СсО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образовательных учрежд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20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Участие в подготовке и проведении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Республиканских соревнований учащихся «Школа безопасности» в летний пери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7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УР, УГЗ, ОИПиСс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7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ректора образовательных учрежд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20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и проведении полевого лагеря «Юный спасатель (пожарный)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7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образовательных учрежд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20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одготовке и проведение «Месячника безопасности на водных объектах в летний период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7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ВО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7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ГИМ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, глава М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20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одготовке и проведении «Месячника безопасности детей» и контроль за ходом выполнения мероприят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7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З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7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П и Сс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7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 и О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образовательных учрежд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-сентябрь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20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и «Дня знаний» (занятий по вопросам безопасности жизнедеятельности при пожаре, безопасному поведению на водных объектах, дорогах, в транспорте, действиям в случае угрозы террористической ак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З,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П и СсО,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 и О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образовательных учрежд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8.09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20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одготовке и проведении «Месячника гражданской обороны» и контроль за ходом выполнения мероприят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З,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П и Сс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, глава М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20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«Месячника безопасности на водных объектах в зимний период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З, ЦГИМС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ЧС и ОПБ, Глава МО </w:t>
            </w:r>
          </w:p>
        </w:tc>
        <w:tc>
          <w:tcPr>
            <w:tcW w:w="2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апрель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декабр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2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ушивание комиссий по чрезвычайным ситуациям и обеспечению пожарной безопасности органов местного самоуправления по вопросам готовности проведения мероприятий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ГУ(по АКУ),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, УГЗ,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ЧС и ОПБ, Глава МО </w:t>
            </w:r>
          </w:p>
        </w:tc>
        <w:tc>
          <w:tcPr>
            <w:tcW w:w="85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2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одготовке и проведении ХI Республиканских зимних соревнований учащихся «Школа безопасности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7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УР, УГЗ, ОИПиСс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  <w:tab w:val="left" w:pos="13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мотр-конкурсе на лучшее содержание защитных сооружений гражданской оборон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, рук предприят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октябрь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80" w:leader="none"/>
              </w:tabs>
              <w:spacing w:before="0" w:after="0"/>
              <w:jc w:val="both"/>
              <w:rPr/>
            </w:pPr>
            <w:r>
              <w:rPr/>
              <w:t>Участие в проведении смотра-конкурса на звание «Лучший учебно-консультационный пункт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, упр образ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сентябрь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80" w:leader="none"/>
              </w:tabs>
              <w:spacing w:before="0" w:after="0"/>
              <w:jc w:val="both"/>
              <w:rPr/>
            </w:pPr>
            <w:r>
              <w:rPr/>
              <w:t>Участие в проведении смотра-конкурса на звание «Лучший орган местного самоуправления муниципального образования в области обеспечения безопасности жизнедеятельности населения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;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О;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Мероприятия по проверке готовности органов управления, сил и средств ГО и  РСЧС Удмуртской Республикик действиям по предназначению</w:t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2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организации мероприятий по подготовке к паводковому периоду муниципальных образований Удмуртской Республи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У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З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М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КС Г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;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 Руководители организац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IV</w:t>
            </w:r>
            <w:r>
              <w:rPr>
                <w:b/>
                <w:bCs/>
                <w:sz w:val="20"/>
                <w:szCs w:val="20"/>
              </w:rPr>
              <w:t xml:space="preserve">. Мероприятия, проводимые под руководством начальника ГУ МЧС России по Удмуртской Республике 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зработка основных планирующих и отчетных документов</w:t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рректировка Плана действий по предупреждению и ликвидации чрез-вычайных ситуаций природного и тех-ногенного характера МО «Ураковское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З, ООП,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ТАСУиС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П и ПАСР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УКС Г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, Глава М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орректировка Плана гражданской обороны  и защиты населения МО «Ураковское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азработка и согласование проекта плана основных мероприятий МО «Ураковское» на 2018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и управлений, самостоятельных отделов Г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, глава М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Мероприятия по реагированию на возможные чрезвычайные ситуации, проведение пиротехнических работ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 и безопасности людей на водных объектах</w:t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6"/>
                <w:sz w:val="20"/>
                <w:szCs w:val="20"/>
              </w:rPr>
              <w:t>Участие в организации и проведении на территории Удмуртской Республики надзорно – профилактической операции «Жилище-2017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Д и ПР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, руководители предприятий, организаций</w:t>
            </w:r>
          </w:p>
        </w:tc>
        <w:tc>
          <w:tcPr>
            <w:tcW w:w="85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астие в организации и проведении комплекса надзорно – профилактических мероприятий на объектах с массовым пребыванием людей, в том числе культовых учреждениях, задействованных в проведении Новогодних и Рождественских праздничных мероприятиях, а также в местах хранения и реализации пиротехнической продук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Д и ПР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, Глава поселения, управление образования, отдел культуры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омплекса надзорно-профилактических мероприятий по обеспечению пожарной безопасности объектов и населенных пунктов в весенне-летний и осенне-зимний пожароопасные периоды 2017 го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Д и ПР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, Глава поселения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август</w:t>
            </w:r>
          </w:p>
        </w:tc>
        <w:tc>
          <w:tcPr>
            <w:tcW w:w="2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декабр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омплекса надзорно-профилактических мероприятий на объектах летнего отдыха детей и граждан (оздоровительных лагерях, турбазах, домах отдыха и т.п.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Д и ПР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, ЧС;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ДОЛ;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образов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август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рганизации мероприятий по подготовке к пожароопасному периоду, проверка систем наружного противопожарного водоснабжения муниципальных образований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сенне-летний период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енне-зимний пери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П и ПАСР,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Т и ПАСР ЦУКС,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и ОФПС, СЧ, ПЧ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, Глава поселения, руководители предприятий, организа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октябр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и проведении комплекса надзорно-профилактических мероприятий на объектах образования в период подготовки к началу нового учебного го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Д и ПР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,управление образования, директора СО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Тренировки и учения</w:t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штабной тренировке по гражданской оборон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З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ЧС и ОПБ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ГО, ЧС;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ые тренировки с органами управления и силами звеньев территориальных и функциональных подсистем муниципальных образований в Удмуртской Республик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 ГУ,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УКС ГУ,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ЧС и ОПБ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ГО, ЧС;силы и средства ГРЗ УТП РСЧС</w:t>
            </w:r>
          </w:p>
        </w:tc>
        <w:tc>
          <w:tcPr>
            <w:tcW w:w="85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недельно по четверга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ие в командно-штабном учении по теме: «Действия органов управления и сил территориальной подсистемы и звеньев территориальной подсистемы РСЧС Удмуртской Республики при угрозе и возникновении чрезвычайных ситуаций. Перевод гражданской обороны республики с мирного на военное время в условиях применения современных средств поражения» </w:t>
              <w:br/>
              <w:t>(Удмуртская Республик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ГУ, </w:t>
            </w:r>
          </w:p>
          <w:p>
            <w:pPr>
              <w:pStyle w:val="Normal"/>
              <w:tabs>
                <w:tab w:val="clear" w:pos="708"/>
                <w:tab w:val="left" w:pos="1037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П, УГЗ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П и ПАСР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УКС Г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З УТП РСЧС, Спасательные службы, НАСФ, Главы М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-11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Организация проверочных мероприятий по направлениям деятельности структурных подразделени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 управления МЧС России</w:t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рганизации мероприятий по подготовке к паводковому периоду муниципальных образований Удмуртской Республи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У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З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ВО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КС Г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; Главы МО, рук предприят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снащенности пунктов выдачи средств индивидуальной защиты, санитарно-обмывочных пунктов, станций специальной обработки и готовности их к работ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З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О, Главы МО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 предприятий</w:t>
            </w:r>
          </w:p>
        </w:tc>
        <w:tc>
          <w:tcPr>
            <w:tcW w:w="85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 xml:space="preserve">5. </w:t>
            </w:r>
            <w:r>
              <w:rPr>
                <w:b/>
                <w:bCs/>
                <w:sz w:val="20"/>
                <w:szCs w:val="20"/>
              </w:rPr>
              <w:t>Работа с подрастающим поколением и молодежью по безопасности жизнедеятельности</w:t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9" w:hanging="0"/>
              <w:jc w:val="both"/>
              <w:rPr/>
            </w:pPr>
            <w:r>
              <w:rPr>
                <w:spacing w:val="-6"/>
                <w:sz w:val="20"/>
                <w:szCs w:val="20"/>
              </w:rPr>
              <w:t>Подготовка и проведение XI</w:t>
            </w:r>
            <w:r>
              <w:rPr>
                <w:spacing w:val="-6"/>
                <w:sz w:val="20"/>
                <w:szCs w:val="20"/>
                <w:lang w:val="en-US"/>
              </w:rPr>
              <w:t>X</w:t>
            </w:r>
            <w:r>
              <w:rPr>
                <w:spacing w:val="-6"/>
                <w:sz w:val="20"/>
                <w:szCs w:val="20"/>
              </w:rPr>
              <w:t xml:space="preserve"> Республиканских соревнований учащихся "Школа безопасности" в летний пери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дготовка и проведение XI Республиканских соревнований учащихся "Школа безопасности" в зимний пери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З,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ИОД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; управление образования</w:t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частие в организации и проведении полевого лагеря «Юный спасатель (пожарный)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НДиПР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; управление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 xml:space="preserve">6. </w:t>
            </w:r>
            <w:r>
              <w:rPr>
                <w:b/>
                <w:bCs/>
                <w:sz w:val="20"/>
                <w:szCs w:val="20"/>
              </w:rPr>
              <w:t>Конкурсы</w:t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мотре-конкурсе на лучшего специалиста в области гражданской оборон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З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ГО, ЧС; главы М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-конкурс на лучшее муниципальное образование по гражданской оборон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З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М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сентябрь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частие в смотре-</w:t>
            </w:r>
            <w:r>
              <w:rPr>
                <w:sz w:val="20"/>
                <w:szCs w:val="20"/>
              </w:rPr>
              <w:t>конкурсе на звание «Лучший орган местного самоуправления муниципального образования в области обеспечения безопасности жизнедеятельности населения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З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;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МО; ОУ ГО, Ч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-конкурс «Лучший паспорт территории муниципального образования Удмуртской Республики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З,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КС Г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;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МО; ОУ ГО, Ч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ноябрь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  <w:tab w:val="left" w:pos="13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мотре-конкурсе на звание «Лучший паспорт территории Удмуртской Республики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КС Г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;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МО; ОУ ГО, Ч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 xml:space="preserve">7. </w:t>
            </w:r>
            <w:r>
              <w:rPr>
                <w:b/>
                <w:bCs/>
                <w:sz w:val="20"/>
                <w:szCs w:val="20"/>
              </w:rPr>
              <w:t>Выставочная деятельность</w:t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 xml:space="preserve">14. </w:t>
            </w:r>
            <w:r>
              <w:rPr>
                <w:b/>
                <w:bCs/>
                <w:sz w:val="20"/>
                <w:szCs w:val="20"/>
              </w:rPr>
              <w:t>Памятные, праздничные, культурно-массовые и другие мероприятия</w:t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роведение торжественных мероприятий, приуроченных к празднованию: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, ВР, ПП и ПО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МО, руководители предприятий ; управление образования; отдел культур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ня защитника Отечества»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еждународного женского дня»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ня образования пожарной охраны России»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Дня Победы» 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ня России»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Дня Гражданской Обороны» 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ня народного единства»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Дня спасателя» 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«Месячника безопасности на водных объектах в летний период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ВО,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ГИМС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, упр. обр; главы М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«Месячника безопасности детей» и контроль за ходом выполнения мероприят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7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З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7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ОД,  ЦПП и ОС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, упр. обр; ОУ ГО, Ч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-сентябрь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и проведение «Месячника гражданской обороны»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З,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ОД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; ОУ ГО, ЧС, главы МО, рук предприят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«Месячника безопасности на водных объектах в зимний период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ВО,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ГИМС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, упр. обр; главы МО</w:t>
            </w:r>
          </w:p>
        </w:tc>
        <w:tc>
          <w:tcPr>
            <w:tcW w:w="2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апрель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декабр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</w:rPr>
              <w:t>.  Мероприятия, проводимые под руководством главы  муниципального образования «Ураковское» , Председателя КЧС и ОПБ муниципального образования «Ураковское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Разработка основных планирующих и отчетных документов</w:t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орректировка Плана действий по предупреждению и ликвидации чрезвычайных ситуаций природного и техногенного характера МО «Ураковское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ГОЧ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</w:t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орректировка Плана гражданской обороны  и защиты населения МО «Ураковское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ГОЧ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 01</w:t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азработка комплексного плана по обучению неработающего населения МО «Ураковское» на 2017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ГОЧ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поселений, руководители УК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азработка и согласование проекта плана основных мероприятий МО «Ураковское» на 2018 год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, Ч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М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а об организации и итогах подготовки населения МО «Глазовский район» в области защиты от чрезвычайных ситуаций и гражданской обороны за 2017 год (форма № 1/ОБУЧ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ГОЧ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поселений, руководители служб ГРЗ УТП РСЧ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отчета о подготовке должностных лиц и специалистов гражданской обороны и единой государственной системы предупреждения и ликвидации чрезвычайных ситуаций в МО «Глазовский район»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ГОЧ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поселений, руководители предприятий, организаций</w:t>
            </w:r>
          </w:p>
        </w:tc>
        <w:tc>
          <w:tcPr>
            <w:tcW w:w="85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до5 числ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ые мероприятия в области гражданской обороны, предупреждения и ликвидации чрезвычайных ситуаций, обеспечения пожарной безопасности и 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опасности людей на водных объектах</w:t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учебно-методического сбора по итогам работы ГРЗ Удмуртской территориальной подсистемы РСЧС, выполнения мероприятий ГО в 2017 году и постановке задач на 2018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О, председатель КЧС и ОП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лужб ГО и объектов экономики, главы М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седаний КЧС и ОПБ МО «Глазовский район» по вопросам защиты населения и территории от чрезвычайных ситуации природного и техногенного характера, предупреждения пожаров и спасению людей на водных объектах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, ОУ ГОЧС, ПЧ-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сельских поселений. Члены КЧС и ОПБ, руководители объектов экономики</w:t>
            </w:r>
          </w:p>
        </w:tc>
        <w:tc>
          <w:tcPr>
            <w:tcW w:w="85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работы КЧС и ОПБ МО «Глазовский район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АТК МО «Глазовский район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АТК, отдел ГО и Ч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сельских поселений. Члены  АТК, руководители объектов экономики</w:t>
            </w:r>
          </w:p>
        </w:tc>
        <w:tc>
          <w:tcPr>
            <w:tcW w:w="85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работы АТК МО «Глазовский район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одготовке нормативно-правовых актов МО «Глазовский район» в области гражданской обороны, защиты от чрезвычайных ситуаций в области пожарной безопасности, обеспечения безопасности людей на водных объекта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ГО, ЧС; главы МО; юридич отдел</w:t>
            </w:r>
          </w:p>
        </w:tc>
        <w:tc>
          <w:tcPr>
            <w:tcW w:w="85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1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Мероприятия по подготовке органов управления, сил  и средств ГО и ГРЗ УТП РСЧС, должностных лиц, специалистов и населения: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) подготовка органов управления, сил и средств ГО и ГРЗ УТП РСЧС</w:t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left" w:pos="357" w:leader="none"/>
                <w:tab w:val="left" w:pos="720" w:leader="none"/>
              </w:tabs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ие в командно-штабном учении по теме: «Действия органов управления и сил территориальной подсистемы и звеньев территориальной подсистемы РСЧС Удмуртской Республики при угрозе и возникновении чрезвычайных ситуаций. Перевод гражданской обороны республики с мирного на военное время в условиях применения современных средств поражения»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ЧС и ОП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tabs>
                <w:tab w:val="left" w:pos="357" w:leader="none"/>
                <w:tab w:val="left" w:pos="720" w:leader="none"/>
              </w:tabs>
              <w:autoSpaceDE w:val="true"/>
              <w:snapToGrid w:val="false"/>
              <w:ind w:left="1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ы МО,ЕДДС МО, Силы и средства ГРЗ УТП РСЧС, рук ОЭ, НФГО, спас с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-1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left" w:pos="357" w:leader="none"/>
                <w:tab w:val="left" w:pos="720" w:leader="none"/>
              </w:tabs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штабной тренировке по гражданской оборон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tabs>
                <w:tab w:val="left" w:pos="357" w:leader="none"/>
                <w:tab w:val="left" w:pos="720" w:leader="none"/>
              </w:tabs>
              <w:autoSpaceDE w:val="true"/>
              <w:snapToGrid w:val="false"/>
              <w:ind w:lef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МО, рук ОЭ, отдел  ГО Ч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left" w:pos="357" w:leader="none"/>
                <w:tab w:val="left" w:pos="720" w:leader="none"/>
              </w:tabs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и тренировок и поверок действия сил и средств предназначенных для проведения первоочередных мероприятий по пресечению террористических проявлений на территории муниципальных образова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АТ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tabs>
                <w:tab w:val="left" w:pos="357" w:leader="none"/>
                <w:tab w:val="left" w:pos="720" w:leader="none"/>
              </w:tabs>
              <w:autoSpaceDE w:val="true"/>
              <w:snapToGrid w:val="false"/>
              <w:ind w:lef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АТК, ОУ ГО, ЧС</w:t>
            </w:r>
          </w:p>
        </w:tc>
        <w:tc>
          <w:tcPr>
            <w:tcW w:w="85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работы АТК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7163" w:type="dxa"/>
              <w:jc w:val="left"/>
              <w:tblInd w:w="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7"/>
              <w:gridCol w:w="1335"/>
              <w:gridCol w:w="1283"/>
              <w:gridCol w:w="720"/>
              <w:gridCol w:w="722"/>
              <w:gridCol w:w="625"/>
              <w:gridCol w:w="694"/>
              <w:gridCol w:w="750"/>
              <w:gridCol w:w="724"/>
              <w:gridCol w:w="600"/>
              <w:gridCol w:w="739"/>
              <w:gridCol w:w="800"/>
              <w:gridCol w:w="787"/>
              <w:gridCol w:w="631"/>
              <w:gridCol w:w="771"/>
              <w:gridCol w:w="439"/>
              <w:gridCol w:w="2526"/>
            </w:tblGrid>
            <w:tr>
              <w:trPr/>
              <w:tc>
                <w:tcPr>
                  <w:tcW w:w="3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"/>
                    <w:numPr>
                      <w:ilvl w:val="0"/>
                      <w:numId w:val="0"/>
                    </w:numPr>
                    <w:ind w:left="0" w:hanging="0"/>
                    <w:jc w:val="both"/>
                    <w:rPr/>
                  </w:pPr>
                  <w:r>
                    <w:rPr>
                      <w:color w:val="000000"/>
                    </w:rPr>
                    <w:t>Тренировка сил и средств ГРЗ УТП РСЧС, привлекаемых для ликвидации ЧС в</w:t>
                  </w:r>
                  <w:r>
                    <w:rPr/>
                    <w:t xml:space="preserve"> Парзинском ЦСДК МБУК «Центр культуры и туризма» с.Парзи </w:t>
                  </w:r>
                  <w:r>
                    <w:rPr>
                      <w:color w:val="000000"/>
                    </w:rPr>
                    <w:t xml:space="preserve"> вызванных террористическими актами на тему: «Организация взаимодействия районных спасательных служб в случае угрозы и совершения террористического акта»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едседатель АТК,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У ГОЧС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пасательные службы, л/с НАСФ, силы и средства ГРЗ УТП РСЧС, персонал МУК и МО «Штанигурт-ское»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xtBody"/>
              <w:snapToGrid w:val="false"/>
              <w:spacing w:before="0" w:after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едатель АТ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ГОЧ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пасательные службы, л/с НАСФ, силы и средства ГРЗ УТП РСЧС, персонал ЦСДК МБУК и МО «Парзинское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) подготовка должностных лиц,  специалистов и населения</w:t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«Дня защиты детей» в учебных заведениях МО «Глазовский район» и контроль за ходом выполнения мероприят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7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У ГОЧС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школ, преподаватели-организаторы ОБЖ, учащие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руководящего состава ГО, командиров НФГО, специалистов РСЧС в ГОУ ДПО «УМЦ ГО,ЧС и ПБ УР»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ГОЧ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ящий  состав ГО Спец РСЧСЧ, командиры формирований</w:t>
            </w:r>
          </w:p>
        </w:tc>
        <w:tc>
          <w:tcPr>
            <w:tcW w:w="85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ну комплектования ГОУ ДПО «УМЦ ГО,ЧС и ПБ УР»   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обучение работающего персонала по 19 часовой программе на предприятиях и организациях райо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редприятий, организац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 предприятий, организаций</w:t>
            </w:r>
          </w:p>
        </w:tc>
        <w:tc>
          <w:tcPr>
            <w:tcW w:w="85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обучение личного состава НФГО по 20 часовой программе на предприятиях и организациях райо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редприятий, организац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 предприятий, организаций</w:t>
            </w:r>
          </w:p>
        </w:tc>
        <w:tc>
          <w:tcPr>
            <w:tcW w:w="85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обучение личного состава спасательных служб по 36 часовой программе на предприятиях и организациях райо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редприятий, организац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 предприятий, организаций</w:t>
            </w:r>
          </w:p>
        </w:tc>
        <w:tc>
          <w:tcPr>
            <w:tcW w:w="85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обучение неработающего населения на УКП сельских посел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МО, преподаватели ОБ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ботающее население</w:t>
            </w:r>
          </w:p>
        </w:tc>
        <w:tc>
          <w:tcPr>
            <w:tcW w:w="85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, согласно комплексного плана мероприятий по обучению неработающего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 в области безопасности жизнедеятельно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ых соревнований «Школа безопасности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ГОЧ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школ, преподаватели-организаторы ОБЖ, учащие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одготовке и проведении XVIII Республиканских соревнований учащихся «Школа безопасности» в летний пери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ГОЧ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директора СО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и проведении полевого лагеря «Юный спасатель (пожарный)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ГО ЧС, ПЧ-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директора СО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одготовке и проведение «Месячника безопасности на водных объектах в летний период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МО, рук предприятий, ОУ ГО и Ч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«Месячника безопасности детей» и контроль за ходом выполнения мероприят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ГО Ч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директора СО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-сентябрь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«Дня знаний» (занятий по вопросам безопасности жизнедеятельности при пожаре, безопасному поведению на водных объектах, дорогах, в транспорте, действиям в случае угрозы террористической акции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ГО Ч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а СОШ, преподаватели-организаторы ОБЖ, учащиеся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-17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Н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-08</w:t>
            </w:r>
            <w:r>
              <w:rPr>
                <w:sz w:val="20"/>
                <w:szCs w:val="20"/>
                <w:lang w:val="en-US"/>
              </w:rPr>
              <w:t>.09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«Месячника гражданской защиты» и контроль за ходом выполнения мероприят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,</w:t>
            </w:r>
          </w:p>
          <w:p>
            <w:pPr>
              <w:pStyle w:val="Normal"/>
              <w:ind w:left="-11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ГОЧС,</w:t>
            </w:r>
          </w:p>
          <w:p>
            <w:pPr>
              <w:pStyle w:val="Normal"/>
              <w:ind w:left="-11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-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, организации, население М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«Месячника безопасности на водных объектах в зимний период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МО, рук предприятий, ОУ ГО и ЧС</w:t>
            </w:r>
          </w:p>
        </w:tc>
        <w:tc>
          <w:tcPr>
            <w:tcW w:w="2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апрель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декабрь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  <w:tab w:val="left" w:pos="13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-конкурс на лучшее содержание защитных сооружений гражданской оборон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ГО, ЧС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МО, рук.организац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октябрь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-конкурс на лучший учебно-консультационный пунк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ГО, Ч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поселений, директора СО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сентябрь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-конкурс на звание «Лучший орган местного самоуправления муниципального образования в области обеспечения безопасности жизнедеятельности населения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;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посел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торжественных мероприятий, приуроченных к празднованию: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 МО; предприятий и учреждений района, ОУ ГО Ч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ня защитника Отечества»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ждународного женского дня»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ня образования пожарной охраны России»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ня Победы»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ня России»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ня Гражданской Обороны» 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ня народного единства»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ня спасателя»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-конкурс на лучшее муниципальное образование по гражданской оборон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посел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сентябрь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-конкурс на звание «Лучший паспорт муниципального образования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поселений, ЕДДС МО;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, Ч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-конкурс «Лучший паспорт территории муниципального образования Удмуртской Республики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поселений, ЕДДС МО;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, Ч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ноябрь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в районных средствах массовой информации подготовки и проведения мероприятий по вопросам защиты населения от ЧС природного и техногенного характера, предупреждения пожаров и спасению людей на водных объекта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ЧС и ОПБ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У ГОЧС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-1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МО Глазовски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-н</w:t>
            </w:r>
          </w:p>
        </w:tc>
        <w:tc>
          <w:tcPr>
            <w:tcW w:w="85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ть выпуск полиграфической продукции: 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МО,</w:t>
              <w:br/>
              <w:t>ОУ ГОЧС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Д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директора СОШ, орг отде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«Осторожно! Тонкий лед!»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филактика пожаров в весенне-летний пожароопасный период (природные пожары)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сентябрь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филактика пожаров в осенне-зимний пожароопасный период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пожары в жилье)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февраль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декабр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безопасность на воде в летний период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Мероприятия по проверке готовности органов управления, сил и средств ГО и  ГРЗ УТП РСЧС к действиям  по предназначению</w:t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рганизации мероприятий по подготовке к паводковому периоду муниципальных образований Удмуртской Республи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 КЧС и ОПБ, ОУ ГОЧ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рганизаций, главы М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  <w:sz w:val="20"/>
                <w:szCs w:val="20"/>
              </w:rPr>
              <w:t>Участие в организации и проведении на территории МО «Ураковское»  надзорно – профилактической операции «Жилище-2017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 КЧС и ОПБ, ОУ ГОЧ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рганизаций, главы МО</w:t>
            </w:r>
          </w:p>
        </w:tc>
        <w:tc>
          <w:tcPr>
            <w:tcW w:w="3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ма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декабр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и надзорно-профилактической операции «Ледовая переправа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 КЧС и ОПБ, ОУ ГОЧ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рганизаций, главы МО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 март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декабр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проведениинадзорно-профилактической операции «Пляж-2017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 КЧС и ОПБ, ОУ ГОЧ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рганизаций, главы МО, упр образ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1.0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снащенности пунктов выдачи средств индивидуальной защиты, санитарно-обмывочных пунктов, станций специальной обработки и готовности их к работ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ГО Ч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рганизаций, главы МО, нач пунктов выдачи СИЗ, СОП</w:t>
            </w:r>
          </w:p>
        </w:tc>
        <w:tc>
          <w:tcPr>
            <w:tcW w:w="85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и защитных сооружений гражданской оборон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О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У ГОЧ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МО, рук.организаций</w:t>
            </w:r>
          </w:p>
        </w:tc>
        <w:tc>
          <w:tcPr>
            <w:tcW w:w="85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и объектов экономики по вопросам наличия содержания и приобретения СИ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О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У ГОЧ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МО, рук.организаций</w:t>
            </w:r>
          </w:p>
        </w:tc>
        <w:tc>
          <w:tcPr>
            <w:tcW w:w="85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антитеррористической защищенности объектов с массовым пребыванием людей: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 КЧС и ОПБ, отд ГОЧС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, директора СОШ, МУ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Верхнебогатырский сельский Дом культуры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Люмский центральный сельский Дом культуры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Кочишевский сельский Дом культуры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онинский центральный сельский Дом культуры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МОУ «Октябрьская СОШ»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МОУ «Адамская  СОШ»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МОУ «Куреговская СОШ»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МОУ «Понинская  СОШ»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688" w:type="dxa"/>
            <w:gridSpan w:val="3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VI. Мероприятия по смягчению последствий проявления рисков чрезвычайных ситуац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униципального образования к паводкоопасному периоду 2017 год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ы МО, руководители предприятий 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март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униципального образования к пожароопасному периоду 2017 года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ие в разработке Плана тушения лесных пожаров на территории лесничества в границах муниципального образ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работка плана предупреждения и ликвидации ЧС, вызванных природными пожарами на территории муниципального образован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 ОУ ГОЧС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МО, руководители предприятий и организаций, руководитель Глазовлес филиал АУ УР «Удмуртлес»</w:t>
            </w:r>
          </w:p>
        </w:tc>
        <w:tc>
          <w:tcPr>
            <w:tcW w:w="2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апрель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области защиты населения и территорий от ЧС, обеспечения пожарной безопасности и безопасности людей на водных объектах, предусмотренных государственной программой УР «Защита населения и территорий от ЧС, обеспечение ПБ и безопасности людей на водных объектах УР на 2015-2020 годы», НПА УР, направленных на обеспечение первичных мер ПБ, муниципальными программами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МО, руководители предприятий, ОУ ГОЧС</w:t>
            </w:r>
          </w:p>
        </w:tc>
        <w:tc>
          <w:tcPr>
            <w:tcW w:w="85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ые мероприятия пожарной безопасности</w:t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мер по восстановлению неисправных источников наружного противопожарного водоснабж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, предприятия ЖКХ, руководители ОЭ, главы М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нять участие в разработке Плана тушения лесных пожаров, Плана предупреждения и ликвидации ЧС, вызванных природными пожарами на территории МО «Ураковское».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, ПЧ 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МО, Руководители ОЭ, ГКУ УР «Глазовское лесничество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работу по оказанию адресной помощи престарелым гражданам, ветеранам, инвалидам, многодетным и малоимущим семьям по ремонту отопительных печей и аварийного и ветхого электрооборудования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, предприятия ЖКХ, руководители ОЭ</w:t>
            </w:r>
          </w:p>
        </w:tc>
        <w:tc>
          <w:tcPr>
            <w:tcW w:w="85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действующим законодательством продолжить работу по сносу бесхозных стро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Э</w:t>
            </w:r>
          </w:p>
        </w:tc>
        <w:tc>
          <w:tcPr>
            <w:tcW w:w="85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взаимодействие Глав сельских поселений и ОНД по целевому освоению субсидий из бюджета УР на обеспечение первичных мер пожарной безопасности в границах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МО, ОНД</w:t>
            </w:r>
          </w:p>
        </w:tc>
        <w:tc>
          <w:tcPr>
            <w:tcW w:w="85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становление речевой и сиренной сигнализации в МО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ЧС и 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ы МО,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работу по разработке и принятию нормативно-правовой базы муниципальных образований в области пожарной безопас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МО</w:t>
            </w:r>
          </w:p>
        </w:tc>
        <w:tc>
          <w:tcPr>
            <w:tcW w:w="85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проведение профилактической операции «Жилище-2017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МО, ОНД</w:t>
            </w:r>
          </w:p>
        </w:tc>
        <w:tc>
          <w:tcPr>
            <w:tcW w:w="85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дальнейшему техническому оснащению пожарной техникой, ПТВ, оборудованием добровольных противопожарных формирова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МО, ОНД</w:t>
            </w:r>
          </w:p>
        </w:tc>
        <w:tc>
          <w:tcPr>
            <w:tcW w:w="85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ть проведение комиссионных рейдов по жилому сектору, в том числе </w:t>
            </w:r>
            <w:r>
              <w:rPr>
                <w:color w:val="000000"/>
                <w:sz w:val="20"/>
                <w:szCs w:val="20"/>
              </w:rPr>
              <w:t>по проверке временных, бесхозных жилых строений, а так же мест возможного проживания лиц без определенного места жительства, склонных к правонарушениям в области пожарной безопасности,  небла-гополучных, многодетныхсемей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МО, ОНД, ММО МВД России «Глазовский», ВДПО</w:t>
            </w:r>
          </w:p>
        </w:tc>
        <w:tc>
          <w:tcPr>
            <w:tcW w:w="85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ожароопасного период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оведении новогодних мероприятий на объектах с массовым пребыванием людей установить дежурство администрации и членов ДПД, ДПК. Практически отработать с администрацией, дежурным и обслуживающим персоналом объектов порядок действия в случае возникновения пожара, правила пользования первичными средствами пожаротушения. Исключить применение пиротехнических изделий, открытого огня внутри помещений, зданий, сооруж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МО, управление образования, отдел культуры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ельхозпредприятий</w:t>
            </w:r>
          </w:p>
        </w:tc>
        <w:tc>
          <w:tcPr>
            <w:tcW w:w="85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 проведения праздничных мероприятий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ть контроль в зимний период за состоянием подъездов и проездов к населенным пунктам, садоводческим товариществам, водоисточникам, зданиям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МО, председатели СНТ</w:t>
            </w:r>
          </w:p>
        </w:tc>
        <w:tc>
          <w:tcPr>
            <w:tcW w:w="85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зимнего период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комиссионные проверки противопожарного состояния и условий эксплуатации в осенне-зимний период животноводческих ферм и комплексов, производственных и вспомогательных зданий сельхозпредприятий, принять меры по замене ветхих участков электропроводки, перетяжке проводов воздушных линий электропередач на территориях объектов и населенных пунктов, а также к отключению электроснабжения эксплуатируемых зданий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МО, руководители сельхозпредприятий</w:t>
            </w:r>
          </w:p>
        </w:tc>
        <w:tc>
          <w:tcPr>
            <w:tcW w:w="85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ожароопасного период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информирование населения об оперативной обстановке с пожарами с доведением мер пожарной безопасности в быту, в лесу, порядка действия при их возникновении, в том числе посредством проведения сходов (собраний) с населением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МО, ОНД, отдел ГО,ЧС</w:t>
            </w:r>
          </w:p>
        </w:tc>
        <w:tc>
          <w:tcPr>
            <w:tcW w:w="85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работы по выполнению мероприятий, исключающих возможность переброса огня при лесных пожарах на населенные пункты (устройство противопожарных разрывов, минерализованных полос, опашк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МО, ОНД, отдел ГО,Ч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ко-специальное учение по теме:  «Локализация и ликвидация очага лесного пожара»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МО,ПЧ-17, Глазовлес - филиала АУ УР «Удмуртлес», ГКУ УР «Глазовское лесничество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и проведении комплекса надзорно-профилактических мероприятий на объектах, задействованных в проведении выборов (единый день голосовани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МО, ОНД, отдел ГО,ЧС, рук организаций задейст в выбора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-сентябрь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сти заседания КЧС и ОПБ МО «Ураковское» с повесткой: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 КЧС и ОПБ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МО, руководители предприят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Обеспечение первичных мер пожарной безопасности в весенне-летний пожароопасный период»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мероприятиях по обеспечению безаварийного прохождения паводка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Обеспечение первичных мер пожарной безопасности в осенне-зимний пожароопасный период 2017-2018 г.»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октябрь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/>
        <w:t>Уполномоченный по делам ГО и ЧС МО «Ураковское»                                                                    С.В.Уша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40"/>
        </w:tabs>
        <w:ind w:left="1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6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108" w:hanging="0"/>
      <w:jc w:val="center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rFonts w:ascii="Journal;Times New Roman" w:hAnsi="Journal;Times New Roman" w:cs="Journal;Times New Roman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color w:val="000000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Cambria"/>
      <w:b/>
      <w:bCs/>
      <w:kern w:val="2"/>
      <w:sz w:val="32"/>
      <w:szCs w:val="32"/>
    </w:rPr>
  </w:style>
  <w:style w:type="character" w:styleId="6">
    <w:name w:val=" Знак Знак6"/>
    <w:qFormat/>
    <w:rPr>
      <w:sz w:val="28"/>
      <w:szCs w:val="28"/>
    </w:rPr>
  </w:style>
  <w:style w:type="character" w:styleId="5">
    <w:name w:val=" Знак Знак5"/>
    <w:qFormat/>
    <w:rPr>
      <w:rFonts w:ascii="Journal;Times New Roman" w:hAnsi="Journal;Times New Roman" w:cs="Journal;Times New Roman"/>
    </w:rPr>
  </w:style>
  <w:style w:type="character" w:styleId="4">
    <w:name w:val=" Знак Знак4"/>
    <w:qFormat/>
    <w:rPr>
      <w:rFonts w:ascii="Arial" w:hAnsi="Arial" w:cs="Arial"/>
      <w:sz w:val="24"/>
      <w:szCs w:val="24"/>
      <w:lang w:val="en-US"/>
    </w:rPr>
  </w:style>
  <w:style w:type="character" w:styleId="3">
    <w:name w:val=" Знак Знак3"/>
    <w:basedOn w:val="Style11"/>
    <w:qFormat/>
    <w:rPr/>
  </w:style>
  <w:style w:type="character" w:styleId="2">
    <w:name w:val=" Знак Знак2"/>
    <w:qFormat/>
    <w:rPr/>
  </w:style>
  <w:style w:type="character" w:styleId="PageNumber">
    <w:name w:val="Page Number"/>
    <w:rPr/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autoSpaceDE w:val="false"/>
      <w:ind w:left="720" w:hanging="0"/>
    </w:pPr>
    <w:rPr>
      <w:sz w:val="20"/>
      <w:szCs w:val="20"/>
    </w:rPr>
  </w:style>
  <w:style w:type="paragraph" w:styleId="Style15">
    <w:name w:val="нумерованный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napToGrid w:val="false"/>
    </w:pPr>
    <w:rPr/>
  </w:style>
  <w:style w:type="paragraph" w:styleId="21">
    <w:name w:val="Основной текст 21"/>
    <w:basedOn w:val="Normal"/>
    <w:qFormat/>
    <w:pPr>
      <w:ind w:right="-57" w:hanging="0"/>
    </w:pPr>
    <w:rPr>
      <w:sz w:val="20"/>
      <w:szCs w:val="20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exact" w:line="240"/>
      <w:ind w:firstLine="709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34:00Z</dcterms:created>
  <dc:creator>USER</dc:creator>
  <dc:description/>
  <cp:keywords/>
  <dc:language>en-US</dc:language>
  <cp:lastModifiedBy>Пользователь</cp:lastModifiedBy>
  <cp:lastPrinted>2018-07-12T12:00:00Z</cp:lastPrinted>
  <dcterms:modified xsi:type="dcterms:W3CDTF">2018-07-12T08:07:00Z</dcterms:modified>
  <cp:revision>18</cp:revision>
  <dc:subject/>
  <dc:title/>
</cp:coreProperties>
</file>