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Ураковское» № 22 от 01.03.2018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МО «Ураковское»</w:t>
      </w:r>
    </w:p>
    <w:p>
      <w:pPr>
        <w:pStyle w:val="Normal"/>
        <w:jc w:val="center"/>
        <w:rPr/>
      </w:pPr>
      <w:r>
        <w:rPr>
          <w:b/>
        </w:rPr>
        <w:t>на весенний период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166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тивопаводковую комиссию, провести инструктаж  по подготовке водоемов к приему и пропуску паво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овещание членов противопаводковой комиссии, распределить обязанности и составить план раб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осмотр состояния дорог, мостов, плотин и други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уровнем воды в водоёмах, а в период паводка - дежурство на объектах, подверженных его воздействию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уководители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ить от мусора стоки придорожных кан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(по согласованию), старо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 весеннего паводка на прудах: организовать работу по очистке плотин и водосбросов от плавникового леса и мусора, вести наблюдение за уровнем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.Н.</w:t>
            </w:r>
          </w:p>
          <w:p>
            <w:pPr>
              <w:pStyle w:val="Normal"/>
              <w:rPr/>
            </w:pPr>
            <w:r>
              <w:rPr/>
              <w:t>Корепанов П.В.</w:t>
            </w:r>
          </w:p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  <w:t>Баженов С.Ф.</w:t>
            </w:r>
          </w:p>
          <w:p>
            <w:pPr>
              <w:pStyle w:val="Normal"/>
              <w:rPr/>
            </w:pPr>
            <w:r>
              <w:rPr/>
              <w:t>Баженов Г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техники, предназначенной для ведения аварийно-спасательных работ, её своевременное прибытие к ме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убыми и сочными кормами на время бездорожья все животноводческие фермы ООО «Родник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необходимых материальных  средств для возможного ремонта поврежденных участков на объектах и обеспечения жизнедеятельности на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ые работы по восстановлению разрушенных или поврежденных объе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Пользователь</dc:creator>
  <dc:description/>
  <cp:keywords/>
  <dc:language>en-US</dc:language>
  <cp:lastModifiedBy>User</cp:lastModifiedBy>
  <cp:lastPrinted>2018-04-10T15:32:00Z</cp:lastPrinted>
  <dcterms:modified xsi:type="dcterms:W3CDTF">2018-10-08T05:54:00Z</dcterms:modified>
  <cp:revision>28</cp:revision>
  <dc:subject/>
  <dc:title>ПОСТАНОВЛЕНИЕ</dc:title>
</cp:coreProperties>
</file>