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Ураковское» № 21 от 01.03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й  по обеспечению пожарной безопасно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Ураковское»</w:t>
      </w:r>
    </w:p>
    <w:p>
      <w:pPr>
        <w:pStyle w:val="TextBody"/>
        <w:jc w:val="center"/>
        <w:rPr/>
      </w:pPr>
      <w:r>
        <w:rPr>
          <w:b/>
          <w:bCs/>
        </w:rPr>
        <w:t>в весенне-летний  пожароопасный период 2018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34"/>
        <w:gridCol w:w="1926"/>
        <w:gridCol w:w="2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ющ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предупреждению и ликвидации ЧС, обеспечению пожарной безопасности и повышению устойчивости функционирования объектов экономики на территории МО «Ураковское» в весенне-летний пожароопасный период, повышению противопожарной устойчивости объектов экономики, населенных пунктов и организации тушения возмож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рас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я, учреждений социальной сф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адлежащее состояние источники противопожарного водоснабжения и средства пожаротушения: заполнить водой пожарные водоемы, оборудовать водонапорные башни устройствами для забора воды пожарной техникой. Обеспечить свободные подъезды к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лков А.В.(староста ул. Школьная            д. Пусошу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прилегающие территории к жилым домам от мусора и установить бочки с водой. Вывесить таблички с изображением инвентаря, с которым жильцы этих домов обязаны являться на тушение пож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территории ферм, складов ГСМ, зернохранилищ и других объектов ООО «Родник» от остатков грубых кормов, горючи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й автомобиль и приспособленную технику, установить круглосуточное дежурство водителей на данной техн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абочие группы по взаимодействию с ОГПН Глазовского района, УВД г.Глазова и Глазовского района, организовать проведение целевых проверок противопожарного состояния населенных пунктов, подворного обхода социально неблагополучных групп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выходные и праздничные дни круглосуточное дежурство из лиц руководящего сост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олненными в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пожарной безопасности на производственных объектах, обеспечить население памятками по противо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чреждений и сельхозпредприятия, 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лагерях. Размещение вновь организуемых лагерей согласовать с ОГПН Глаз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ветреной погоды на пожароопасных местах ввести особый противопожарный режим, запретив разведение костров, проведение с\х п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, собрания граждан в населенных пунктах, садоводческих обществах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ходом снежного покрова организовать проведение субботников по очистке от горючих отходов (мусора, тары, опавших листьев, сухой травы и т.д.) территорий населенных пунктов, предприятий, а также участков, прилегающих к жилым домам. Организовать вывоз горючих отходов (мусора) с территорий на специализированный полигон ООО «Эколог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старос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Cs w:val="24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Пользователь</dc:creator>
  <dc:description/>
  <cp:keywords/>
  <dc:language>en-US</dc:language>
  <cp:lastModifiedBy>User</cp:lastModifiedBy>
  <cp:lastPrinted>2018-04-10T15:24:00Z</cp:lastPrinted>
  <dcterms:modified xsi:type="dcterms:W3CDTF">2018-10-08T05:53:00Z</dcterms:modified>
  <cp:revision>22</cp:revision>
  <dc:subject/>
  <dc:title/>
</cp:coreProperties>
</file>