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left="1034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</wp:posOffset>
                </wp:positionH>
                <wp:positionV relativeFrom="paragraph">
                  <wp:posOffset>-34290</wp:posOffset>
                </wp:positionV>
                <wp:extent cx="9212580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6240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42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2"/>
                              <w:gridCol w:w="1080"/>
                              <w:gridCol w:w="6660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620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-9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94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чальник отдела по делам ГО и ЧС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94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дминистрации муниципального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9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бразования «Глазов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С.Н.Черныш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“     ”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_________ 20___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Урако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Т.В.Бабинц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ind w:left="-122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“     ”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_________ 2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АН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х мероприятий муниципального образования «Ураковское» в области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ражданской обороны, предупреждения и ликвидации  чрезвычайных ситуаций, обеспечения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 2020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Кочиш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5.4pt;height:491.4pt;mso-wrap-distance-left:9.05pt;mso-wrap-distance-right:9.05pt;mso-wrap-distance-top:0pt;mso-wrap-distance-bottom:0pt;margin-top:-2.7pt;mso-position-vertical-relative:text;margin-left:-2.7pt;mso-position-horizontal-relative:text">
                <v:textbox>
                  <w:txbxContent>
                    <w:tbl>
                      <w:tblPr>
                        <w:tblW w:w="13942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2"/>
                        <w:gridCol w:w="1080"/>
                        <w:gridCol w:w="6660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6202" w:type="dxa"/>
                            <w:tcBorders/>
                          </w:tcPr>
                          <w:p>
                            <w:pPr>
                              <w:pStyle w:val="Heading3"/>
                              <w:ind w:left="-9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eading3"/>
                              <w:ind w:left="-94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чальник отдела по делам ГО и ЧС</w:t>
                            </w:r>
                          </w:p>
                          <w:p>
                            <w:pPr>
                              <w:pStyle w:val="Heading3"/>
                              <w:ind w:left="-94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министрации муниципального</w:t>
                            </w:r>
                          </w:p>
                          <w:p>
                            <w:pPr>
                              <w:pStyle w:val="Heading3"/>
                              <w:ind w:left="-9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бразования «Глазовский район» 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С.Н.Черны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“     ” </w:t>
                            </w:r>
                            <w:r>
                              <w:rPr>
                                <w:szCs w:val="28"/>
                              </w:rPr>
                              <w:t>______________ 20___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82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Ураковское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Т.В.Бабинце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ind w:left="-12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“     ” </w:t>
                            </w:r>
                            <w:r>
                              <w:rPr>
                                <w:szCs w:val="28"/>
                              </w:rPr>
                              <w:t>______________ 2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ЛАН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х мероприятий муниципального образования «Ураковское» в области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гражданской обороны, предупреждения и ликвидации  чрезвычайных ситуаций, обеспечения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ожарной безопасности и безопасности людей на водных объектах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 2020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Кочиш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65"/>
        <w:gridCol w:w="14"/>
        <w:gridCol w:w="21"/>
        <w:gridCol w:w="13"/>
        <w:gridCol w:w="1682"/>
        <w:gridCol w:w="37"/>
        <w:gridCol w:w="18"/>
        <w:gridCol w:w="1220"/>
        <w:gridCol w:w="21"/>
        <w:gridCol w:w="11"/>
        <w:gridCol w:w="34"/>
        <w:gridCol w:w="634"/>
        <w:gridCol w:w="10"/>
        <w:gridCol w:w="23"/>
        <w:gridCol w:w="667"/>
        <w:gridCol w:w="47"/>
        <w:gridCol w:w="486"/>
        <w:gridCol w:w="27"/>
        <w:gridCol w:w="59"/>
        <w:gridCol w:w="47"/>
        <w:gridCol w:w="673"/>
        <w:gridCol w:w="9"/>
        <w:gridCol w:w="700"/>
        <w:gridCol w:w="11"/>
        <w:gridCol w:w="26"/>
        <w:gridCol w:w="677"/>
        <w:gridCol w:w="33"/>
        <w:gridCol w:w="540"/>
        <w:gridCol w:w="33"/>
        <w:gridCol w:w="24"/>
        <w:gridCol w:w="90"/>
        <w:gridCol w:w="554"/>
        <w:gridCol w:w="9"/>
        <w:gridCol w:w="28"/>
        <w:gridCol w:w="12"/>
        <w:gridCol w:w="23"/>
        <w:gridCol w:w="96"/>
        <w:gridCol w:w="545"/>
        <w:gridCol w:w="14"/>
        <w:gridCol w:w="17"/>
        <w:gridCol w:w="34"/>
        <w:gridCol w:w="690"/>
        <w:gridCol w:w="24"/>
        <w:gridCol w:w="605"/>
        <w:gridCol w:w="56"/>
        <w:gridCol w:w="39"/>
        <w:gridCol w:w="614"/>
        <w:gridCol w:w="35"/>
        <w:gridCol w:w="49"/>
        <w:gridCol w:w="552"/>
        <w:gridCol w:w="43"/>
        <w:gridCol w:w="1214"/>
        <w:gridCol w:w="1214"/>
        <w:gridCol w:w="14318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й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57" w:hanging="0"/>
              <w:jc w:val="center"/>
              <w:rPr/>
            </w:pPr>
            <w:r>
              <w:rPr>
                <w:sz w:val="20"/>
                <w:szCs w:val="22"/>
              </w:rPr>
              <w:t>Ответственные исполнители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2"/>
              </w:rPr>
              <w:t>Кто привлекается</w:t>
            </w:r>
          </w:p>
        </w:tc>
        <w:tc>
          <w:tcPr>
            <w:tcW w:w="822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6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м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ып.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602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6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 выполняемых региональным центром  МЧС России в части касающейся муниципального            образования.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гражданской оборон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штабной тренировке по гражданской обороне.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ах безопасности на водных объектах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в конкурсе на лучшее содержание защитных сооружений гражданской обороны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е 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День пожарной охраны с организацией встреч с ветеранами Великой Отечественной вой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на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гражданской обороны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конкурса на звание «Лучший председатель комиссии по чрезвычайным ситуациям и обеспечения пожарной безопасности муниципального образован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председатель КЧС и ОПБ,               отдел ГО ЧС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Мероприятия, проводимые  Правительством Удмуртской Республи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Основные мероприятия в области предупреждения и ликвидации чрезвычайных ситуаций, обеспечения пожарной безопасност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беспечению безопасности в период проведения «Крещенских купаний»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ВО, ЦГИМС, ПСС УР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я и проведение мероприятий по пропуску паводковых вод на территории Удмуртской Республики в 2020 году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УР, СГЗ УР,УГЗ</w:t>
            </w:r>
          </w:p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РСЧС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тренировки при проверки действия сил и средств предназначенных для проведения первоочередных мероприятий по пресечению террористических проявлений на территории муниципальных образований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 оперативного штаба в У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ФСБ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ой  тренировка по готовности сил и средств УТП РСЧС к чрезвычайным ситуациям, вызванных природными пожарами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штабной тренировке по гражданской обороне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подготовка должностных лиц, специалистов и населения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День пожарной охраны с организацией встреч с ветеранами В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гражданской обороны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УР, УГЗ   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«Дня защиты детей» в учебных заведениях  Удмуртской Республики 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П и С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уроков безопасности людей на водных объектах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ИМС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безопасности на водных объектах в летний период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УР, УГЗ,  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проведении «Месячника гражданской  обороны»   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ОД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 xml:space="preserve">ЦПП и 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 в проведение «Месячника безопасности на водных объектах в зимний период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ГИМС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апрель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 на обуч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жностных лиц и специалистов УТП РСЧС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УМЦ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смотре-конкурсе</w:t>
            </w:r>
            <w:r>
              <w:rPr>
                <w:bCs/>
                <w:sz w:val="22"/>
                <w:szCs w:val="22"/>
              </w:rPr>
              <w:t xml:space="preserve"> на лучшее содержание защитных сооружений гражданской обороны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З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смотре-конкурсе </w:t>
            </w:r>
            <w:r>
              <w:rPr>
                <w:bCs/>
                <w:sz w:val="22"/>
                <w:szCs w:val="22"/>
              </w:rPr>
              <w:t>на звание «Лучший учебно-консультационный пункт»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З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частие в     смотре-конкурсе </w:t>
            </w:r>
            <w:r>
              <w:rPr>
                <w:bCs/>
                <w:color w:val="000000"/>
                <w:sz w:val="22"/>
                <w:szCs w:val="22"/>
              </w:rPr>
              <w:t>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-25" w:hanging="0"/>
              <w:jc w:val="center"/>
              <w:rPr>
                <w:color w:val="000000"/>
              </w:rPr>
            </w:pPr>
            <w:r>
              <w:rPr/>
              <w:t xml:space="preserve">УГЗ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о 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смотре-конкурсе</w:t>
            </w:r>
            <w:r>
              <w:rPr>
                <w:bCs/>
                <w:sz w:val="22"/>
                <w:szCs w:val="22"/>
              </w:rPr>
              <w:t xml:space="preserve"> «Лучшая учебно-материальная база по безопасности жизнедеятельности"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З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. Мероприятия по проверке готовности органов управления, сил и средств ГО и  РСЧС Удмуртской Республики к действиям  по                  предназначению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в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             России по УР</w:t>
            </w:r>
          </w:p>
          <w:p>
            <w:pPr>
              <w:pStyle w:val="Normal"/>
              <w:ind w:left="56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Мероприятия, проводимые под руководством начальника Главного управления МЧС России по Удмуртской Республик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. 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РСЧС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штабной тренировке по гражданской обороне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-25" w:hanging="0"/>
              <w:jc w:val="center"/>
              <w:rPr/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одготовка должностных лиц, специалистов и населения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ие в заслушивание комиссий по чрезвычайным ситуациям и обеспечению пожарной безопасности органов местного самоуправления по вопросам готовности проведения мероприятий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ГУ(по АКУ)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П, УГЗ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иПАСР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ДиПР, ОБЛВО, ОИТАСУиС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УКС ГУ 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четвергам)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на звание «Лучшее подразделение ДПО Удмуртской Республики»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ОП и ПАС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С-17</w:t>
            </w:r>
          </w:p>
        </w:tc>
        <w:tc>
          <w:tcPr>
            <w:tcW w:w="82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мотре-конкурсе на лучшее содержание защитных сооружений гражданской обороны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- октябрь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мотре-конкурсе на лучшее муниципальное образование по гражданской обороне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- сентябрь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смотре -конкурсе на звание «Лучший орган местного самоуправления муниципального образования в области обеспечения безопасности жизнедеятельности населения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0.10.2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в смотре  конкурсе «Лучший паспорт территории муниципального образования Удмуртской Республики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ЦУКС ГУ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.  Мероприятия, проводимые под руководством Главы муниципального образования «Глазовский район»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седателя КЧС и ОПБ муниципального образования «Глазовский район»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зработка основных планирующих и отчетных документов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согласование плана основных мероприятий Глазовского района на 2021 г.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ГОЧС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Гражданской обороны и защиты населения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ЧС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  1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рректировка Плана действий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ЧС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 1 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              мероприятий на паводковый период 2020 года на территории МО                   «Ураковское»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, Отдел по делам ГО и ЧС, ПСЧ-17,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ректировка паспортов территории М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раковское»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делам ГО и ЧС, ПСЧ- 17 , ЕДДС М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326" w:type="dxa"/>
            <w:gridSpan w:val="4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точнение  нормативно-правовых актов  администрации  МО                   «Ураковское»  в области гражданской обороны, защиты от чрезвычайных ситуаций в области пожарной безопасности, обеспечения безопасности людей на водных объектах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8326" w:type="dxa"/>
            <w:gridSpan w:val="4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учебно-методическом сборе по итогам работы ГРЗ УТП РСЧС, выполнения мероприятий ГО в 2019 году и постановка задач на 2020 год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 муниципального образования, председатель КЧС и ОБП, отдел по делам ГО и ЧС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готовке и проведение заседаний КЧС и ОПБ  МО «Ураковское» по вопросам защиты населения и территории от ЧС природного и техногенного характера, предупреждения пожаров и спасению людей на водных объектах.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БП, отдел по делам ГО и ЧС, ПСЧ-17,ОНД и ПР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88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По Плану работы КЧС и ОПБ района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АТК МО « Глазовский район»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АТК, отдел ГО и ЧС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88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АТК района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щитных сооружений ГО МО «Ураковско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88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мотре конкурсе защитных соору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местной системы оповещения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МО, Глава МО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6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пожарной безопасности на территории МО « Глазовский район»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населенных пунктов к весенне -летнему и осенне -зимнему пожароопасно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по делам ГО и ЧС, ПСЧ- 17, ОНД и ПР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88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добровольных противопожарных формир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, Отдел по делам ГО и ЧС, ПСЧ- 17  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88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ожарно-профилактических опе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 2020г», «Школа»,  «Отдых», «Новый год», «Лето», «Поб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., ОНД,ПСЧ-17, руководители предприятий и организаций</w:t>
            </w:r>
          </w:p>
        </w:tc>
        <w:tc>
          <w:tcPr>
            <w:tcW w:w="888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мерам пожарной безопасности:</w:t>
            </w:r>
          </w:p>
          <w:p>
            <w:pPr>
              <w:pStyle w:val="Style15"/>
              <w:ind w:lef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сходов, собраний с насе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уск полиграфической продукции : пожары в жилье, природные пожары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, ОНД, ПСЧ- 17</w:t>
            </w:r>
          </w:p>
        </w:tc>
        <w:tc>
          <w:tcPr>
            <w:tcW w:w="888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Вестнике нормативно-правовых актов, на сайте МО «Глазовский район» информации подготовку и проведение мероприятий по вопросам защиты населения и территории от чрезвычайных ситуаций природного и техногенного характера, предупреждения пожаров и спасения людей на водных объектах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 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88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обеспечению первичных мер пожарной безопасности в населенных пунктах  МО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Глав сельских поселений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6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обеспечения безопасности людей на водных объектах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мест массового выхода людей на лед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ероприятий по обеспечению безопасности на водных объект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ирование населения по СМИ о безопасности на вод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уск полиграфической продукции 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орожно тонкий л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на вод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следование и подготовка зон отдыха на воде;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 CYR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становка запрещающих знаков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, ПСЧ -17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месячнике безопасности на водных объектах в зимний период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- 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месячнике безопасности на водных объектах в летний период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надзорно-профилактической операции «Пляж-2020» на водных объектах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ОНД, ОП, ДНД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2. Мероприятия по подготовке органов управления, сил  и средств ГО и ГРЗ УТП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ГРЗ УТП РСЧС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совместной штабной тренировке с комиссией по чрезвычайным ситуациям и обеспечению пожарной безопасности муниципального образования " Глазовский  район" и службами  ГРЗУТП РСЧС на тему: «Действия органов управления при угрозе возникновения чрезвычайных ситуаций в условиях весеннего паводка».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 ЧС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 члены КЧС и ОПБ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тренировке  сил и средств по теме: «Организация защиты населения района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»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  ЧС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частие в тренировке с эвакоприемной комиссией на тему «Действия эвакоорганов при возникновении ЧС»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Э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 ЧС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Э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подготовка должностных лиц,  специалистов и населения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рганизации и проведении «Месячника пожарной безопас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 начальник П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Ч-17 и ОНД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безопасности на водных объектах  в летний период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МО, отдел по делам ГО и ЧС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Месячника гражданской защиты»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 МО, отдел по делам ГО и ЧС 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 – 4.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на звание        «Лучший орган местного самоуправления в области обеспечения безопасности  жизнедеятельности населения»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отдел ГО и ЧС, ОНД, ПЧ -17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м конкурсе на звание  </w:t>
            </w:r>
            <w:r>
              <w:rPr>
                <w:bCs/>
                <w:sz w:val="22"/>
                <w:szCs w:val="22"/>
              </w:rPr>
              <w:t xml:space="preserve"> «Лучший УКП  по ГО и ЧС»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, отделы ГО и ЧС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одготовки неработающего населения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 руководители УКП</w:t>
            </w:r>
          </w:p>
        </w:tc>
        <w:tc>
          <w:tcPr>
            <w:tcW w:w="82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3. Мероприятия по проверке готовности органов управления, сил и средств ГО и  РСЧС к действиям  по предназначению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мплексная проверка МО « Октябрьское» в области обеспечения безопасности жизнедеятельности населения, вопросов ГО и ЧС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по делам ГО и ЧС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О «Ураковское» 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Организация деятельности ЕДДС МО « Глазовский район»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1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) Мероприятия, проводимые под руководством вышестоящих органов управления МЧС России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зработке                       (корректировке) электронных паспортов населенных пунктов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</w:t>
            </w:r>
          </w:p>
        </w:tc>
        <w:tc>
          <w:tcPr>
            <w:tcW w:w="890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 отдельному графику</w:t>
            </w:r>
          </w:p>
        </w:tc>
        <w:tc>
          <w:tcPr>
            <w:tcW w:w="16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Мероприятия по смягчению последствий проявления рисков чрезвычайных ситуаций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подготовке муниципального образования к паводкоопасному                  периоду  2020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в готовность ГТС в период  прохождения весеннего половодья и летне – осенних павод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ить водоочистные, канализационные сооружения, а также места хранения минеральных удобрений и агрохимикатов к безопасному пропуску паводковых в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82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овать проверку системы оповещения и информирования населения муниципального образования о возможных ЧС  ( происшествиях), вызванной паводковой обстановкой;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униципального образования к пожароопасному периоду 2020 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разработке плана тушения лесных пожаров на территории лесничества в границах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разработке плана предупреждения и ликвидации ЧС, вызванных природными пожарами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работка (корректировка, уточнение) плана действий по предупреждению и ликвидации ЧС природного и техногенного характера МО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           от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, главы МО</w:t>
            </w:r>
          </w:p>
        </w:tc>
        <w:tc>
          <w:tcPr>
            <w:tcW w:w="82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апрель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дить решением КЧС и ОПБ МО перечень населенных пунктов и объектов экономики, подверженных угрозе распространением  лесных пожаров. Перечень представить в Главное управление МЧС по Удмуртской Республике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8211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рок до 20 января 2020 года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ест массового отдыха населения в лесах и примыкающих к ним территорий, а также в 5 км зоне потенциального риска природных пожаров от населенных пунктов, объектов экономики и инфраструктуры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февраля 2020 года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рганизация работы межведомственных оперативных групп пожаротушения для предупреждения и ликвидации возгораний, с привлечением добровольцев и волонтеров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30 марта  2020 года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мплексной тренировке по готовности сил и средств УТП РСЧС к ЧС, вызванных природными пожарами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рта.2020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несения службы и стимулирования деятельности членов ДПО по тушению лесных пожаров в рамках действующего законодательства УР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ирование населения о соблюдении мер пожарной безопасности в лесах в пожароопасный период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роприятий по ремонту и содержанию подъездов к источникам противопожарного водоснабжения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апреля 2020 год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помощи старостам сельских поселений в реализации задач по профилактике пожаров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– сентябрь 2020 год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в области защиты населения и территорий от ЧС, обеспечения пожарной безопасности и безопасности людей на водных объектах, предусмотренных государственной программой Удмуртской Республики « Защита населения и территории от чрезвычайных ситуаций. обеспечение пожарной безопасности и безопасности людей на водных объектах Удмуртской Республики на 2015-2020 годы нормативными правовыми актами Удмуртской Республики, направленных на обеспечение первичных мер пожарной безопасности. муниципальными программами :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, главы МО</w:t>
            </w:r>
          </w:p>
        </w:tc>
        <w:tc>
          <w:tcPr>
            <w:tcW w:w="82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подготовки населения навыкам безопасного поведения на водных объ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и совершенствование нормативной правовой базы в области обеспечения безопасности людей на водных объект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несение изменений в НПА МО в области ГО, защиты населения и территории, от ЧС природного и техногенного характера. Обеспечения пожарной безопасности и безопасности людей на водных объектах, в  связи с внесением изменений в нормативные правовые акты РФ УР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автомобильных дорог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в осеннее зимний период контроль за подъездами к населенным пунктам, обеспечение и очистка противопожарных подъез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заимодействие с дорожными предприятиями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аботу по оказанию адресной помощи престарелым гражданам, ветеранам, инвалидам, многодетным и малоимущим семьям по ремонту отопительных печей и аварийного и ветхого электрооборудования.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22"/>
                <w:szCs w:val="22"/>
              </w:rPr>
              <w:t>по проверке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-гополучных, многодетных семей.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О, ОНД, ММО МВД России «Глазовский», ВДПО</w:t>
            </w:r>
          </w:p>
        </w:tc>
        <w:tc>
          <w:tcPr>
            <w:tcW w:w="82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ПД, ДПК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. Исключить применение пиротехнических изделий, открытого огня внутри помещений, зданий, сооружений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О, управление образования, отдел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ководители сельхозпредприятий</w:t>
            </w:r>
          </w:p>
        </w:tc>
        <w:tc>
          <w:tcPr>
            <w:tcW w:w="82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проведения праздничных мероприятий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ить контроль в зимний период за состоянием подъездов и проездов к населенным пунктам, садоводческим товариществам, водоисточникам, зданиям.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зимнего пери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аботу по разработке и принятию нормативно-правовой базы муниципальных образований в области пожарной безопасности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</w:t>
            </w:r>
          </w:p>
        </w:tc>
        <w:tc>
          <w:tcPr>
            <w:tcW w:w="82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/>
      </w:pPr>
      <w:r>
        <w:rPr>
          <w:sz w:val="22"/>
          <w:szCs w:val="22"/>
        </w:rPr>
        <w:t>Председатель комиссии по предупреждению и ликвидации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чрезвычайных ситуаций и обеспечению пожарной безопасности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Ураковское»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/>
      </w:pPr>
      <w:r>
        <w:rPr>
          <w:sz w:val="22"/>
          <w:szCs w:val="22"/>
        </w:rPr>
        <w:t>«_____» ______________ 2020 года                                      Т.В.Баби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/>
      </w:pPr>
      <w:r>
        <w:rPr/>
        <w:tab/>
      </w:r>
      <w:r>
        <w:rPr>
          <w:sz w:val="22"/>
          <w:szCs w:val="22"/>
        </w:rPr>
        <w:t>Уполномоченный по делам ГО и ЧС</w:t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Ураковское»</w:t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« _____» _______________ 2020 года                                  С.В.Ушакова</w:t>
      </w:r>
    </w:p>
    <w:p>
      <w:pPr>
        <w:pStyle w:val="Normal"/>
        <w:tabs>
          <w:tab w:val="clear" w:pos="708"/>
          <w:tab w:val="left" w:pos="6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Arial" w:hAnsi="Baltica;Arial" w:cs="Baltica;Arial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нумерован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  <w:snapToGrid w:val="false"/>
    </w:pPr>
    <w:rPr>
      <w:lang w:bidi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4:00Z</dcterms:created>
  <dc:creator>User</dc:creator>
  <dc:description/>
  <cp:keywords/>
  <dc:language>en-US</dc:language>
  <cp:lastModifiedBy>Пользователь</cp:lastModifiedBy>
  <cp:lastPrinted>2019-12-20T09:59:00Z</cp:lastPrinted>
  <dcterms:modified xsi:type="dcterms:W3CDTF">2020-01-20T11:52:00Z</dcterms:modified>
  <cp:revision>24</cp:revision>
  <dc:subject/>
  <dc:title>7</dc:title>
</cp:coreProperties>
</file>