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uppressAutoHyphens w:val="false"/>
        <w:spacing w:lineRule="auto" w:line="276" w:before="0" w:after="200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АДМИНИСТРАЦИЯ  МУНИЦИПАЛЬНОГО  ОБРАЗОВАНИЯ  «ВЕРХНЕБОГАТЫРСКОЕ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20"/>
          <w:szCs w:val="20"/>
          <w:lang w:eastAsia="ru-RU"/>
        </w:rPr>
        <w:t>«БОГАТЫР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18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т 21.09.2017 года                                                                                                             № 52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>
          <w:trHeight w:val="1185" w:hRule="atLeast"/>
        </w:trPr>
        <w:tc>
          <w:tcPr>
            <w:tcW w:w="458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Fonts w:eastAsia="Calibri"/>
                <w:b/>
                <w:color w:val="000000"/>
              </w:rPr>
              <w:t xml:space="preserve">«Предоставление выписки из похозяйственной книги </w:t>
            </w:r>
            <w:r>
              <w:rPr>
                <w:rFonts w:eastAsia="Calibri"/>
                <w:b/>
                <w:lang w:eastAsia="en-US"/>
              </w:rPr>
              <w:t>сельского населенного пункта»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Верхнебогатырское» ПОСТАНОВЛЯЕТ:</w:t>
      </w:r>
    </w:p>
    <w:p>
      <w:pPr>
        <w:pStyle w:val="Msonormalcxspmiddle"/>
        <w:shd w:fill="FFFFFF" w:val="clear"/>
        <w:spacing w:before="280" w:after="280"/>
        <w:ind w:left="23" w:hanging="0"/>
        <w:contextualSpacing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Утвердить прилагаемый административный регламент предоставления муниципальной услуги «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»</w:t>
      </w:r>
      <w:r>
        <w:rPr/>
        <w:t>.</w:t>
      </w:r>
    </w:p>
    <w:p>
      <w:pPr>
        <w:pStyle w:val="Normal"/>
        <w:shd w:fill="FFFFFF" w:val="clear"/>
        <w:ind w:firstLine="23"/>
        <w:jc w:val="both"/>
        <w:rPr/>
      </w:pPr>
      <w:r>
        <w:rPr>
          <w:b/>
        </w:rPr>
        <w:t>2</w:t>
      </w:r>
      <w:r>
        <w:rPr/>
        <w:t>. Признать утратившими силу:</w:t>
      </w:r>
    </w:p>
    <w:p>
      <w:pPr>
        <w:pStyle w:val="Msonormalcxspmiddle"/>
        <w:shd w:fill="FFFFFF" w:val="clear"/>
        <w:ind w:firstLine="23"/>
        <w:jc w:val="both"/>
        <w:rPr/>
      </w:pPr>
      <w:r>
        <w:rPr/>
        <w:t>1) постановление Администрации муниципального образования «Верхнебогатырское» от 12 ноября 2012 года № 50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Верхнебогатырское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2</w:t>
      </w:r>
      <w:r>
        <w:rPr/>
        <w:t>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Верхнебогатырско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27"/>
        <w:jc w:val="both"/>
        <w:rPr>
          <w:bCs/>
        </w:rPr>
      </w:pPr>
      <w:r>
        <w:rPr>
          <w:b/>
        </w:rPr>
        <w:t>3</w:t>
      </w:r>
      <w:r>
        <w:rPr/>
        <w:t>. Контроль за 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Верхнебогатырское»                          </w:t>
        <w:tab/>
        <w:tab/>
        <w:tab/>
        <w:t xml:space="preserve">           Р.А.Булдак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Верхнебогатыр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1 сентября  2017 года № 5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Верхняя Слудка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Верхнебогаты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Верхнебогаты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Верхнебогатырское» (далее – Администрация МО «Верхнебогаты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Верхнебогатыр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Верхнебогаты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8, Удмуртская Республика, Глазовский район, д. Верхняя Слудка, ул. Садовая, д.7</w:t>
      </w:r>
    </w:p>
    <w:p>
      <w:pPr>
        <w:pStyle w:val="Normal"/>
        <w:ind w:firstLine="708"/>
        <w:jc w:val="both"/>
        <w:rPr/>
      </w:pPr>
      <w:r>
        <w:rPr/>
        <w:t>2) Телефон: (341-41) 98-152</w:t>
      </w:r>
    </w:p>
    <w:p>
      <w:pPr>
        <w:pStyle w:val="Normal"/>
        <w:ind w:firstLine="708"/>
        <w:jc w:val="both"/>
        <w:rPr/>
      </w:pPr>
      <w:r>
        <w:rPr/>
        <w:t>3) Факс: (341-41) 90-152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bogatir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Верхнебогатырское»: пн- с 8.00 час. до </w:t>
      </w:r>
    </w:p>
    <w:p>
      <w:pPr>
        <w:pStyle w:val="Normal"/>
        <w:ind w:firstLine="708"/>
        <w:jc w:val="both"/>
        <w:rPr/>
      </w:pPr>
      <w:r>
        <w:rPr/>
        <w:t>17.00 час. , вт-пт –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Верхнебогатырское»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Верхнебогатырское»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Верхнебогаты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Верхнебогатырское»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Верхнебогаты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Верхнебогатыр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 МО «Верхнебогатырское»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Верхнебогаты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Верхнебогатыр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Верхнебогатырское»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Верхнебогатырское»</w:t>
      </w:r>
    </w:p>
    <w:p>
      <w:pPr>
        <w:pStyle w:val="Normal"/>
        <w:ind w:firstLine="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Верхнебогаты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Верхнебогатырское»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Верхнебогаты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Верхнебогатырское т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Верхнебогатыр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Верхнебогатыр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рот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Верхнебогатыр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Верхнебогатырское»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Дополнитель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Верхнебогатыр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Верхнебогаты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Верхнебогаты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Верхнебогатырское»(далее – специалист) – в случае направления заявителем комплекта документов в Администрацию МО «Верхнебогатыр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Верхнебогатырское»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Верхнебогаты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Верхнебогаты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Верхнебогатыр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Верхнебогаты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Верхнебогатыр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Верхнебогатыр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Верхнебогатырское» (далее – Глава МО «Верхнебогаты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    Рассмотрение комплекта документов Главой   МО «Верхнебогатыр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Верхнебогаты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 «Верхнебогаты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Верхнебогаты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 «Верхнебогаты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 «Верхнебогаты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 «Верхнебогатыр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Верхнебогаты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Верхнебогаты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Верхнебогатырское» специалисту Администрации МО  «Верхнебогаты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 «Верхнебогаты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Верхнебогаты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 «Верхнебогатыр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Верхнебогаты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Верхнебогатыр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Верхнебогаты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Верхнебогатырское», специалист Администрации МО «Верхнебогаты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Верхнебогаты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Верхнебогаты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Верхнебогатыр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 «Верхнебогатыр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Верхнебогатыр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Верхнебогаты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Верхнебогаты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 «Верхнебогаты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Верхнебогатыр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Верхнебогаты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Верхнебогатыр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Верхнебогаты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Верхнебогаты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Верхнебогаты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Верхнебогатырское»– 3 года с момента извещения заявителя о готовности документа, являющегося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Верхнебогаты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Верхнебогаты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Верхнебогаты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Верхнебогатыр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Верхнебогаты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Верхнебогатыр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 «Верхнебогаты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Верхнебогатырское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Верхнебогатыр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,</w:t>
      </w:r>
      <w:r>
        <w:rPr>
          <w:color w:val="000000"/>
        </w:rPr>
        <w:t xml:space="preserve"> Главы МО «Верхнебогатыр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О «Верхнебогатыр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Верхнебогаты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 «Верхнебогаты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 «Верхнебогаты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 «Верхнебогаты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Администрации МО  «Верхнебогаты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Верхнебогатыр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 «Верхнебогаты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 «Верхнебогатырское», участвующих в предоставлении муниципальной услуги, могут быть направлены на имя  Главы МО «Верхнебогаты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Верхнебогатырское»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Верхнебогаты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Верхнебогатыр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 «Верхнебогаты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Администрации МО  «Верхнебогаты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Верхнебогатыр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Верхнебогаты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Верхнебогаты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Верхнебогатырское»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Верхнебогаты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Верхнебогаты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Верхнебогатыр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 «Верхнебогатыр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 «Верхнебогаты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Верхнебогатыр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Верхнебогатыр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 «Верхнебогаты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 «Верхнебогаты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Верхнебогаты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Верхнебогаты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Верхнебогаты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  <w:r>
        <w:rPr>
          <w:bCs/>
          <w:sz w:val="20"/>
          <w:szCs w:val="20"/>
        </w:rPr>
        <w:t>21 сентября 2017 года № 5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  <w:r>
        <w:rPr>
          <w:sz w:val="20"/>
          <w:szCs w:val="16"/>
        </w:rPr>
        <w:t xml:space="preserve">от </w:t>
      </w:r>
      <w:r>
        <w:rPr>
          <w:bCs/>
          <w:sz w:val="20"/>
          <w:szCs w:val="20"/>
        </w:rPr>
        <w:t>21 сентября 2017 года № 5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>«Верхнебогатыр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Администрации МО  «Верхнебогаты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Верхнебогатырское» 427608, Глазовский район, д. Верхняя Слудка,ул.Садовая, д.7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FF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  <w:r>
        <w:rPr>
          <w:sz w:val="20"/>
          <w:szCs w:val="16"/>
        </w:rPr>
        <w:t xml:space="preserve">от </w:t>
      </w:r>
      <w:r>
        <w:rPr>
          <w:bCs/>
          <w:sz w:val="20"/>
          <w:szCs w:val="20"/>
        </w:rPr>
        <w:t>21 сентября 2017 года № 5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Верхнебогатыр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/>
      </w:pPr>
      <w:r>
        <w:rPr>
          <w:rFonts w:eastAsia="Calibri"/>
          <w:b/>
          <w:bCs/>
          <w:lang w:eastAsia="ru-RU"/>
        </w:rPr>
        <w:t xml:space="preserve">АДМИНИСТРАЦИЯ  МУНИЦИПАЛЬНОГО  ОБРАЗОВАНИЯ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/>
      </w:pPr>
      <w:r>
        <w:rPr>
          <w:rFonts w:eastAsia="Calibri"/>
          <w:b/>
          <w:bCs/>
          <w:lang w:eastAsia="ru-RU"/>
        </w:rPr>
        <w:t>« ВЕРХНЕБОГАТЫРСКО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rFonts w:eastAsia="Calibri"/>
          <w:b/>
          <w:bCs/>
          <w:lang w:eastAsia="ru-RU"/>
        </w:rPr>
        <w:t>« БОГАТЫР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Calibri"/>
          <w:bCs/>
          <w:sz w:val="20"/>
          <w:szCs w:val="20"/>
          <w:lang w:eastAsia="ru-RU"/>
        </w:rPr>
        <w:t>Садовая  ул. д.7 д. Верхняя Слудка, Глазовский район, Удмуртская Республика,тел.98-152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Верхнебогатыр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FF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от </w:t>
      </w:r>
      <w:r>
        <w:rPr>
          <w:sz w:val="20"/>
          <w:szCs w:val="16"/>
        </w:rPr>
        <w:t xml:space="preserve"> </w:t>
      </w:r>
      <w:r>
        <w:rPr>
          <w:bCs/>
          <w:sz w:val="20"/>
          <w:szCs w:val="20"/>
        </w:rPr>
        <w:t>21 сентября 2017 года № 5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>«Верхнебогатыр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FF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Верхнебогатырское»</w:t>
      </w:r>
      <w:r>
        <w:rPr>
          <w:sz w:val="20"/>
          <w:szCs w:val="16"/>
        </w:rPr>
        <w:t xml:space="preserve"> от </w:t>
      </w:r>
      <w:r>
        <w:rPr>
          <w:bCs/>
          <w:sz w:val="20"/>
          <w:szCs w:val="20"/>
        </w:rPr>
        <w:t>21 сентября 2017 года № 52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Верхнебогаты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Верхнебогаты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Верхнебогатырское», направление документов специалисту Администрации МО «Верхнебогатыр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Верхнебогатырское», направление документов специалисту Администрации МО «Верхнебогатыр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Верхнебогаты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Верхнебогаты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FF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  <w:r>
        <w:rPr>
          <w:sz w:val="20"/>
          <w:szCs w:val="16"/>
        </w:rPr>
        <w:t xml:space="preserve">от </w:t>
      </w:r>
      <w:r>
        <w:rPr>
          <w:bCs/>
          <w:sz w:val="20"/>
          <w:szCs w:val="20"/>
        </w:rPr>
        <w:t>21 сентября 2017 года № 5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Верхняя Слудка, ул. Садовая, д.7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  <w:r>
        <w:rPr>
          <w:sz w:val="20"/>
          <w:szCs w:val="16"/>
        </w:rPr>
        <w:t xml:space="preserve">от </w:t>
      </w:r>
      <w:r>
        <w:rPr>
          <w:bCs/>
          <w:sz w:val="20"/>
          <w:szCs w:val="20"/>
        </w:rPr>
        <w:t>21 сентября 2017 года № 52</w:t>
      </w:r>
      <w:r>
        <w:rPr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Верхнебогаты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Верхнебогатырское»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Верхнебогатырское» 427608, Глазовский район, д.Верхняя Слудка, ул.Садовая, д.7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FF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Верхнебогатырское» </w:t>
      </w:r>
      <w:r>
        <w:rPr>
          <w:sz w:val="20"/>
          <w:szCs w:val="16"/>
        </w:rPr>
        <w:t xml:space="preserve">от </w:t>
      </w:r>
      <w:r>
        <w:rPr>
          <w:bCs/>
          <w:sz w:val="20"/>
          <w:szCs w:val="20"/>
        </w:rPr>
        <w:t>21 сентября 2017 года № 5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 «Верхнебогаты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Верхнебогаты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я и действия (бездействие) Администрации МО «Верхнебогаты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2"/>
      <w:headerReference w:type="first" r:id="rId23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Пользователь</cp:lastModifiedBy>
  <cp:lastPrinted>2017-03-07T14:44:00Z</cp:lastPrinted>
  <dcterms:modified xsi:type="dcterms:W3CDTF">2018-02-01T11:39:00Z</dcterms:modified>
  <cp:revision>1315</cp:revision>
  <dc:subject/>
  <dc:title>УТВЕРЖДЕН</dc:title>
</cp:coreProperties>
</file>