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и сведения о до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муществе и обязательствах имущественного характера на членов своей семьи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муниципального образования «Верхнебогатырское»  за период с 1.01.2015 по 31.12.2015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39"/>
        <w:gridCol w:w="1688"/>
        <w:gridCol w:w="3388"/>
        <w:gridCol w:w="1800"/>
        <w:gridCol w:w="3123"/>
        <w:gridCol w:w="1897"/>
      </w:tblGrid>
      <w:tr>
        <w:trPr>
          <w:tblHeader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лица, сведения о котором размещаются</w:t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 годовой доход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 и транспортных средств,  находящих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, находящихся в пользовании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(складочных) капиталах организаций</w:t>
            </w:r>
          </w:p>
        </w:tc>
      </w:tr>
      <w:tr>
        <w:trPr>
          <w:tblHeader w:val="true"/>
          <w:trHeight w:val="862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, вид, марка</w:t>
              <w:tab/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даков Роман Алексе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57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3, 1991 г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жилом доме, 36 кв.м. (аренда на время трудовых отношений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36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3000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2-хквартирном доме, 50 кв.м.(фактическое предостав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2-хквартирном доме, 36 кв.м. (фактическое предоставление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Константин Юрь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 44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  2500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41,3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  46,2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41,3 кв.м (фактическое предоставление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ов Владимир Дмитри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 2000 кв. м (фактическое предостав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80 кв.м (фактическое предоставление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ин Александр Геннадь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20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 4100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110,6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ишев Алексей Виталь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 9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 1600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29,1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 ВАЗ21203 2004 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00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 1600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29,1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 1600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29,1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 1600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29,1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Александр Аркадь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 3960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илой дом ¾ доли 100,3 кв.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Дэонек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грузовой ГАЗ-55 самосв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ктор ЮМЗ-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жилой дом ¼  доля 100,3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5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48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Приор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жилой дом  100,3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 3960 кв. м (фактическое предоставление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Аркадий Савель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25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 2525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 7400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38,2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ВАЗ-21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ктор МТЗ-8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9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 74 00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 2525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38,2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Зинаида Евгень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32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 2800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4/5 доли 57,4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Renault zoga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30,7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 2800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4/5 доли 57,4 кв.м (фактическое предоставление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 2800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4/5 доли 57,4 кв.м (фактическое предоставление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хреидзе Вячеслав Муради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 2000 кв.м (фактическое предостав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80 кв.м. (фактическое предостав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3479 кв.м. (аренда на срок до 20.06.2048 г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62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28:00Z</dcterms:created>
  <dc:creator>STOSCOMP</dc:creator>
  <dc:description/>
  <cp:keywords/>
  <dc:language>en-US</dc:language>
  <cp:lastModifiedBy>Пользователь</cp:lastModifiedBy>
  <cp:lastPrinted>2014-05-13T14:50:00Z</cp:lastPrinted>
  <dcterms:modified xsi:type="dcterms:W3CDTF">2016-08-08T10:56:00Z</dcterms:modified>
  <cp:revision>9</cp:revision>
  <dc:subject/>
  <dc:title>Сведения о своих до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государственных гражданских служащих МФ УР за 2009г</dc:title>
</cp:coreProperties>
</file>