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Администрации муниципального образования «Верхнебогаты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20"/>
        <w:gridCol w:w="198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170,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40,15 кв.м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21,3 кв.м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РФ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62,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, 50,5 кв.м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26,5 кв.м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-21703, Приора, 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ТЗ-82Л, 198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цеп 2ПТС-4м.887Б,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РФ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, доля в праве ½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доля в праве ½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, доля в праве ½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доля в праве ½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3D3D3D"/>
          <w:kern w:val="2"/>
          <w:shd w:fill="FFFFFF" w:val="clear"/>
        </w:rPr>
      </w:pPr>
      <w:r>
        <w:rPr>
          <w:rFonts w:cs="Verdana" w:ascii="Verdana" w:hAnsi="Verdana"/>
          <w:b/>
          <w:bCs/>
          <w:color w:val="3D3D3D"/>
          <w:kern w:val="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Пользователь</dc:creator>
  <dc:description/>
  <cp:keywords/>
  <dc:language>en-US</dc:language>
  <cp:lastModifiedBy>Пользователь</cp:lastModifiedBy>
  <dcterms:modified xsi:type="dcterms:W3CDTF">2016-09-13T11:07:00Z</dcterms:modified>
  <cp:revision>2</cp:revision>
  <dc:subject/>
  <dc:title>Сведения</dc:title>
</cp:coreProperties>
</file>