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40"/>
        <w:jc w:val="both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>
          <w:u w:val="single"/>
        </w:rPr>
        <w:t>В Совет депутатов муниципального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u w:val="single"/>
        </w:rPr>
        <w:t>образования «Верхнебогатырское» &lt;1&gt;__</w:t>
      </w:r>
    </w:p>
    <w:p>
      <w:pPr>
        <w:pStyle w:val="ConsPlusNonformat"/>
        <w:widowControl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муниципального служащего</w:t>
      </w:r>
      <w:r>
        <w:rPr/>
        <w:t xml:space="preserve">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u w:val="single"/>
        </w:rPr>
      </w:pPr>
      <w:r>
        <w:rPr/>
        <w:t xml:space="preserve">Я, </w:t>
      </w:r>
      <w:r>
        <w:rPr>
          <w:u w:val="single"/>
        </w:rPr>
        <w:t>Вагина Надежда Рудольфовна 16.06.19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Муниципальное образование «Верхнебогатырское», г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 Удмуртская Республика, Глазовский район, деревня Верхняя Слудка, ул.Мира д.21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>проживающий по адресу: Удмуртская Республика, Глазовский район, деревня Верхняя Слудка, ул.Мира д.21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Вагина Надежда Рудольфов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1 года по "31" ДЕКАБРЯ 2011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2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61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5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671,00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12"/>
        <w:gridCol w:w="2678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сельхозпашня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долев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Х «Слудка», месторасположение не определ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23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находящихся на счетах в банках и иных коммерческих организациях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575"/>
        <w:gridCol w:w="15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025"/>
        <w:gridCol w:w="1329"/>
        <w:gridCol w:w="173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______________________________________________________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980"/>
        <w:gridCol w:w="2269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акт на Вагину С.Ф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яя Слудка, Мира д.21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приватизации (долев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яя Слудка, Мира д.21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Н.Р.Ваг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30 апреля 2012 г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u w:val="single"/>
        </w:rPr>
        <w:t>В Совет депутатов муниципального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u w:val="single"/>
        </w:rPr>
        <w:t>образования «Верхнебогатырское» &lt;1&gt;__</w:t>
      </w:r>
    </w:p>
    <w:p>
      <w:pPr>
        <w:pStyle w:val="ConsPlusNonformat"/>
        <w:widowControl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супруга главы муниципального образования «Верхнебогатырское»</w:t>
      </w:r>
      <w:r>
        <w:rPr/>
        <w:t xml:space="preserve">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u w:val="single"/>
        </w:rPr>
      </w:pPr>
      <w:r>
        <w:rPr/>
        <w:t xml:space="preserve">Я, </w:t>
      </w:r>
      <w:r>
        <w:rPr>
          <w:u w:val="single"/>
        </w:rPr>
        <w:t>Вагина Надежда Рудольфовна 16.06.19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Муниципальное образование «Верхнебогатырское», г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 Удмуртская Республика, Глазовский район, деревня Верхняя Слудка, ул.Мира д.21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>проживающий по адресу: Удмуртская Республика, Глазовский район, деревня Верхняя Слудка, ул.Мира д.21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оего супруга Вагина Сергея Николаевича, водителя Администрации МО «Верхнебогатырское»</w:t>
      </w:r>
    </w:p>
    <w:p>
      <w:pPr>
        <w:pStyle w:val="ConsPlusNonformat"/>
        <w:widowControl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1 года по "31" ДЕКАБРЯ 2011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2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0,00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12"/>
        <w:gridCol w:w="2678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сельхозпашня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долев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Х «Слудка», месторасположение не определ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23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бербанка России ОАО Глазовское отделение № 4450; 427621 УР, г.Глазов, ул.Кирова 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1651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26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575"/>
        <w:gridCol w:w="15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025"/>
        <w:gridCol w:w="1329"/>
        <w:gridCol w:w="173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______________________________________________________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980"/>
        <w:gridCol w:w="2269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акт на Вагину С.Ф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яя Слудка, Мира д.21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приватизации (долев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яя Слудка, Мира д.21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Н.Р.Ваг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30 апреля 2012 г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  <w:u w:val="single"/>
        </w:rPr>
        <w:t xml:space="preserve">                               </w:t>
      </w:r>
      <w:r>
        <w:rPr>
          <w:u w:val="single"/>
        </w:rPr>
        <w:t>В Совет депутатов муниципального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u w:val="single"/>
        </w:rPr>
        <w:t>образования «Верхнебогатырское» &lt;1&gt;__</w:t>
      </w:r>
    </w:p>
    <w:p>
      <w:pPr>
        <w:pStyle w:val="ConsPlusNonformat"/>
        <w:widowControl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несовершеннолетнего сына главы муниципального образования «Верхнебогатырское»</w:t>
      </w:r>
      <w:r>
        <w:rPr/>
        <w:t xml:space="preserve">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u w:val="single"/>
        </w:rPr>
      </w:pPr>
      <w:r>
        <w:rPr/>
        <w:t xml:space="preserve">Я, </w:t>
      </w:r>
      <w:r>
        <w:rPr>
          <w:u w:val="single"/>
        </w:rPr>
        <w:t>Вагина Надежда Рудольфовна 16.06.19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Муниципальное образование «Верхнебогатырское», г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 Удмуртская Республика, Глазовский район, деревня Верхняя Слудка, ул.Мира д.21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>проживающий по адресу: Удмуртская Республика, Глазовский район, деревня Верхняя Слудка, ул.Мира д.21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есовершеннолетнего сына Вагина Александра Сергевича, ученика 8 класса Дондыкарской средней школы 09.06.1996 г.р.</w:t>
      </w:r>
    </w:p>
    <w:p>
      <w:pPr>
        <w:pStyle w:val="ConsPlusNonformat"/>
        <w:widowControl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1 года по "31" ДЕКАБРЯ 2011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2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12"/>
        <w:gridCol w:w="2678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23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575"/>
        <w:gridCol w:w="15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025"/>
        <w:gridCol w:w="1329"/>
        <w:gridCol w:w="173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______________________________________________________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980"/>
        <w:gridCol w:w="2269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акт на Вагину С.Ф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яя Слудка, Мира д.21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приватизации (долев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яя Слудка, Мира д.21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Н.Р.Ваг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30 апреля 2012 г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u w:val="single"/>
        </w:rPr>
        <w:t xml:space="preserve">В администрацию муниципального 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u w:val="single"/>
        </w:rPr>
        <w:t>образования «Верхнебогатырское» &lt;1&gt;__</w:t>
      </w:r>
    </w:p>
    <w:p>
      <w:pPr>
        <w:pStyle w:val="ConsPlusNonformat"/>
        <w:widowControl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муниципального служащего</w:t>
      </w:r>
      <w:r>
        <w:rPr/>
        <w:t xml:space="preserve">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u w:val="single"/>
        </w:rPr>
      </w:pPr>
      <w:r>
        <w:rPr/>
        <w:t>Я,</w:t>
      </w:r>
      <w:r>
        <w:rPr>
          <w:u w:val="single"/>
        </w:rPr>
        <w:t>Ельцов Александр Геннадьевич 04.06.19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Администрация муниципального образования «Верхнебогатырское», главный специалист-экспе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 Удмуртская Республика, Глазовский район, село Люм, ул.Южная д.з1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>проживающий по адресу: Удмуртская Республика, Глазовский район, село Люм, ул.Южная д.31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Ельцова Александра Геннадьевич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1 года по "31" ДЕКАБРЯ 2011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2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82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 ИП Ураков А.В.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2,60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12"/>
        <w:gridCol w:w="2678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Личное подсобное хозяйство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айон, с.Люм, Южная 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23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находящихся на счетах в банках и иных коммерческих организациях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575"/>
        <w:gridCol w:w="15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025"/>
        <w:gridCol w:w="1329"/>
        <w:gridCol w:w="173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______________________________________________________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980"/>
        <w:gridCol w:w="2269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айон, с.Люм, Южная 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Ельцов А.Г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27 апреля 2012 года</w:t>
      </w:r>
    </w:p>
    <w:p>
      <w:pPr>
        <w:pStyle w:val="ConsPlusNonformat"/>
        <w:widowControl/>
        <w:rPr/>
      </w:pPr>
      <w:r>
        <w:rPr/>
        <w:t>Ельцов А.А. – главный специалист-эксперт МО «Верхнебогатырское»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u w:val="single"/>
        </w:rPr>
        <w:t xml:space="preserve">В администрацию муниципального 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u w:val="single"/>
        </w:rPr>
        <w:t>образования «Верхнебогатырское» &lt;1&gt;__</w:t>
      </w:r>
    </w:p>
    <w:p>
      <w:pPr>
        <w:pStyle w:val="ConsPlusNonformat"/>
        <w:widowControl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муниципального служащего</w:t>
      </w:r>
      <w:r>
        <w:rPr/>
        <w:t xml:space="preserve">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u w:val="single"/>
        </w:rPr>
      </w:pPr>
      <w:r>
        <w:rPr/>
        <w:t>Я,</w:t>
      </w:r>
      <w:r>
        <w:rPr>
          <w:u w:val="single"/>
        </w:rPr>
        <w:t>Максимова Людмила Вячеславовна 17.05.19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 xml:space="preserve">Администрация муниципального образования «Верхнебогатырское», старший специалист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 Удмуртская Республика, Глазовский район, деревня Верхняя Богатырка, ул.Ключевая д.10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>проживающий по адресу: Удмуртская Республика, Глазовский район, деревня Верхняя Богатырка, ул.Ключевая д.10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аксимова Людмила Вячеславов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1 года по "31" ДЕКАБРЯ 2011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2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42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442,01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12"/>
        <w:gridCol w:w="2678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Личное подсобное хозяйство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пай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айон, д.Верхняя Богатырка, Ключевая 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Богатыр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Жилой дом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айон, д.Верхняя Богатырка, Ключевая 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23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находящихся на счетах в банках и иных коммерческих организациях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575"/>
        <w:gridCol w:w="15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025"/>
        <w:gridCol w:w="1329"/>
        <w:gridCol w:w="173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______________________________________________________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980"/>
        <w:gridCol w:w="2269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айон, д.Симашу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Максимова Л.В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30 апреля 2012 года</w:t>
      </w:r>
    </w:p>
    <w:p>
      <w:pPr>
        <w:pStyle w:val="ConsPlusNonformat"/>
        <w:widowControl/>
        <w:rPr/>
      </w:pPr>
      <w:r>
        <w:rPr/>
        <w:t>Ельцов А.А. – главный специалист-эксперт МО «Верхнебогатырское»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u w:val="single"/>
        </w:rPr>
        <w:t xml:space="preserve">В администрацию муниципального 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u w:val="single"/>
        </w:rPr>
        <w:t>образования «Верхнебогатырское» &lt;1&gt;__</w:t>
      </w:r>
    </w:p>
    <w:p>
      <w:pPr>
        <w:pStyle w:val="ConsPlusNonformat"/>
        <w:widowControl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муниципального служащего</w:t>
      </w:r>
      <w:r>
        <w:rPr/>
        <w:t xml:space="preserve">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u w:val="single"/>
        </w:rPr>
      </w:pPr>
      <w:r>
        <w:rPr/>
        <w:t>Я,</w:t>
      </w:r>
      <w:r>
        <w:rPr>
          <w:u w:val="single"/>
        </w:rPr>
        <w:t>Ушакова Нина Александровна 09.01.19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Администрация муниципального образования «Верхнебогатырское», ведущий специалист-экспе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 Удмуртская Республика, Глазовский район, деревня Чура, ул.Молодежная д.5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>проживающий по адресу: Удмуртская Республика, Глазовский район, деревня Чура, ул.Молодежная д.5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Ушакова Нина Александров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1 года по "31" ДЕКАБРЯ 2011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2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0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06,00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12"/>
        <w:gridCol w:w="2678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айон, д.Чура, Молодежная д.5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ура поле № 1, участок № 6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>1)   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¼ доли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, ул.Короленко д.22 кв.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ура, ул.Молодежная д.5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23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находящихся на счетах в банках и иных коммерческих организациях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575"/>
        <w:gridCol w:w="15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025"/>
        <w:gridCol w:w="1329"/>
        <w:gridCol w:w="173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______________________________________________________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980"/>
        <w:gridCol w:w="2269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168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Н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№ 168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Ушакова Н.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30 апреля 2012 года</w:t>
      </w:r>
    </w:p>
    <w:p>
      <w:pPr>
        <w:pStyle w:val="ConsPlusNonformat"/>
        <w:widowControl/>
        <w:rPr/>
      </w:pPr>
      <w:r>
        <w:rPr/>
        <w:t>Ельцов А.А. – главный специалист-эксперт МО «Верхнебогатырское»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u w:val="single"/>
        </w:rPr>
        <w:t xml:space="preserve">В администрацию муниципального </w:t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                               </w:t>
      </w:r>
      <w:r>
        <w:rPr>
          <w:u w:val="single"/>
        </w:rPr>
        <w:t>образования «Верхнебогатырское» &lt;1&gt;__</w:t>
      </w:r>
    </w:p>
    <w:p>
      <w:pPr>
        <w:pStyle w:val="ConsPlusNonformat"/>
        <w:widowControl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супруга муниципального служащего</w:t>
      </w:r>
      <w:r>
        <w:rPr/>
        <w:t xml:space="preserve">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u w:val="single"/>
        </w:rPr>
      </w:pPr>
      <w:r>
        <w:rPr/>
        <w:t>Я,</w:t>
      </w:r>
      <w:r>
        <w:rPr>
          <w:u w:val="single"/>
        </w:rPr>
        <w:t>Ушакова Нина Александровна 09.01.19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Администрация муниципального образования «Верхнебогатырское», ведущий специалист-экспе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 Удмуртская Республика, Глазовский район, деревня Чура, ул.Молодежная д.5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>проживающий по адресу: Удмуртская Республика, Глазовский район, деревня Чура, ул.Молодежная д.5 кв.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оего супруга Ушакова Льва Николаевич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1 года по "31" ДЕКАБРЯ 2011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2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6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и организации, в которых они получены:  </w:t>
              <w:br/>
              <w:t xml:space="preserve">1)    пенсия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98,00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12"/>
        <w:gridCol w:w="2678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8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айон, д.Чура, Молодежная д.5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ура поле № 1, участок № 6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>1)   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¼ доли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, ул.Короленко д.22 кв.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ура, ул.Молодежная д.5 кв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375"/>
        <w:gridCol w:w="23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&lt;10&gt;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>Раздел 3. Сведения о денежных средств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ходящихся на счетах в банках 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едитных организациях &lt;1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080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на счете &lt;13&gt;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находящихся на счетах в банках и иных коммерческих организациях н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1. Акции и иное участие в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(договор ______________) &lt;1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575"/>
        <w:gridCol w:w="15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 xml:space="preserve">организации &lt;15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>&lt;16&gt; 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>участия &lt;17&gt;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участия &lt;18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не имею, участие в коммерческих организациях не принима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4.2. Иные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говор ______________________) &lt;19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025"/>
        <w:gridCol w:w="1329"/>
        <w:gridCol w:w="173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20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1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ценных бумаг не имею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под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______________________________________________________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5.1. Объекты недвижимого имущ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 &lt;2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980"/>
        <w:gridCol w:w="2269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24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  </w:t>
              <w:br/>
              <w:t xml:space="preserve">&lt;25&gt;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6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7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 &lt;28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29&gt;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30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31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Ушакова Н.А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государственного гражданского служащего Удмурт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ражданина, претендующего 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жданской службы Удмуртской Республики) с ее расшифровкой (фамил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ициалы).</w:t>
      </w:r>
    </w:p>
    <w:p>
      <w:pPr>
        <w:pStyle w:val="ConsPlusNonformat"/>
        <w:widowControl/>
        <w:rPr/>
      </w:pPr>
      <w:r>
        <w:rPr/>
        <w:t>"30 апреля 2012 года</w:t>
      </w:r>
    </w:p>
    <w:p>
      <w:pPr>
        <w:pStyle w:val="ConsPlusNonformat"/>
        <w:widowControl/>
        <w:rPr/>
      </w:pPr>
      <w:r>
        <w:rPr/>
        <w:t>Ельцов А.А. – главный специалист-эксперт МО «Верхнебогатырское»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5:00Z</dcterms:created>
  <dc:creator>Администратор</dc:creator>
  <dc:description/>
  <cp:keywords/>
  <dc:language>en-US</dc:language>
  <cp:lastModifiedBy>USER</cp:lastModifiedBy>
  <cp:lastPrinted>2012-04-18T09:21:00Z</cp:lastPrinted>
  <dcterms:modified xsi:type="dcterms:W3CDTF">2012-05-16T04:46:00Z</dcterms:modified>
  <cp:revision>11</cp:revision>
  <dc:subject/>
  <dc:title>                                           В __________________________ &lt;1&gt;</dc:title>
</cp:coreProperties>
</file>