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3.06.2021 года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Об изменении вида разреш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:05:106002: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нить вид разрешенного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дастровым номером 18:05:106002:71, расположенного по адресу: Удмуртская Республика, Глазовский район, д. Пусошур, ул. Гондыревская, д.4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установленного вида разрешенного использования «для размещения ФАП», на испрашиваемый вид разрешенного использования «для индивидуального жилищного строительства (код 2.1 – размещение жилого дома (отдельно стоящего здания количеством наземных этажей не более чем 3, высотой не более 20 метров, которой состоит из комнат и помещений вспомогательного использования, предназначенных для удовлетворения гражданами бытовых  и иных нужд, связанных с их проживанием в таком здании, не предназначенного для раздела на самостоятельные объекты недвижимост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7:00Z</dcterms:created>
  <dc:creator>Пользователь</dc:creator>
  <dc:description/>
  <cp:keywords/>
  <dc:language>en-US</dc:language>
  <cp:lastModifiedBy>Пользователь</cp:lastModifiedBy>
  <cp:lastPrinted>2021-05-21T08:38:00Z</cp:lastPrinted>
  <dcterms:modified xsi:type="dcterms:W3CDTF">2021-06-03T04:22:00Z</dcterms:modified>
  <cp:revision>7</cp:revision>
  <dc:subject/>
  <dc:title/>
</cp:coreProperties>
</file>