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Г</w:t>
      </w:r>
      <w:r>
        <w:rPr>
          <w:b/>
          <w:szCs w:val="24"/>
        </w:rPr>
        <w:t>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</w:t>
      </w:r>
      <w:r>
        <w:rPr>
          <w:b/>
          <w:szCs w:val="24"/>
          <w:lang w:val="ru-RU"/>
        </w:rPr>
        <w:t>422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Г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1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2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(в редакции решений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Г</w:t>
      </w:r>
      <w:r>
        <w:rPr>
          <w:b/>
          <w:szCs w:val="24"/>
        </w:rPr>
        <w:t>лазовский район»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от 02.02.2021 №445, от 03.03.2021 №450, от 01.04.2021 №456,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т 04.05.2021 №471, от 27.05.2021 № 476, от 30.06.2021 №478, от 29.07.2021 №479, </w:t>
      </w:r>
    </w:p>
    <w:p>
      <w:pPr>
        <w:pStyle w:val="211"/>
        <w:spacing w:lineRule="auto" w:line="240"/>
        <w:ind w:left="0" w:right="0" w:hanging="0"/>
        <w:jc w:val="center"/>
        <w:rPr/>
      </w:pPr>
      <w:r>
        <w:rPr>
          <w:b/>
          <w:bCs/>
          <w:szCs w:val="24"/>
          <w:lang w:val="ru-RU"/>
        </w:rPr>
        <w:t>от 13.08.2021 №481, от 10.09.2021 №484, в редакции решений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Совета</w:t>
      </w:r>
      <w:r>
        <w:rPr>
          <w:b/>
          <w:szCs w:val="24"/>
        </w:rPr>
        <w:t xml:space="preserve">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Удмуртской Республики</w:t>
      </w:r>
      <w:r>
        <w:rPr>
          <w:b/>
          <w:szCs w:val="24"/>
        </w:rPr>
        <w:t>»</w:t>
      </w:r>
      <w:r>
        <w:rPr>
          <w:b/>
          <w:bCs/>
          <w:szCs w:val="24"/>
          <w:lang w:val="ru-RU"/>
        </w:rPr>
        <w:t xml:space="preserve"> от 28.09.2021 №26, от 28.10.2021 №51, от 02.12.2021 №79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23 декабря 2021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</w:t>
      </w:r>
      <w:r>
        <w:rPr>
          <w:rFonts w:eastAsia="Calibri" w:cs="Times New Roman"/>
          <w:szCs w:val="24"/>
          <w:lang w:eastAsia="en-US"/>
        </w:rPr>
        <w:t xml:space="preserve">Законом Удмуртской Республики от 29.04.2021 года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szCs w:val="24"/>
        </w:rPr>
        <w:t xml:space="preserve">п.1 ст. 4.1 Закона Удмуртской Республики от 20.09.2021 года №94-РЗ «О внесении изменений в Закон Удмуртской Республики «Об отдельных вопросах, связанных с образованием на территории Удмуртской Республики муниципальных округов, Положением о бюджетном процессе в муниципальном образовании «Глазовский район»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Глазовский район» от 22.12.2020 №422 «О бюджете муниципального образования «Глазовский район» на 2021 год и на плановый период 2022 и 2023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 2, 4 части 1 статьи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 прогнозируемый общий объем доходов на 2021 год согласно классификации доходов бюджетов Российской Федерации в сумме 729979,0 тыс. рублей, в том числе объём безвозмездных поступлений в сумме 576641,6 тыс. рублей, из них объем межбюджетных трансфертов, получаемых из бюджетов бюджетной системы Российской Федерации, в сумме 575880,0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 общий объем расходов бюджета муниципального образования «Глазовский район» в сумме 762644,5 тыс. рублей согласно приложению 1-расходы к настоящему Решению;».</w:t>
      </w:r>
    </w:p>
    <w:p>
      <w:pPr>
        <w:pStyle w:val="Normal"/>
        <w:jc w:val="both"/>
        <w:rPr>
          <w:rFonts w:eastAsia="Calibri" w:cs="Times New Roman"/>
          <w:szCs w:val="24"/>
          <w:lang w:eastAsia="en-US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4) дефицит бюджета муниципального образования «Глазовский район» в сумме 32665,5 тыс. рублей</w:t>
      </w:r>
      <w:r>
        <w:rPr>
          <w:rFonts w:eastAsia="Calibri" w:cs="Times New Roman"/>
          <w:szCs w:val="24"/>
          <w:lang w:eastAsia="en-US"/>
        </w:rPr>
        <w:t xml:space="preserve"> согласно приложению 1-доходы к настоящему Решению.</w:t>
      </w:r>
    </w:p>
    <w:p>
      <w:pPr>
        <w:pStyle w:val="Normal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2)</w:t>
      </w:r>
      <w:r>
        <w:rPr>
          <w:szCs w:val="24"/>
        </w:rPr>
        <w:t xml:space="preserve"> Подпункты 1, 2 части 2 статьи 1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«1) прогнозируемый общий объем доходов бюджета муниципального образования «Глазовский район» на 2022 год в сумме 464794,7 тыс. рублей, в том числе объём безвозмездных поступлений в сумме 320908,7 тыс. рублей, из них объем межбюджетных трансфертов, получаемых из бюджетов бюджетной системы Российской Федерации, в сумме 319026,6 тыс. рублей, и на 2023 год в сумме 482107,6 тыс. рублей, в том числе объём безвозмездных поступлений в сумме 329877,6 тыс. рублей, из них объем межбюджетных трансфертов, получаемых из бюджетов бюджетной системы Российской Федерации, в сумме 329656,6 тыс. рублей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2) общий объем расходов бюджета муниципального образования «Глазовский район» на 2022 год в сумме 475987,4 тыс. рублей, в том числе условно утвержденные расходы в сумме 7062,3 тыс. рублей и на 2023 год в сумме 493111,6 тыс. рублей, в том числе условно утвержденные расходы в сумме 13871,9 тыс. рублей;»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3)</w:t>
      </w:r>
      <w:r>
        <w:rPr>
          <w:szCs w:val="24"/>
        </w:rPr>
        <w:t xml:space="preserve"> Подпункты 2 статьи 20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2. Утвердить дотацию на поддержку мер по обеспечению сбалансированности бюджетов муниципальных образований - сельских поселений на 2021 год в сумме 2124,9 тыс. рублей.»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 w:cs="Times New Roman"/>
          <w:b/>
          <w:szCs w:val="24"/>
          <w:lang w:eastAsia="en-US"/>
        </w:rPr>
        <w:t>4)</w:t>
      </w:r>
      <w:r>
        <w:rPr>
          <w:szCs w:val="24"/>
        </w:rPr>
        <w:t xml:space="preserve">  </w:t>
      </w:r>
      <w:r>
        <w:rPr/>
        <w:t>Приложение № 1 «П</w:t>
      </w:r>
      <w:r>
        <w:rPr>
          <w:szCs w:val="24"/>
        </w:rPr>
        <w:t>рогнозируемый общий объем доходов на 2021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  <w:r>
        <w:rPr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Приложение № 1 «Прогнозируемый общий объем доходов на плановый период 2022 и 2023 годы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6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1 год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</w:t>
      </w:r>
      <w:r>
        <w:rPr>
          <w:szCs w:val="24"/>
        </w:rPr>
        <w:t>на плановый период 2022 и 2023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8)</w:t>
      </w:r>
      <w:r>
        <w:rPr/>
        <w:t xml:space="preserve">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szCs w:val="24"/>
        </w:rPr>
        <w:t>муниципального образования «Глазовский район» на 2021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b/>
        </w:rPr>
        <w:tab/>
        <w:t>9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0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1</w:t>
      </w:r>
      <w:r>
        <w:rPr>
          <w:b/>
        </w:rPr>
        <w:t>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1 год» изложить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2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3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1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14)</w:t>
      </w:r>
      <w:r>
        <w:rPr>
          <w:szCs w:val="24"/>
        </w:rPr>
        <w:t xml:space="preserve"> 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Cs w:val="24"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15)</w:t>
      </w:r>
      <w:r>
        <w:rPr/>
        <w:t xml:space="preserve"> Приложение № 17 «Распределение бюджетных ассигнований дорожного фонд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b/>
        </w:rPr>
        <w:t>16)</w:t>
      </w:r>
      <w:r>
        <w:rPr/>
        <w:t xml:space="preserve"> Приложение № 25 «</w:t>
      </w:r>
      <w:r>
        <w:rPr>
          <w:szCs w:val="24"/>
        </w:rPr>
        <w:t xml:space="preserve">Распределение иных межбюджетных трансфертов из бюджета муниципального образования «Глазовский район» бюджетам муниципальных – образований сельских поселений Глазовского района на 2021 год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>Председатель Совета депутатов муниципального                                                С.Л.Буров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  <w:highlight w:val="yellow"/>
        </w:rPr>
      </w:pPr>
      <w:r>
        <w:rPr>
          <w:b/>
        </w:rPr>
        <w:t>Глазовский район Удмуртской Республики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3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муниципального образования «Муниципальный округ Глазовский район Удмуртской Республики» от 23 декабря 2021 года №93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2.12.2020 №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</w:t>
      </w:r>
      <w:r>
        <w:rPr>
          <w:b/>
          <w:szCs w:val="24"/>
        </w:rPr>
        <w:t>на 2021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меньшить доходы бюджета муниципального образования «Глазовский район» на 21198,9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меньшить расходы бюджета муниципального образования «Глазовский район» на  29151,6 тыс. руб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Уменьшить источники финансирования дефицита бюджета на сумму 7952,7 тыс. рублей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</w:t>
      </w:r>
      <w:r>
        <w:rPr>
          <w:b/>
          <w:szCs w:val="24"/>
        </w:rPr>
        <w:t>на 2022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33838,6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  33838,6 тыс. рублей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b/>
          <w:szCs w:val="24"/>
        </w:rPr>
        <w:t>3.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Cs w:val="24"/>
          <w:lang w:eastAsia="ru-RU"/>
        </w:rPr>
        <w:t xml:space="preserve">В связи с дополнительными поступлениями собственных </w:t>
      </w:r>
      <w:r>
        <w:rPr>
          <w:rFonts w:cs="Times New Roman"/>
          <w:lang w:eastAsia="ru-RU"/>
        </w:rPr>
        <w:t>доходов, увеличить бюджетные ассигнования муниципального образования «Глазовский район» в сумме 5000,0 тыс. рублей:</w:t>
      </w:r>
      <w:r>
        <w:rPr>
          <w:rFonts w:cs="Times New Roman"/>
          <w:bCs/>
          <w:color w:val="000000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color w:val="000000"/>
          <w:szCs w:val="24"/>
          <w:lang w:eastAsia="ru-RU"/>
        </w:rPr>
      </w:pPr>
      <w:r>
        <w:rPr>
          <w:rFonts w:cs="Times New Roman"/>
          <w:bCs/>
          <w:color w:val="000000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Cs w:val="24"/>
          <w:lang w:eastAsia="ru-RU"/>
        </w:rPr>
        <w:t>а) доходную часть бюджета муниципального образования «Глазовский район»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4500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0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б) увеличить расходную часть бюджета муниципального образования «Глазовский район» на 5000,0 тыс. руб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7"/>
        <w:gridCol w:w="84"/>
        <w:gridCol w:w="54"/>
        <w:gridCol w:w="87"/>
        <w:gridCol w:w="3727"/>
        <w:gridCol w:w="19"/>
        <w:gridCol w:w="1277"/>
      </w:tblGrid>
      <w:tr>
        <w:trPr>
          <w:trHeight w:val="34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000,0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4643,1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1 0104 0910160030 121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43,1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13 09110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20,0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10166770 6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030,0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00,0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866770 6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4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5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Управление образования </w:t>
            </w:r>
            <w:r>
              <w:rPr>
                <w:b/>
                <w:i/>
              </w:rPr>
              <w:t>муниципального образования «Глазовский район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4,8</w:t>
            </w:r>
          </w:p>
        </w:tc>
      </w:tr>
      <w:tr>
        <w:trPr>
          <w:trHeight w:val="348" w:hRule="atLeast"/>
        </w:trPr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общего образования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161200 243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4,8</w:t>
            </w:r>
          </w:p>
        </w:tc>
      </w:tr>
      <w:tr>
        <w:trPr>
          <w:trHeight w:val="498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232,1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0106 09233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81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Непрограммное направление, в том числе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230 1402 9900064221 5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151,1</w:t>
            </w:r>
          </w:p>
        </w:tc>
      </w:tr>
      <w:tr>
        <w:trPr>
          <w:trHeight w:val="290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     </w:t>
            </w:r>
            <w:r>
              <w:rPr>
                <w:rFonts w:cs="Times New Roman"/>
                <w:szCs w:val="24"/>
                <w:lang w:eastAsia="ru-RU"/>
              </w:rPr>
              <w:t>213 0310 990006191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104 9900060030 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,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8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8 0104 9900060030 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220 0104 9900060030 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,5</w:t>
            </w:r>
          </w:p>
        </w:tc>
      </w:tr>
      <w:tr>
        <w:trPr>
          <w:trHeight w:val="267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Cs w:val="24"/>
                <w:lang w:eastAsia="ru-RU"/>
              </w:rPr>
              <w:t>МО «Штанигуртское»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2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2 0104 9900060030 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 xml:space="preserve">В  связи с недополученными доходами от родительской платы по причине присоединения МОУ «Трубашурской НШДС » к МОУ «Октябрьская СОШ»  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а)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ерераспределить доходную часть бюджета </w:t>
      </w:r>
      <w:r>
        <w:rPr>
          <w:rFonts w:cs="Times New Roman"/>
          <w:szCs w:val="24"/>
          <w:lang w:eastAsia="ru-RU"/>
        </w:rPr>
        <w:t>по следующим видам доходов:</w:t>
      </w:r>
    </w:p>
    <w:p>
      <w:pPr>
        <w:pStyle w:val="Normal"/>
        <w:ind w:left="720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079 113 01995 05 0013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 районов (родительская плата, пит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2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7,9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1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2,1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уменьшить расходную часть бюджета на 27,9 тыс. руб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764"/>
        <w:gridCol w:w="1277"/>
      </w:tblGrid>
      <w:tr>
        <w:trPr>
          <w:trHeight w:val="3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7,9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7,9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634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27,9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5. </w:t>
      </w:r>
      <w:r>
        <w:rPr>
          <w:szCs w:val="24"/>
        </w:rPr>
        <w:t>В связи с планируемым поступлением доходов от возврата дебиторской задолженност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 налогу на имущество организаций из бюджетов сельских поселений и бюджетных учреждений культуры в сумме 47,3 тыс. руб., </w:t>
      </w:r>
      <w:r>
        <w:rPr/>
        <w:t>направить  целевым назначением для финансирования  мероприятий: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а)</w:t>
      </w:r>
      <w:r>
        <w:rPr/>
        <w:t xml:space="preserve"> увеличить плановое назначение по источникам финансирования дефицита бюджета на сумму 47,3 тыс. руб.: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695"/>
        <w:gridCol w:w="1590"/>
      </w:tblGrid>
      <w:tr>
        <w:trPr>
          <w:trHeight w:val="9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,3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ind w:left="644" w:hanging="0"/>
        <w:jc w:val="both"/>
        <w:rPr/>
      </w:pPr>
      <w:r>
        <w:rPr/>
        <w:t>б)</w:t>
      </w:r>
      <w:r>
        <w:rPr>
          <w:rFonts w:cs="Times New Roman"/>
          <w:szCs w:val="24"/>
          <w:lang w:eastAsia="ru-RU"/>
        </w:rPr>
        <w:t xml:space="preserve"> увеличить расходную часть бюджета муниципального образования «Глазовский район» на 47,3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04"/>
        <w:gridCol w:w="227"/>
        <w:gridCol w:w="3729"/>
        <w:gridCol w:w="13"/>
        <w:gridCol w:w="1425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7,3</w:t>
            </w:r>
          </w:p>
        </w:tc>
      </w:tr>
      <w:tr>
        <w:trPr>
          <w:trHeight w:val="640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,4</w:t>
            </w:r>
          </w:p>
        </w:tc>
      </w:tr>
      <w:tr>
        <w:trPr>
          <w:trHeight w:val="90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Уплата налог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2060620 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>
          <w:trHeight w:val="90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16,9</w:t>
            </w:r>
          </w:p>
        </w:tc>
      </w:tr>
      <w:tr>
        <w:trPr>
          <w:trHeight w:val="649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402 9900060620 512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9</w:t>
            </w:r>
          </w:p>
        </w:tc>
      </w:tr>
      <w:tr>
        <w:trPr>
          <w:trHeight w:val="377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Верхнебогатырское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4"/>
              </w:rPr>
              <w:t>213 0104 9900060620 85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Куреговское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4"/>
              </w:rPr>
              <w:t>217 0104 9900060620 85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Октябрьское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18 0104 9900060620 8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Парзинское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19 0104 9900060620 8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Понинское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20 0104 9900060620 8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Ураковское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 0104 9900060620 85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Штанигуртское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22 0104 9900060620 8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6. </w:t>
      </w:r>
      <w:r>
        <w:rPr>
          <w:rFonts w:cs="Times New Roman"/>
          <w:szCs w:val="24"/>
          <w:lang w:eastAsia="ru-RU"/>
        </w:rPr>
        <w:t xml:space="preserve">В связи с поступившими доходами перераспределить доходную часть бюджета муниципального образования «Глазовский район»: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54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1 1110507505 0000 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73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11109045050012 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04,2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 1110105005 0000 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77,2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079 113 01995 05 0013 1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 районов (родительская плата, пит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5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113 02995 05 0000 1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7. </w:t>
      </w:r>
      <w:r>
        <w:rPr>
          <w:szCs w:val="24"/>
        </w:rPr>
        <w:t>Уменьшить остатки неиспользованных средств бюджетных ассигнований по бюджетным учреждениям, поступившим в бюджет МО «Глазовский район» в 2021 году в сумме 43,8 тыс. рублей</w:t>
      </w:r>
      <w:r>
        <w:rPr>
          <w:b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а) уменьшить плановое назначение по следующим видам доходов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693"/>
        <w:gridCol w:w="1584"/>
      </w:tblGrid>
      <w:tr>
        <w:trPr>
          <w:trHeight w:val="9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89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2 18 0501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43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/>
        <w:t>б)</w:t>
      </w:r>
      <w:r>
        <w:rPr>
          <w:rFonts w:cs="Times New Roman"/>
          <w:szCs w:val="24"/>
          <w:lang w:eastAsia="ru-RU"/>
        </w:rPr>
        <w:t xml:space="preserve"> уменьшить расходную часть бюджета муниципального образования «Глазовский район» на 43,8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05"/>
        <w:gridCol w:w="3955"/>
        <w:gridCol w:w="15"/>
        <w:gridCol w:w="1423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43,8</w:t>
            </w:r>
          </w:p>
        </w:tc>
      </w:tr>
      <w:tr>
        <w:trPr>
          <w:trHeight w:val="6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43,8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3040 6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едеральный проект «Современная школа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Е121690 6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8</w:t>
      </w:r>
      <w:r>
        <w:rPr>
          <w:rFonts w:cs="Times New Roman"/>
          <w:b/>
          <w:szCs w:val="24"/>
        </w:rPr>
        <w:t>.</w:t>
      </w:r>
      <w:r>
        <w:rPr>
          <w:szCs w:val="24"/>
        </w:rPr>
        <w:t xml:space="preserve"> В соответствии с </w:t>
      </w:r>
      <w:r>
        <w:rPr>
          <w:rFonts w:cs="Times New Roman"/>
          <w:szCs w:val="24"/>
        </w:rPr>
        <w:t xml:space="preserve">доведенным </w:t>
      </w:r>
      <w:r>
        <w:rPr>
          <w:szCs w:val="24"/>
        </w:rPr>
        <w:t>Уведомлением Министерства строительства, жилищно-коммунального хозяйства и энергетики  Удмуртской Республики № 2650/МБО05/10 от 20.12.2021 года субсидии бюджетам муниципальных районов на капитальные вложения в объекты государственной (муниципальной) собственности,</w:t>
      </w:r>
      <w:r>
        <w:rPr>
          <w:rFonts w:cs="Times New Roman"/>
          <w:szCs w:val="24"/>
          <w:lang w:eastAsia="ru-RU"/>
        </w:rPr>
        <w:t xml:space="preserve"> п</w:t>
      </w:r>
      <w:r>
        <w:rPr>
          <w:szCs w:val="24"/>
        </w:rPr>
        <w:t>ерераспределить ассигнования, в связи с приведением в соответствие с бюджетной классификацией на 2022 год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107"/>
        <w:gridCol w:w="10"/>
        <w:gridCol w:w="965"/>
        <w:gridCol w:w="10"/>
        <w:gridCol w:w="1070"/>
        <w:gridCol w:w="14"/>
        <w:gridCol w:w="10"/>
        <w:gridCol w:w="1074"/>
      </w:tblGrid>
      <w:tr>
        <w:trPr>
          <w:trHeight w:val="30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лей</w:t>
            </w:r>
          </w:p>
        </w:tc>
      </w:tr>
      <w:tr>
        <w:trPr>
          <w:trHeight w:val="24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г</w:t>
            </w:r>
          </w:p>
        </w:tc>
      </w:tr>
      <w:tr>
        <w:trPr>
          <w:trHeight w:val="316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400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Администрации муниципального образования «Глазовский район»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</w:tr>
      <w:tr>
        <w:trPr>
          <w:trHeight w:val="31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211 0412 0120800820 2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00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и муниципального образования «Глазовский район»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</w:tr>
      <w:tr>
        <w:trPr>
          <w:trHeight w:val="31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11 0702 0120800820 24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/>
          <w:bCs/>
          <w:szCs w:val="24"/>
          <w:lang w:eastAsia="ru-RU"/>
        </w:rPr>
        <w:t xml:space="preserve">9. </w:t>
      </w:r>
      <w:r>
        <w:rPr>
          <w:rFonts w:cs="Times New Roman"/>
          <w:szCs w:val="24"/>
          <w:lang w:eastAsia="ru-RU"/>
        </w:rPr>
        <w:t>П</w:t>
      </w:r>
      <w:r>
        <w:rPr/>
        <w:t>ерераспределить ассигнования между главными распорядителями бюджетных средств на 2021 год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"/>
        <w:gridCol w:w="51"/>
        <w:gridCol w:w="14"/>
        <w:gridCol w:w="15"/>
        <w:gridCol w:w="7"/>
        <w:gridCol w:w="14"/>
        <w:gridCol w:w="20"/>
        <w:gridCol w:w="10"/>
        <w:gridCol w:w="91"/>
        <w:gridCol w:w="27"/>
        <w:gridCol w:w="27"/>
        <w:gridCol w:w="29"/>
        <w:gridCol w:w="40"/>
        <w:gridCol w:w="3428"/>
        <w:gridCol w:w="20"/>
        <w:gridCol w:w="12"/>
        <w:gridCol w:w="21"/>
        <w:gridCol w:w="1421"/>
      </w:tblGrid>
      <w:tr>
        <w:trPr>
          <w:trHeight w:val="90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ить ассигн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2318,3 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350,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Cs w:val="24"/>
              </w:rPr>
              <w:t>Подготовка и переподготовка кадров для муниципальных общеобразовательных учреждений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21160160 612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21160160 112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2,4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2,5</w:t>
            </w:r>
          </w:p>
        </w:tc>
      </w:tr>
      <w:tr>
        <w:trPr>
          <w:trHeight w:val="1456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лата налогов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2060640 85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2060630 852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2060630 853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2060630 6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0,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0,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4,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4,2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21,0</w:t>
            </w:r>
          </w:p>
        </w:tc>
      </w:tr>
      <w:tr>
        <w:trPr>
          <w:trHeight w:val="505" w:hRule="atLeast"/>
        </w:trPr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рганизация работ по разработке и внедрению системы независимой оценки качества образования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961200 24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48,4</w:t>
            </w:r>
          </w:p>
        </w:tc>
      </w:tr>
      <w:tr>
        <w:trPr>
          <w:trHeight w:val="300" w:hRule="atLeast"/>
        </w:trPr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0160180 112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20 6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20 61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-37,7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68,8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137,8</w:t>
            </w:r>
          </w:p>
        </w:tc>
      </w:tr>
      <w:tr>
        <w:trPr>
          <w:trHeight w:val="30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лата налогов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1460630 6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1460640 61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1,6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10,9</w:t>
            </w:r>
          </w:p>
        </w:tc>
      </w:tr>
      <w:tr>
        <w:trPr>
          <w:trHeight w:val="300" w:hRule="atLeast"/>
        </w:trPr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лата налогов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1760640 85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1760630 853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6,0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3,5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-1830,5</w:t>
            </w:r>
          </w:p>
        </w:tc>
      </w:tr>
      <w:tr>
        <w:trPr>
          <w:trHeight w:val="90" w:hRule="atLeast"/>
        </w:trPr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1 0104 0910160030 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04 091016003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04 0910160030 24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02 0910160010 12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04 0910160030 12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8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6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8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75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992,3</w:t>
            </w:r>
          </w:p>
        </w:tc>
      </w:tr>
      <w:tr>
        <w:trPr>
          <w:trHeight w:val="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звитие кадрового потенциала в органах местного самоуправления МО "Глазовский район"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705 0910360160 1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705 0910360160 24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9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0,0</w:t>
            </w:r>
          </w:p>
        </w:tc>
      </w:tr>
      <w:tr>
        <w:trPr>
          <w:trHeight w:val="90" w:hRule="atLeast"/>
        </w:trPr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Социальная поддержка населения "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Социальная поддержка семьи и детей"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707 0410161460 36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0,0</w:t>
            </w:r>
          </w:p>
        </w:tc>
      </w:tr>
      <w:tr>
        <w:trPr>
          <w:trHeight w:val="90" w:hRule="atLeast"/>
        </w:trPr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Архивное дело"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еспечение деятельности архивного отдела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04 0950160030 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211 0104 0950160030 129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68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2,5</w:t>
            </w:r>
          </w:p>
        </w:tc>
      </w:tr>
      <w:tr>
        <w:trPr>
          <w:trHeight w:val="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еспечение деятельности МКУ "Автобаза Глазовского района"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211 0113 0911160120 244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73,1</w:t>
            </w:r>
          </w:p>
        </w:tc>
      </w:tr>
      <w:tr>
        <w:trPr>
          <w:trHeight w:val="340" w:hRule="atLeast"/>
        </w:trPr>
        <w:tc>
          <w:tcPr>
            <w:tcW w:w="8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апитальный,текущий ремонт и содержание жилищного фонда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501 0720162100 244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5,0</w:t>
            </w:r>
          </w:p>
        </w:tc>
      </w:tr>
      <w:tr>
        <w:trPr>
          <w:trHeight w:val="90" w:hRule="atLeast"/>
        </w:trPr>
        <w:tc>
          <w:tcPr>
            <w:tcW w:w="8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Уплата налогов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703 0131460630 61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2160180 3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2160180 1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4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0,2</w:t>
            </w:r>
          </w:p>
        </w:tc>
      </w:tr>
      <w:tr>
        <w:trPr/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плата налогов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2260630 6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1,9</w:t>
            </w:r>
          </w:p>
        </w:tc>
      </w:tr>
      <w:tr>
        <w:trPr/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плата налогов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2260630 6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0,3</w:t>
            </w:r>
          </w:p>
        </w:tc>
      </w:tr>
      <w:tr>
        <w:trPr/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плата налогов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2260640 6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1,0</w:t>
            </w:r>
          </w:p>
        </w:tc>
      </w:tr>
      <w:tr>
        <w:trPr/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281,0</w:t>
            </w:r>
          </w:p>
        </w:tc>
      </w:tr>
      <w:tr>
        <w:trPr/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10166770 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156,1</w:t>
            </w:r>
          </w:p>
        </w:tc>
      </w:tr>
      <w:tr>
        <w:trPr/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866770 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27,2</w:t>
            </w:r>
          </w:p>
        </w:tc>
      </w:tr>
      <w:tr>
        <w:trPr/>
        <w:tc>
          <w:tcPr>
            <w:tcW w:w="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ункционирование молодёжного центр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256677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30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32,6</w:t>
            </w:r>
          </w:p>
        </w:tc>
      </w:tr>
      <w:tr>
        <w:trPr>
          <w:trHeight w:val="599" w:hRule="atLeast"/>
        </w:trPr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епрограммное направление расходов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3 0103 9900060040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3 0103 9900060040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3 0103  9900060040 12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59,9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,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55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0103 0910160030 24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,2</w:t>
            </w:r>
          </w:p>
        </w:tc>
      </w:tr>
      <w:tr>
        <w:trPr>
          <w:trHeight w:val="599" w:hRule="atLeast"/>
        </w:trPr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звитие кадрового потенциала в органах местного самоуправления МО "Глазовский район"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0103 010360160 24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7,5</w:t>
            </w:r>
          </w:p>
        </w:tc>
      </w:tr>
      <w:tr>
        <w:trPr>
          <w:trHeight w:val="599" w:hRule="atLeast"/>
        </w:trPr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епрограммное направление расходов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0113 9900060110 36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,0</w:t>
            </w:r>
          </w:p>
        </w:tc>
      </w:tr>
      <w:tr>
        <w:trPr>
          <w:trHeight w:val="599" w:hRule="atLeast"/>
        </w:trPr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Социальная поддержка населения "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1003 0440361730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1003 0440361730 36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0,8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3,0</w:t>
            </w:r>
          </w:p>
        </w:tc>
      </w:tr>
      <w:tr>
        <w:trPr>
          <w:trHeight w:val="498" w:hRule="atLeast"/>
        </w:trPr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-5,0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Повышение эффективности расходов бюджета муниципального образования "Глазовский район", обеспечение долгосрочной сбалансированности и устойчивости бюджет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зработка мероприятий, направленных на повышение эффективности расходов бюджета МО Глазовский район</w:t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0106 0930562720 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0,7</w:t>
            </w:r>
          </w:p>
        </w:tc>
      </w:tr>
      <w:tr>
        <w:trPr>
          <w:trHeight w:val="90" w:hRule="atLeast"/>
        </w:trPr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0106 0932362720 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,3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i/>
              </w:rPr>
              <w:t xml:space="preserve">Увеличить ассигнования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8,3</w:t>
            </w:r>
          </w:p>
        </w:tc>
      </w:tr>
      <w:tr>
        <w:trPr/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476,4 </w:t>
            </w:r>
          </w:p>
        </w:tc>
      </w:tr>
      <w:tr>
        <w:trPr>
          <w:trHeight w:val="329" w:hRule="atLeast"/>
        </w:trPr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хозяйств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Содержание и развитие жилищно-коммунальной инфраструктур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502 0720362200 853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502 0720362200 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</w:tr>
      <w:tr>
        <w:trPr/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12160180 3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12160180 1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4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Организация досуга, предоставление услуг организаций культуры и доступа к музейным фондам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866770 6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65,6</w:t>
            </w:r>
          </w:p>
        </w:tc>
      </w:tr>
      <w:tr>
        <w:trPr/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Муниципальная программа «Развитие образования и воспитание 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Подпрограмма «Развитие дополнительного образования детей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703 0130166770 6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49,2</w:t>
            </w:r>
          </w:p>
        </w:tc>
      </w:tr>
      <w:tr>
        <w:trPr/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Организация муниципального управления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211 0102 0910160010 121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211 0102 0910160010 129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211 0104 0910160030 129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211 0104 0910160030 122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73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31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760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56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9,0</w:t>
            </w:r>
          </w:p>
        </w:tc>
      </w:tr>
      <w:tr>
        <w:trPr/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Архивное дело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еспечение деятельности архивного отдела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szCs w:val="24"/>
              </w:rPr>
              <w:t>211 0104 0950160030 121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szCs w:val="24"/>
              </w:rPr>
              <w:t>211 0102 0950160010 12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8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8,5</w:t>
            </w:r>
          </w:p>
        </w:tc>
      </w:tr>
      <w:tr>
        <w:trPr>
          <w:trHeight w:val="90" w:hRule="atLeast"/>
        </w:trPr>
        <w:tc>
          <w:tcPr>
            <w:tcW w:w="8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50,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образования и воспитание «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«Развитие дополнительного образования детей»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готовка и переподготовка кадров для муниципальных организаций дополнительного образования детей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9 0131060160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 xml:space="preserve"> 6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0180 3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6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0180 2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0180 3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4,1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0180 2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10 6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10 61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Управление системой образования»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360120 1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360120 1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36012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360120 244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установленных полномочий (функций) Управлением образования Администрации муниципального образования «Глазовский район»,организация управления муниципальной программы «Развитие образования и воспитания»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160120 244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5,7</w:t>
            </w:r>
          </w:p>
        </w:tc>
      </w:tr>
      <w:tr>
        <w:trPr>
          <w:trHeight w:val="340" w:hRule="atLeast"/>
        </w:trPr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3 0103 0910160030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3 0103 0910160030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,9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5,8</w:t>
            </w:r>
          </w:p>
        </w:tc>
      </w:tr>
      <w:tr>
        <w:trPr>
          <w:trHeight w:val="498" w:hRule="atLeast"/>
        </w:trPr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286,0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0106 092336003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служивание муниципального долга муниципального образования "Глазовский район".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1301 0922060070 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81,0</w:t>
            </w:r>
          </w:p>
        </w:tc>
      </w:tr>
    </w:tbl>
    <w:p>
      <w:pPr>
        <w:pStyle w:val="Normal"/>
        <w:suppressAutoHyphens w:val="false"/>
        <w:ind w:firstLine="64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0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1396-р от 20.12.2021г. </w:t>
      </w:r>
      <w:r>
        <w:rPr>
          <w:rFonts w:cs="Times New Roman"/>
          <w:lang w:eastAsia="ru-RU"/>
        </w:rPr>
        <w:t>в сумме 1390,8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90,8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1390,8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3"/>
        <w:gridCol w:w="3458"/>
        <w:gridCol w:w="1580"/>
      </w:tblGrid>
      <w:tr>
        <w:trPr>
          <w:trHeight w:val="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90,8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(территорий)образования Глазов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2164225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12,8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(территорий)образования Глазов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1964225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8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1.</w:t>
      </w:r>
      <w:r>
        <w:rPr>
          <w:szCs w:val="24"/>
        </w:rPr>
        <w:t xml:space="preserve">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ind w:firstLine="708"/>
        <w:jc w:val="both"/>
        <w:rPr>
          <w:bCs/>
          <w:color w:val="000000"/>
          <w:szCs w:val="24"/>
          <w:highlight w:val="yellow"/>
        </w:rPr>
      </w:pPr>
      <w:r>
        <w:rPr>
          <w:bCs/>
          <w:color w:val="000000"/>
          <w:szCs w:val="24"/>
          <w:highlight w:val="yellow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316"/>
        <w:gridCol w:w="2493"/>
      </w:tblGrid>
      <w:tr>
        <w:trPr>
          <w:trHeight w:val="61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</w:tr>
      <w:tr>
        <w:trPr>
          <w:trHeight w:val="1669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и вне границ населенных пунктов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8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16,3</w:t>
            </w:r>
          </w:p>
        </w:tc>
      </w:tr>
      <w:tr>
        <w:trPr>
          <w:trHeight w:val="3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2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8,8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           </w:t>
      </w:r>
      <w:r>
        <w:rPr>
          <w:b/>
          <w:szCs w:val="24"/>
          <w:lang w:val="ru-RU"/>
        </w:rPr>
        <w:t>12.</w:t>
      </w:r>
      <w:r>
        <w:rPr>
          <w:szCs w:val="24"/>
          <w:lang w:val="ru-RU"/>
        </w:rPr>
        <w:t xml:space="preserve"> В связи с незаключенными контрактами для реализации мероприятий по «Году села»: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меньшить источники финансирования дефицита бюджета на 8000,0 тыс. руб.: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96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000 01 02 00 00 05 0000 7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000,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меньшить расходную часть бюджета муниципального образования «Глазовский район» на 8000,0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871"/>
        <w:gridCol w:w="17"/>
        <w:gridCol w:w="3774"/>
        <w:gridCol w:w="15"/>
        <w:gridCol w:w="1421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-8000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-6800,0</w:t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412 0711462000 41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5000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целевых мероприят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1 0801 0321364180 61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00,0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200,0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образования и воспитание»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20 6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120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szCs w:val="24"/>
        </w:rPr>
      </w:pPr>
      <w:r>
        <w:rPr>
          <w:b/>
          <w:szCs w:val="24"/>
        </w:rPr>
        <w:t xml:space="preserve">13. </w:t>
      </w:r>
      <w:r>
        <w:rPr>
          <w:rFonts w:cs="Times New Roman"/>
          <w:b/>
          <w:szCs w:val="24"/>
        </w:rPr>
        <w:t>Уменьшить субсидии</w:t>
      </w:r>
      <w:r>
        <w:rPr>
          <w:rFonts w:cs="Times New Roman"/>
          <w:szCs w:val="24"/>
        </w:rPr>
        <w:t xml:space="preserve"> на 2021 год в сумме минус 34528,5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537,8 тыс. рублей – на организацию питания обучающихся муниципальных общеобразовательных организаций, находящихся на территории Удмуртской Республ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152,1 тыс. рублей –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32823,4 тыс. рублей –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szCs w:val="24"/>
        </w:rPr>
      </w:pPr>
      <w:r>
        <w:rPr>
          <w:szCs w:val="24"/>
        </w:rPr>
        <w:t>- 1015,2 тыс. рублей –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Fonts w:cs="Times New Roman"/>
          <w:b/>
          <w:szCs w:val="24"/>
        </w:rPr>
        <w:t>14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Увеличить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субсидии</w:t>
      </w:r>
      <w:r>
        <w:rPr>
          <w:rFonts w:cs="Times New Roman"/>
          <w:szCs w:val="24"/>
        </w:rPr>
        <w:t xml:space="preserve"> на 2021 год в сумме 3,1 тыс. рублей, на 2022 год- 33838,6 тыс. рублей, на 2023 год – 0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3,1 тыс. рублей –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32823,4 тыс. рублей (на 2022г) –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1015,2 тыс. рублей (на 2022г) –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15. </w:t>
      </w:r>
      <w:r>
        <w:rPr>
          <w:rFonts w:cs="Times New Roman"/>
          <w:b/>
          <w:szCs w:val="24"/>
        </w:rPr>
        <w:t xml:space="preserve">Увеличить субвенции </w:t>
      </w:r>
      <w:r>
        <w:rPr>
          <w:rFonts w:cs="Times New Roman"/>
          <w:szCs w:val="24"/>
        </w:rPr>
        <w:t>на 2021 год в сумме 7565,2 тыс. рублей,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1,2 тыс. рублей – на осуществление отдельных государственных полномочий Удмуртской Республики в области архивного дела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1407,8 тыс. рублей –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1,4 тыс. рублей – на осуществление отдельных государственных полномочий по предоставлению мер социальной поддержки многодетным семьям (компенсация стоимости проезда на внутригородском транспорте, а также в автобусах пригородного сообщения для учащихся общеобразовательных организаций)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6154,8 тыс. рублей –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b/>
          <w:szCs w:val="24"/>
        </w:rPr>
        <w:tab/>
        <w:t>16.</w:t>
      </w:r>
      <w:r>
        <w:rPr>
          <w:rFonts w:cs="Times New Roman"/>
          <w:b/>
          <w:szCs w:val="24"/>
        </w:rPr>
        <w:t xml:space="preserve"> Уменьшить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субвенции </w:t>
      </w:r>
      <w:r>
        <w:rPr>
          <w:rFonts w:cs="Times New Roman"/>
          <w:szCs w:val="24"/>
        </w:rPr>
        <w:t>на 2021 год в сумме минус 586,3 тыс. рублей, 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312,4 тыс. рублей –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15,2 тыс. рублей – 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258,7 тыс. рублей –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    </w:t>
      </w:r>
      <w:r>
        <w:rPr>
          <w:rFonts w:cs="Times New Roman"/>
          <w:b/>
          <w:szCs w:val="24"/>
        </w:rPr>
        <w:t>17.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прочие межбюджетные трансферты</w:t>
      </w:r>
      <w:r>
        <w:rPr>
          <w:rFonts w:cs="Times New Roman"/>
          <w:szCs w:val="24"/>
        </w:rPr>
        <w:t xml:space="preserve"> на 28,5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28,5 тыс. рублей компенсация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</w:rPr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>18.</w:t>
      </w:r>
      <w:r>
        <w:rPr>
          <w:szCs w:val="24"/>
        </w:rPr>
        <w:t xml:space="preserve">  Внести соответствующие изменения в приложения 1-доходы, 1-расходы, 2,7,8, 9, 10,11, 12,17, 25 решения Совета депутатов муниципального образования «Глазовский район» от 22 декабря 2020 года № 422 «О бюджете муниципального образования «Глазовский район на 2021 год и на плановый период 2022 и 2023 годов» изложив в новой редакции (прилагаются)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8:00Z</dcterms:created>
  <dc:creator>408_1</dc:creator>
  <dc:description/>
  <cp:keywords/>
  <dc:language>en-US</dc:language>
  <cp:lastModifiedBy>Марина</cp:lastModifiedBy>
  <cp:lastPrinted>2021-12-30T08:53:00Z</cp:lastPrinted>
  <dcterms:modified xsi:type="dcterms:W3CDTF">2021-12-30T04:54:00Z</dcterms:modified>
  <cp:revision>130</cp:revision>
  <dc:subject/>
  <dc:title/>
</cp:coreProperties>
</file>