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четвер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ДОСРОЧНОМ ПРЕКРАЩЕНИИ ПОЛНОМОЧИЙ ДЕПУТАТОВ СОВЕТА ДЕПУТАТОВ МУНИЦИПАЛЬНОГО ОБРАЗОВАНИЯ «ГЛАЗОВСКИЙ РАЙОН»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И.Н.СЕМЕНОВА И М.В.КЫТМАНОВОЙ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Cs w:val="24"/>
        </w:rPr>
        <w:t>«Глазовский район» 30 октября 2019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 основании заявлений Семенова Ивана Николаевича от 08.10.2019 и Кытмановой  Маргариты Васильевны от 09.10.2019 о досрочном прекращении полномочий депутата Совета депутатов муниципального образования «Глазовский район» по собственному желанию, руководствуясь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Прекратить досрочно полномочия депутата Совета депутатов муниципального образования «Глазовский район» третьего созыва Семенова Ивана Николаевич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Прекратить досрочно полномочия депутата Совета депутатов муниципального образования «Глазовский район» третьего созыва Кытмановой Маргариты Васильев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 Направить настоящее решение в территориальную избирательную комиссию Глазовского райо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30 октября 2019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311</w:t>
      </w:r>
    </w:p>
    <w:p>
      <w:pPr>
        <w:pStyle w:val="Normal"/>
        <w:ind w:right="-186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3:00Z</dcterms:created>
  <dc:creator>Я</dc:creator>
  <dc:description/>
  <cp:keywords/>
  <dc:language>en-US</dc:language>
  <cp:lastModifiedBy>Пользователь</cp:lastModifiedBy>
  <cp:lastPrinted>2018-04-18T13:09:00Z</cp:lastPrinted>
  <dcterms:modified xsi:type="dcterms:W3CDTF">2019-10-29T10:34:00Z</dcterms:modified>
  <cp:revision>29</cp:revision>
  <dc:subject/>
  <dc:title>                                                      </dc:title>
</cp:coreProperties>
</file>