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СОВЕТ  ДЕПУТАТОВ   МУНИЦИПАЛЬНОГО  ОБРАЗОВАНИЯ  «УРАКОВСКОЕ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« УРАК» МУНИЦИПАЛ  КЫЛДЭТЫСЬ   ДЕПУТАТЪЕСЛЭН  КЕНЕШСЫ</w:t>
      </w:r>
    </w:p>
    <w:p>
      <w:pPr>
        <w:pStyle w:val="Normal"/>
        <w:jc w:val="center"/>
        <w:rPr>
          <w:szCs w:val="24"/>
        </w:rPr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первая сессия  Совета  депутато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Ураковское»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Совета депутатов муниципального образования «Ураковское»</w:t>
      </w:r>
    </w:p>
    <w:p>
      <w:pPr>
        <w:pStyle w:val="Normal"/>
        <w:autoSpaceDE w:val="false"/>
        <w:spacing w:lineRule="exact" w:line="240"/>
        <w:ind w:right="3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spacing w:lineRule="exact" w:line="240"/>
        <w:ind w:right="38" w:hanging="0"/>
        <w:rPr>
          <w:b/>
          <w:b/>
          <w:szCs w:val="24"/>
        </w:rPr>
      </w:pPr>
      <w:r>
        <w:rPr>
          <w:b/>
        </w:rPr>
        <w:t xml:space="preserve">   </w:t>
      </w:r>
      <w:r>
        <w:rPr>
          <w:b/>
        </w:rPr>
        <w:t>от 26.09.2019 года                                                                                                     № 144</w:t>
      </w:r>
    </w:p>
    <w:p>
      <w:pPr>
        <w:pStyle w:val="Normal"/>
        <w:ind w:right="30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3055" w:hanging="0"/>
        <w:jc w:val="both"/>
        <w:rPr/>
      </w:pPr>
      <w:r>
        <w:rPr>
          <w:b/>
          <w:szCs w:val="24"/>
        </w:rPr>
        <w:t>О внесении изменений в решение Совета депутатов  муниципального образования «Ураковское» от  07.10.2016 № 5 «Об утверждении Положения об оплате труда выборного должностного лица органов местного самоуправления муниципального образования «Ураковское», осуществляющего свои полномочия на постоянной основе» (в ред. решения № 23 от 26.12.2016, № 67 от 26.01.2018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bCs/>
        </w:rPr>
        <w:t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Ураковское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ого должностного лица органов местного самоуправления муниципального образования «Ураковское», осуществляющего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Ураковское» </w:t>
      </w:r>
      <w:r>
        <w:rPr/>
        <w:t xml:space="preserve">от 07.10.2016 № 5 </w:t>
      </w:r>
      <w:r>
        <w:rPr>
          <w:b/>
          <w:szCs w:val="24"/>
        </w:rPr>
        <w:t>(</w:t>
      </w:r>
      <w:r>
        <w:rPr>
          <w:szCs w:val="24"/>
        </w:rPr>
        <w:t>в ред. решения № 23 от 26.12.2016, № 67 от 26.01.2018)</w:t>
      </w:r>
      <w:r>
        <w:rPr/>
        <w:t xml:space="preserve">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«3. Должностной оклад </w:t>
      </w:r>
      <w:r>
        <w:rPr/>
        <w:t>выборного должностного лица с 1 октября 2019 года</w:t>
      </w:r>
      <w:r>
        <w:rPr>
          <w:color w:val="000000"/>
          <w:spacing w:val="1"/>
        </w:rPr>
        <w:t xml:space="preserve"> устанавливается в</w:t>
      </w:r>
      <w:r>
        <w:rPr>
          <w:color w:val="000000"/>
          <w:spacing w:val="-1"/>
        </w:rPr>
        <w:t xml:space="preserve"> размере: 5288 (пять тысяч двести восемьдесят восемь) рублей 00 коп.»</w:t>
      </w:r>
    </w:p>
    <w:p>
      <w:pPr>
        <w:pStyle w:val="Normal"/>
        <w:shd w:fill="FFFFFF" w:val="clear"/>
        <w:jc w:val="both"/>
        <w:rPr>
          <w:color w:val="000000"/>
          <w:spacing w:val="-1"/>
          <w:szCs w:val="24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 1 октября 2019 года</w:t>
      </w:r>
      <w:r>
        <w:rPr>
          <w:szCs w:val="24"/>
        </w:rPr>
        <w:t>.</w:t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Ураковское»</w:t>
        <w:tab/>
        <w:tab/>
        <w:tab/>
        <w:tab/>
        <w:tab/>
        <w:t>Т.В.Бабинце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517"/>
      </w:tblGrid>
      <w:tr>
        <w:trPr>
          <w:trHeight w:val="1079" w:hRule="atLeast"/>
        </w:trPr>
        <w:tc>
          <w:tcPr>
            <w:tcW w:w="5053" w:type="dxa"/>
            <w:tcBorders/>
          </w:tcPr>
          <w:p>
            <w:pPr>
              <w:pStyle w:val="TextBodyIndent"/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TextBodyIndent"/>
              <w:suppressAutoHyphens w:val="true"/>
              <w:ind w:left="176" w:hanging="0"/>
              <w:rPr/>
            </w:pPr>
            <w:r>
              <w:rPr>
                <w:b/>
                <w:sz w:val="22"/>
                <w:szCs w:val="22"/>
              </w:rPr>
              <w:t>решением Совета депутатов муниципального образования «Ураковское»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от 07.10. 2016 года № 5</w:t>
            </w:r>
          </w:p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редакции решения от 26.12.2016 № 23</w:t>
              <w:br/>
              <w:t xml:space="preserve"> от 26.01.2018 № 67, от 26.09.2019 № 144)</w:t>
            </w:r>
          </w:p>
        </w:tc>
      </w:tr>
    </w:tbl>
    <w:p>
      <w:pPr>
        <w:pStyle w:val="TextBodyIndent"/>
        <w:suppressAutoHyphens w:val="tru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б оплате труда выборного должностного лица органов местного самоуправления муниципального образования «Ураковское», осуществляющего </w:t>
      </w:r>
    </w:p>
    <w:p>
      <w:pPr>
        <w:pStyle w:val="ConsPlusTitle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ои полномочия на постоянной осно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P32"/>
      <w:bookmarkEnd w:id="0"/>
      <w:r>
        <w:rPr>
          <w:rFonts w:cs="Times New Roman" w:ascii="Times New Roman" w:hAnsi="Times New Roman"/>
          <w:b/>
          <w:sz w:val="23"/>
          <w:szCs w:val="23"/>
        </w:rPr>
        <w:t>1. Оплата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Оплата труда выборного должностного лица органов местного самоуправления муниципального образования «Ураковское», осуществляющего свои полномочия на постоянной основе (далее - выборное должностное лицо), состоит из должностного оклада, ежемесячных и дополнительных выпл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жемесячной надбавки к должностному окладу за особые условия исполнения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жемесячной надбавки к должностному окладу за специальный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жемесячной надбавки к должностному окладу за выслугу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жемесячной пре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жемесячного денежного поощ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единовременной выплаты при предоставлении ежегодного оплачиваемого отпу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материальн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районного коэффициента в размере, установленном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Выборному должностному лицу производятся иные выплаты, предусмотренные законодательством Российской Федерации и Удмуртской Республики, на основании решения Совета депутатов муниципального образования «Ураковское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Должностной окла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Должностной оклад </w:t>
      </w:r>
      <w:r>
        <w:rPr>
          <w:rFonts w:cs="Times New Roman" w:ascii="Times New Roman" w:hAnsi="Times New Roman"/>
          <w:sz w:val="24"/>
          <w:szCs w:val="24"/>
        </w:rPr>
        <w:t>выборного должностного лица с 1 октября 2019 год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устанавливается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размере: 5288 (пять тысяч двести восемьдесят восемь) рублей 00 коп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Ежемесячные и дополнительны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Выборному должностному лицу выпла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ежемесячная надбавка к должностному окладу за особые условия исполнения полномочий - в размере 117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ежемесячная надбавка к должностному окладу за специальный режим работы - в размере 33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ежемесячная надбавка к должностному окладу за выслугу лет в следующих размерах:</w:t>
      </w:r>
    </w:p>
    <w:tbl>
      <w:tblPr>
        <w:tblW w:w="912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60"/>
        <w:gridCol w:w="4560"/>
      </w:tblGrid>
      <w:tr>
        <w:trPr>
          <w:trHeight w:val="24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стаже работы (службы)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роцентах к должностному окладу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 года до 5 лет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5 до 10 лет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10 до 15 лет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выше 15 лет                        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3"/>
          <w:szCs w:val="23"/>
        </w:rPr>
        <w:t>Стаж (общая продолжительность) работы (службы), дающий право на установление ежемесячной надбавки к должностному окладу за выслугу лет, исчисляется комиссией по установлению стажа органа местного самоуправления муниципального образования «Ураковское»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ответствии со статьей 25 Федерального закона </w:t>
      </w:r>
      <w:r>
        <w:rPr>
          <w:color w:val="000000"/>
          <w:sz w:val="23"/>
          <w:szCs w:val="23"/>
        </w:rPr>
        <w:t xml:space="preserve">от 2 марта 2007 года № 25-ФЗ «О муниципальной службе в Российской Федерации» и статьями 12, 13 </w:t>
      </w:r>
      <w:r>
        <w:rPr>
          <w:sz w:val="23"/>
          <w:szCs w:val="23"/>
        </w:rPr>
        <w:t xml:space="preserve">Закона Удмуртской Республики от 20 марта 2008 года № 10-РЗ «О муниципальной службе в Удмуртской Республике». </w:t>
        <w:tab/>
        <w:tab/>
      </w:r>
    </w:p>
    <w:p>
      <w:pPr>
        <w:pStyle w:val="Normal"/>
        <w:tabs>
          <w:tab w:val="clear" w:pos="708"/>
          <w:tab w:val="left" w:pos="6521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Ежемесячная надбавка к должностному окладу за выслугу лет выплачивается со дня возникновения права на установление или изменение размера этой надбавки на основании решения комиссии по установлению стажа органа местного самоуправления муниципального образования «Ураков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ежемесячная премия - в размере 25 процентов должностного оклада. Премия по итогам работы за текущий месяц выплачивается за фактически отработанное время вместе с заработной платой текущего месяца на основании решения Президиума Совета депутатов муниципального образования «Ураковское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ежемесячное денежное поощрение - в размере 2,15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единовременная выплата при предоставлении ежегодного оплачиваемого отпуска - в размере двух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материальная помощь - в размере двух должностных окладов в год. Вновь избранному выборному должностному лицу материальная помощь выплачивается пропорционально фактически отработанному времени в текущем календар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териальная помощь не выплачи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ремя отпусков по уходу за ребенком до достижения им установленного законом возраст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ремя отпусков без сохранения заработной платы продолжительностью более 7 календарных дней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досрочного прекращения полномочий. При прекращении полномочий</w:t>
      </w:r>
      <w:r>
        <w:rPr>
          <w:rFonts w:cs="Times New Roman" w:ascii="Times New Roman" w:hAnsi="Times New Roman"/>
          <w:color w:val="414141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в день проведения выборов депутатов Совета депутатов нового созыва</w:t>
      </w:r>
      <w:r>
        <w:rPr>
          <w:rFonts w:cs="Times New Roman" w:ascii="Times New Roman" w:hAnsi="Times New Roman"/>
          <w:sz w:val="23"/>
          <w:szCs w:val="23"/>
        </w:rPr>
        <w:t xml:space="preserve"> до окончания того рабочего года, в счет которого они должны получить материальную помощь, материальная помощь выплачивается пропорционально фактически отработанному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Выборному должностному лицу при наличии экономии фонда оплаты труда могут производиться выплаты в связи с юбилейными датами, выходом на пенсию (50 и 55 лет - женщины, 50 и 60 лет - мужчины) в размере не более одного должностного оклад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Выборному должностному лицу может быть выплачена материальная помощь в связи с особыми обстоятельствами (несчастный случай, стихийные бедствия, смерть близкого родственника, тяжелая болезнь, рождение ребенка) при наличии экономии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 Единовременная выплата при предоставлении ежегодного оплачиваемого отпуска и материальная помощь, предусмотренные разделом 3 настоящего Положения, производятся на основании решения Президиума Совета депутатов муниципального образования «Ураковское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Фонд оплаты тру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Фонд оплаты труда выборных должностных лиц включает в себя средства, направляемые на выплат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олжностных окладов  - в размере 12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ежемесячной надбавки к должностному окладу за особые условия исполнения полномочий - в размере 14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ежемесячной надбавки к должностному окладу за специальный режим работы - в размере 4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) ежемесячной надбавки к должностному окладу за выслугу лет - в размере 3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ежемесячной премии - в размере 3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) ежемесячного денежного поощрения - в размере 25,8 должностного оклада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) единовременной выплаты при предоставлении ежегодного оплачиваемого отпуска и материальной помощи - в размере 4 должностных окладов в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) районного коэффициента в размере, установленном нормативными правовыми актам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-360" w:hanging="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18:00Z</dcterms:created>
  <dc:creator>USER</dc:creator>
  <dc:description/>
  <cp:keywords/>
  <dc:language>en-US</dc:language>
  <cp:lastModifiedBy>User</cp:lastModifiedBy>
  <cp:lastPrinted>2019-09-26T09:18:00Z</cp:lastPrinted>
  <dcterms:modified xsi:type="dcterms:W3CDTF">2019-09-26T05:18:00Z</dcterms:modified>
  <cp:revision>11</cp:revision>
  <dc:subject/>
  <dc:title/>
</cp:coreProperties>
</file>