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дцать шест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мая 2015 года</w:t>
        <w:tab/>
        <w:tab/>
        <w:tab/>
        <w:tab/>
        <w:tab/>
        <w:tab/>
        <w:tab/>
        <w:tab/>
        <w:t>№ 3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34" w:firstLine="141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 ОТЧЕТЕ ГЛАВЫ МУНИЦИПАЛЬНОГО ОБРАЗОВАНИЯ </w:t>
      </w:r>
    </w:p>
    <w:p>
      <w:pPr>
        <w:pStyle w:val="Normal"/>
        <w:spacing w:before="0" w:after="0"/>
        <w:ind w:left="34" w:firstLine="14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ГЛАЗОВСКИЙ РАЙОН»  О ЕГО ДЕЯТЕЛЬНОСТИ КАК ВЫСШЕГО ДОЛЖНОСТ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ДЕЯТЕЛЬНОСТИ СОВЕТА ДЕПУТАТОВ МУНИЦИПАЛЬНОГО ОБРАЗОВАНИЯ «ГЛАЗОВСКИЙ РАЙОН» В 2014 ГОДУ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Заслушав отчет Главы муниципального образования «Глазовский район» В.А.Терского, руководствуясь статьями 25, 28 Устава муниципального образования «Глазовский район»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агаемую информацию  Главы муниципального образования «Глазовский район» о результа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 деятельности как высшего должностного лица и деятельности Совета депутатов муниципального образования «Глазовский район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 2014 году 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еятельности Главы муниципального образования «Глазовский район» за 2014 год признать удовлетворительными.</w:t>
      </w:r>
    </w:p>
    <w:p>
      <w:pPr>
        <w:pStyle w:val="Normal"/>
        <w:spacing w:lineRule="auto" w:line="240" w:before="0" w:after="0"/>
        <w:ind w:left="1065" w:right="-1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» ма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ind w:left="4678" w:right="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депутатов муниципального образования «Глазовский район» от 28.05.2015 № 3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деятельности Главы муниципального образования «Глазовский район» как высшего должностного лица и деятельности Совета депутатов муниципального образования «Глазовский район» за 201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депутаты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приглашенные!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 Регламентом представляю Вашему вниманию отчет о своей деятельности и деятельности Совета депутатов муниципального образования «Глазовский район» в 2014 году. </w:t>
      </w:r>
    </w:p>
    <w:p>
      <w:pPr>
        <w:pStyle w:val="TextBodyIndent"/>
        <w:ind w:left="0" w:firstLine="567"/>
        <w:jc w:val="both"/>
        <w:rPr/>
      </w:pPr>
      <w:r>
        <w:rPr/>
        <w:t xml:space="preserve">Как высшее должностное лицо я представлял район, интересы его жителей в отношениях с Главой Удмуртской Республики, органами государственной власти, органами местного самоуправления других муниципальных образований, гражданами и организациями. </w:t>
      </w:r>
    </w:p>
    <w:p>
      <w:pPr>
        <w:pStyle w:val="TextBodyIndent"/>
        <w:ind w:left="0" w:firstLine="567"/>
        <w:jc w:val="both"/>
        <w:rPr/>
      </w:pPr>
      <w:r>
        <w:rPr/>
        <w:t>В этой связи неоднократно принимал участие в мероприятиях, проводимых Главой Удмуртской Республики, Правительством и Государственным Советом Удмуртской Республики. Как правило, на них обсуждались вопросы положения дел в целом в республике и, в частности, в нашем районе, о задачах бюджетной политики, путях преодоления имеющихся проблем в экономике, подготовке к отопительному сезону и многие другие.</w:t>
      </w:r>
    </w:p>
    <w:p>
      <w:pPr>
        <w:pStyle w:val="TextBodyIndent"/>
        <w:ind w:left="0" w:firstLine="567"/>
        <w:jc w:val="both"/>
        <w:rPr/>
      </w:pPr>
      <w:r>
        <w:rPr/>
        <w:t>Во взаимодействии с государственными структурами, муниципальными образованиями, предприятиями и организациями, бизнесом всесторонне поддерживались налаженные деловые контакты и сотрудни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ечение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лось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, переданных Администрации района федеральными законами и законами Удмуртской Республики. В этих целях еженедельно проводились аппаратные совещания с должностными лицами Администрации района, на которых заслушивались отчеты об исполнении ими функциональных обязанностей, давались конкретные пор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а раза в месяц проводились расширенные совещания</w:t>
      </w:r>
      <w:r>
        <w:rPr>
          <w:rFonts w:cs="Times New Roman" w:ascii="Times New Roman" w:hAnsi="Times New Roman"/>
          <w:sz w:val="24"/>
          <w:szCs w:val="24"/>
        </w:rPr>
        <w:t xml:space="preserve"> с руководителями органов местного самоуправления, главами сельских поселений, руководителями предприятий и организаций с участием заинтересованных служб – полицией, прокуратурой, ветнадзором, налоговой полицией и другими, с целью координации их деятельности, направленной на социально-экономическое развитие района и решение вопросов жизнеобеспечени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тесное взаимодействие осуществлялось мной с исполнительным органом власти - Администрацией района. Возникшие проблемы решались совместно с главой Администрации И.И.Першиным. Каждый рабочий день начинался с совместной планерки с главой Администрации и заместителями, определялись приоритетные задачи на неделю, месяц. В рамках полномочий мной совместно с главой  администрации осуществлялся контроль за ходом реализации всех важнейших проектов, а также мероприятий, направленных на  решение вопросов обеспечения стабильной и безопасной жизнедеятельности населения района.</w:t>
      </w:r>
    </w:p>
    <w:p>
      <w:pPr>
        <w:pStyle w:val="Default"/>
        <w:ind w:firstLine="567"/>
        <w:jc w:val="both"/>
        <w:rPr/>
      </w:pPr>
      <w:r>
        <w:rPr/>
        <w:t>В целом, 2014 год был насыщен событиями и мероприятиями, которые позитивно отразились на социально-экономическом, общественно-деловом, культурном и спортивном развитии нашего района –  23 республиканские сельские спортивные игры, 85-летие со дня образования Глазовского района, выборы Главы Удмуртской Республики, 20-летие Конституции Удмуртской Республики и представительного органа нашего района.</w:t>
      </w:r>
    </w:p>
    <w:p>
      <w:pPr>
        <w:pStyle w:val="Default"/>
        <w:ind w:firstLine="567"/>
        <w:jc w:val="both"/>
        <w:rPr/>
      </w:pPr>
      <w:r>
        <w:rPr/>
        <w:t>Для подготовки и проведения этих мероприятий было затрачено много сил, привлечено много финансовых и человеческих ресурсов, проведено множество встреч и переговоров. Но это стоило того – все эти значимые мероприятия были проведены на высоком уровне.</w:t>
      </w:r>
    </w:p>
    <w:p>
      <w:pPr>
        <w:pStyle w:val="Default"/>
        <w:ind w:firstLine="567"/>
        <w:jc w:val="both"/>
        <w:rPr/>
      </w:pPr>
      <w:r>
        <w:rPr/>
        <w:t xml:space="preserve">Как высшее должностное лицо района в предвыборный период (июль – сентябрь) на собраниях граждан я выступал с информацией о социально-экономическом развитии района, достижениях и проблемах, о решении вопросов в поселениях, отвечал на вопросы жителей, говорил о важности участия каждого гражданина в </w:t>
      </w:r>
      <w:r>
        <w:rPr>
          <w:bCs/>
        </w:rPr>
        <w:t>выборах Главы Удмуртской Республики</w:t>
      </w:r>
      <w:r>
        <w:rPr/>
        <w:t>. Мной проведено 145 встреч с разными категориями населения. В итоге проведенной работы в голосовании приняли участие 61,7% избирателей (явка по республике составила 43,08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густе активно в республике, в том числе и в нашем районе, обсуждался  проект под названием «Приоритеты развития Удмуртской Республики. План действий на 2015-2020 годы «Удмуртия. Перемены к лучшему!».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встрече были презентованы 8 инвестиционных проектов, которые планируются к реализации на территории района в 2015-2020 годах. Теперь стоит  задача помочь этим проектам воплотиться в жиз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едвыборный период наш район посети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.о. министра здравоохранения А.Д.Чуршин, </w:t>
      </w:r>
      <w:r>
        <w:rPr>
          <w:rFonts w:cs="Times New Roman" w:ascii="Times New Roman" w:hAnsi="Times New Roman"/>
          <w:sz w:val="24"/>
          <w:szCs w:val="24"/>
        </w:rPr>
        <w:t xml:space="preserve"> и.о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инистра транспорта и дорожного хозяйства В.П. Вахромеев,  и.о. министра информатизации и связи В.Ю.Перешеин, зам.министра природных ресурсов А.Н.Кокорин. Благодаря этим рабочим поездкам в МО «Гулековское» в декабре прошлого года появилась вышка сотовой связи «Билайн», физические и юридические лица оформляют документы на пру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Кроме этого, я в течение года принимал участие в решении вопросов строительства микрорайона в д.Чура, детских садов в д.Штанигурт и д.Удм.Ключи, спортзалов в д.Кожиль и д.Качкашур, многоквартирных домов в д.Штанигурт и д.Дзякино, вопросов водоснабжения, земельных отношений, автобусных перевозок и других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В соответствии с Уставом муниципального образования «Глазовский район» основными формами работы представительного органа являются заседания Совета депутатов, Президиума, постоянных депутатских комиссий, на которых депутаты на основе коллегиального и свободного обсуждения рассматривают и решают вопросы, отнесенные к их полномочиям. За 2014 год проведено 10 сессий – 9 очередных и 1 внеочередная, на которых было принято 92 решения, в том числе:</w:t>
      </w:r>
    </w:p>
    <w:p>
      <w:pPr>
        <w:pStyle w:val="Default"/>
        <w:ind w:firstLine="567"/>
        <w:jc w:val="both"/>
        <w:rPr/>
      </w:pPr>
      <w:r>
        <w:rPr/>
        <w:t xml:space="preserve">13 – по вопросам, относящимся к сфере бюджетного законодательства (утверждение бюджета района, отчеты о его исполнении, внесение изменений в бюджет и др.); </w:t>
      </w:r>
    </w:p>
    <w:p>
      <w:pPr>
        <w:pStyle w:val="Default"/>
        <w:ind w:firstLine="567"/>
        <w:jc w:val="both"/>
        <w:rPr/>
      </w:pPr>
      <w:r>
        <w:rPr/>
        <w:t>4 - по вопросам социально-экономического развития района;</w:t>
      </w:r>
    </w:p>
    <w:p>
      <w:pPr>
        <w:pStyle w:val="Default"/>
        <w:ind w:firstLine="567"/>
        <w:jc w:val="both"/>
        <w:rPr/>
      </w:pPr>
      <w:r>
        <w:rPr/>
        <w:t xml:space="preserve">2 – по вопросу внесения изменений и дополнений в Устав района; </w:t>
      </w:r>
    </w:p>
    <w:p>
      <w:pPr>
        <w:pStyle w:val="Default"/>
        <w:ind w:firstLine="567"/>
        <w:jc w:val="both"/>
        <w:rPr/>
      </w:pPr>
      <w:r>
        <w:rPr/>
        <w:t xml:space="preserve">15 – по вопросам муниципальной собственности, землепользования; </w:t>
      </w:r>
    </w:p>
    <w:p>
      <w:pPr>
        <w:pStyle w:val="Default"/>
        <w:ind w:firstLine="567"/>
        <w:jc w:val="both"/>
        <w:rPr/>
      </w:pPr>
      <w:r>
        <w:rPr/>
        <w:t xml:space="preserve">6 – по вопросам жилищно-коммунального хозяйства, строительства, дорожного хозяйства; </w:t>
      </w:r>
    </w:p>
    <w:p>
      <w:pPr>
        <w:pStyle w:val="Default"/>
        <w:ind w:firstLine="567"/>
        <w:jc w:val="both"/>
        <w:rPr/>
      </w:pPr>
      <w:r>
        <w:rPr/>
        <w:t xml:space="preserve">3 – по вопросам социальной политики; </w:t>
      </w:r>
    </w:p>
    <w:p>
      <w:pPr>
        <w:pStyle w:val="Default"/>
        <w:ind w:firstLine="567"/>
        <w:jc w:val="both"/>
        <w:rPr/>
      </w:pPr>
      <w:r>
        <w:rPr/>
        <w:t>6 – по вопросам сельского хозяйства;</w:t>
      </w:r>
    </w:p>
    <w:p>
      <w:pPr>
        <w:pStyle w:val="Default"/>
        <w:ind w:firstLine="567"/>
        <w:jc w:val="both"/>
        <w:rPr/>
      </w:pPr>
      <w:r>
        <w:rPr/>
        <w:t xml:space="preserve">9 - по муниципальной служб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инувший год нормативная база Районного Совета депутатов, пополнилась новыми правовыми актами, такими как: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>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Глазовский район»;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оложение о порядке управления находящимися в собственности муниципального образования «Глазовский район» долями в обществах с ограниченной ответственностью;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Регламент Совета депутатов муниципального образования «Глазовский район»;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оложение о помощнике депутата Совета депутатов муниципального образования «Глазовский район;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Положение о пенсионном обеспечении муниципальных служащих муниципального образования «Глазовский район»;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Положение об установлении и выплате ежемесячной доплаты к пенсии лицу, замещавшему муниципальную должность в  муниципальном образовании «Глазовский район».</w:t>
      </w:r>
    </w:p>
    <w:p>
      <w:pPr>
        <w:pStyle w:val="Default"/>
        <w:ind w:firstLine="567"/>
        <w:jc w:val="both"/>
        <w:rPr/>
      </w:pPr>
      <w:r>
        <w:rPr/>
        <w:t xml:space="preserve">Заседания сессий проводились в открытом режиме: в них принимали активное участие депутаты Государственного Совета Удмуртской Республики О.И.Черкасова и А.В.Бельтюков, глава Администрации Глазовского района И.И.Першин, заместители главы и руководители структурных подразделений Администрации района, представители районной прокуратуры, главы муниципальных образований – сельских поселений. Документационное обеспечение осуществлялось в бумажном и электронном видах, на заседаниях сессий велась аудиозапись. Информация о работе Совета депутатов оперативно размещалась в новостной ленте Совета депутатов на официальном сайте Глазовского района в сети Интернет. Материалы к заседаниям депутатам направлялись всем депутатам по электронной почте. </w:t>
      </w:r>
    </w:p>
    <w:p>
      <w:pPr>
        <w:pStyle w:val="Default"/>
        <w:ind w:firstLine="567"/>
        <w:jc w:val="both"/>
        <w:rPr/>
      </w:pPr>
      <w:r>
        <w:rPr/>
        <w:t xml:space="preserve">Все проекты решений, выносимые на рассмотрение сессий предварительно, тщательно и подробно обсуждались на заседаниях постоянных депутатских комиссий, Президиуме, что влияло на принятие Советом депутатов обдуманных решений, слаженной и конструктивной работе заседаний сессий, совместной позиции по различным вопро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сключительной компетенции районного Совета депутатов относится принятие Устава района, внесение в него изменений и дополнений. В связи с изменением действующего законодательства в июне были внесены  изменения в Устав Глазовск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и, предусмотренные Бюджетным кодексом Российской Федерации, решением сессии утвержден отчёт об исполнении бюджета за 2013 год. В 2014 году по вопросам о внесении изменений и дополнений в бюджет 2014 года Советом принято 10 решений. В декабре на очередной сессии был утвержден основной финансовый документ – бюджет муниципального образования «Глазовский район» на 2015 год и на плановый период 2016-2017 годов. Депутатами, контрольно-ревизионным отделом, Администрацией района была проведена большая подготовительная работа. На проект бюджета подготовили положительные заключения все постоянные депутатские комиссии, контрольно-ревизионный отдел. Проект бюджета прошел процедуру публичных слушаний. Новацией бюджетного планирования на 2015 год и на плановый период 2016-2017 годов является формирование и исполнение бюджета района в формате 9 муниципальн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три публичных слушания, рассмотрено 3 вопроса. Граждане могли обсудить проекты решений по внесению изменений в Устав района,  по исполнению бюджета за 2013 год и по бюджету на 2015 год. К сожалению, активность участия населения в публичных слушаниях остается невысокой.</w:t>
      </w:r>
    </w:p>
    <w:p>
      <w:pPr>
        <w:pStyle w:val="Style21"/>
        <w:tabs>
          <w:tab w:val="clear" w:pos="708"/>
          <w:tab w:val="left" w:pos="465" w:leader="none"/>
        </w:tabs>
        <w:spacing w:lineRule="auto" w:line="240" w:before="0" w:after="0"/>
        <w:ind w:left="0" w:right="3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первые в прошлом году были реализованы субсидии на реализацию наказов избирателей депутатам Государственного Совета Удмуртской Республики О.И.Черкасовой  и А.В.Бельтюкову в сумме 1,282 тыс. рублей. Они направлены 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онт наружных сетей водопровода в Адаме и </w:t>
      </w:r>
      <w:r>
        <w:rPr>
          <w:rFonts w:cs="Times New Roman" w:ascii="Times New Roman" w:hAnsi="Times New Roman"/>
          <w:sz w:val="24"/>
          <w:szCs w:val="24"/>
        </w:rPr>
        <w:t>Люме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ведение ремонтных работ разворотной площадки на автомобильной дороге по д.Тукбулатово, ПИРы </w:t>
      </w:r>
      <w:r>
        <w:rPr>
          <w:rFonts w:cs="Times New Roman" w:ascii="Times New Roman" w:hAnsi="Times New Roman"/>
          <w:sz w:val="24"/>
          <w:szCs w:val="24"/>
        </w:rPr>
        <w:t>для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едения ремонта моста на автомобильной дороге</w:t>
      </w:r>
      <w:r>
        <w:rPr>
          <w:rFonts w:cs="Times New Roman" w:ascii="Times New Roman" w:hAnsi="Times New Roman"/>
          <w:sz w:val="24"/>
          <w:szCs w:val="24"/>
        </w:rPr>
        <w:t xml:space="preserve"> Качкашур-Семеновский, устройство ограждения пешеходного моста к школе в д. Кожиль, ремонт проезжей части и тротуара по пер. Зеленому д. Кожиль, строительство ограждения хоккейной коробки в  д. Чура, благоустройство территории памятника в с. Дзякино, строительство детских площадок в д. Чиргино,  д. Коротаево, д. Кабаково, ПИРы для 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ведения ремонта </w:t>
      </w:r>
      <w:r>
        <w:rPr>
          <w:rFonts w:cs="Times New Roman" w:ascii="Times New Roman" w:hAnsi="Times New Roman"/>
          <w:sz w:val="24"/>
          <w:szCs w:val="24"/>
        </w:rPr>
        <w:t>кровли здания дошкольных групп МОУ «Октябрьская СОШ», замену деревянных оконных блоков на  пластиковые в здании Парзинского детского сада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онт моста на автомобильной дороге</w:t>
      </w:r>
      <w:r>
        <w:rPr>
          <w:rFonts w:cs="Times New Roman" w:ascii="Times New Roman" w:hAnsi="Times New Roman"/>
          <w:sz w:val="24"/>
          <w:szCs w:val="24"/>
        </w:rPr>
        <w:t xml:space="preserve"> Ляпино-Коршуново, 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монт в здании Кочишевской школы, р</w:t>
      </w:r>
      <w:r>
        <w:rPr>
          <w:rFonts w:cs="Times New Roman" w:ascii="Times New Roman" w:hAnsi="Times New Roman"/>
          <w:bCs/>
          <w:sz w:val="24"/>
          <w:szCs w:val="24"/>
        </w:rPr>
        <w:t>емонт системы водоотведения в д.Штанигурт.</w:t>
      </w:r>
    </w:p>
    <w:p>
      <w:pPr>
        <w:pStyle w:val="Default"/>
        <w:ind w:firstLine="567"/>
        <w:jc w:val="both"/>
        <w:rPr/>
      </w:pPr>
      <w:r>
        <w:rPr/>
        <w:t>Дотация на реализацию наказов избирателей предоставлена и в эт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продолжился процесс взаимного делегирования полномочий между органами местного самоуправления района и поселений. Ежегодно с уровня сельского поселения на уровень района передаются: часть  полномочий  по решению вопросов местного значения, часть полномочий по осуществлению размещения заказов на поставки товаров, выполнение работ, оказание услуг для муниципальных нужд, бюджетные полномочия в части ведения бухгалтерского и налогового учета. В прошлом году, кроме этого, впервые Вами одобрены соглашения по передаче отдельных полномочий по решению вопросов местного значения района в  поселения в части дорожной деятель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ый контроль над законностью при принятии правовых актов районным Советом депутатов осуществляется прокуратурой Глазовского района. Все проекты решений за 10 дней до сессии направлялись в прокуратуру Глазовского района для проведения их правовой экспертизы. Продолжилась практика  привлечения сотрудников прокуратуры к работе постоянных комиссий и сессий Совета депутатов.  Два раза в год на сессиях заслушивается информация прокуратуры о состоянии законности и  правопорядка на территории Глазовского района. В 2014 году нами рассмотрено 8 протестов прокуратуры,  все  удовлетворены. </w:t>
      </w:r>
    </w:p>
    <w:p>
      <w:pPr>
        <w:pStyle w:val="Default"/>
        <w:ind w:firstLine="567"/>
        <w:jc w:val="both"/>
        <w:rPr/>
      </w:pPr>
      <w:r>
        <w:rPr/>
        <w:t xml:space="preserve">За отчетный период состоялось 10 заседаний Президиума, на которых рассматривались вопросы формирования повесток дня сессий, проекты решений Совета депутатов, другие вопросы. После принятия в июне нового регламента президиумом также принимаются решения о представлении граждан к награждению Почетной грамотой Государственного совета УР. До этого данные решения принимались на се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епутатские комиссии работали в соответствии со своими планами работы, проведено 33 заседания, на которых рассмотрено 112 вопросов.  Следует отметить, что динамичность и стабильность в проведении  сессий Глазовского Районного Совета депутатов во многом зависит от того, насколько глубоко и серьезно изучен вопрос профильной депутатской комиссией.  В связи с этим хочется выразить благодарность председателям   за организацию работы  своих комиссий и всем депутатам за неравнодушное отношение к проблемам района.</w:t>
      </w:r>
    </w:p>
    <w:p>
      <w:pPr>
        <w:pStyle w:val="Default"/>
        <w:ind w:firstLine="567"/>
        <w:jc w:val="both"/>
        <w:rPr/>
      </w:pPr>
      <w:r>
        <w:rPr/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деятельность Совета депутатов регулярно освещалась в «Вестнике правовых актов органов местного самоуправления  муниципального образования «Глазовский район» и на официальном портале Глазовского  района в сети Интернет. За истекший год был издан 21 «Вестник»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ревизионным отделом в 2014 году проведено 19 мероприятий. из них - 6 ревизий финансово-хозяйственной деятельности, 2 тематические проверки, 1 проверочное мероприятие по поручению Главы района (проверка отдельных вопросов финансово-хозяйственной деятельности за 2012  и 2013 годы МУП «Перспектива» МО «Глазовский район»).  По итогам контрольных мероприятий  выявлены нарушения  при использовании бюджетных средств.  Контрольно-ревизионным отделом принято 13 нормативно-правовых актов, направленных на устранение выявленных недостатков. Материалы проверки МУП «Перспектива» МО «Глазовский район», а также информации о проверках за полугодие были рассмотрены на заседании контрольной комисси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2 месяцев 2014 года в органы местного самоуправления муниципального образования «Глазовский район» поступило 1453 обращения, при этом 37 обращений написано группами людей.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намика качественных показателей работы с обращениями граждан в муниципальном образовании «Глазовский район» за 2014 год в сравнении с аналогичным периодом 2013 года представлена в следующей таблице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644" w:type="dxa"/>
        <w:jc w:val="left"/>
        <w:tblInd w:w="-147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1276"/>
        <w:gridCol w:w="4115"/>
        <w:gridCol w:w="1559"/>
        <w:gridCol w:w="1134"/>
        <w:gridCol w:w="1560"/>
      </w:tblGrid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ы роста, 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смотрено обращен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о (решено полож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 из вышестоящих организаций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Администрации Главы и Правительства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о повто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ллективных обра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ра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заяв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жалоб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оступивших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лен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лено по подведом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с нарушением с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лжностных лиц, привлеченных к ответственности за нарушение сроков исполнения обращений, нарушение пра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ринятых на личном приеме 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 числе руков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</w:tbl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По результатам анализа поступивших обращений граждан за 2013-2014 годы выяснилось следующее: причинами снижения активности населения по вопросам решения социальных и других вопросов ветеранов ВОВ является обеспечение жильем состоящих на учете граждан указанной категории (в 2013 году из состоявших на учете 8 граждан обеспечены все 8; в 2014 году из состоявшего на учете 1 гражданина, обеспечен 1). Исходя из вышеизложенного, во всех сельских поселениях Глазовского района снизилась активность по указанному вопросу.</w:t>
      </w:r>
    </w:p>
    <w:p>
      <w:pPr>
        <w:pStyle w:val="Default"/>
        <w:ind w:firstLine="567"/>
        <w:jc w:val="both"/>
        <w:rPr/>
      </w:pPr>
      <w:r>
        <w:rPr/>
        <w:t>По вопросам обеспечения жильем детей-сирот в 2013 году: предоставлено жилое помещение 1 человеку, в 2014 году предоставлено жилых помещений 6 детям-сиротам. Повышение активности связано с поступлением большей суммы из бюджета Удмуртской Республики для приобретения жилых помещений детям-сиротам. Кроме того, следует отметить, что в муниципальном образовании «Понинское» выявлено повышение активности населения по указанному выше вопросу, в связи с тем, что 50% детей  получивших жилые помещения, зарегистрированы именно в данном сельском поселении.</w:t>
      </w:r>
    </w:p>
    <w:p>
      <w:pPr>
        <w:pStyle w:val="Default"/>
        <w:ind w:firstLine="567"/>
        <w:jc w:val="both"/>
        <w:rPr/>
      </w:pPr>
      <w:r>
        <w:rPr/>
        <w:t>По вопросу газификации населенных пунктов: в связи с началом работ по газификации населенных пунктов в муниципальных образованиях «Качкашурское» (д. Большой Лудошур) и «Ураковское» (д.Кочишево, д.Удмуртские Парзи, д. Татарские Парзи, д.Ураково, д.Пусошур, д.Отогурт) увеличилось число жителей, решивших подключиться к сетям газоснабжения.</w:t>
      </w:r>
    </w:p>
    <w:p>
      <w:pPr>
        <w:pStyle w:val="Default"/>
        <w:ind w:firstLine="567"/>
        <w:jc w:val="both"/>
        <w:rPr/>
      </w:pPr>
      <w:r>
        <w:rPr/>
        <w:t>Также поступают заявки на подключение к сетям газоснабжения от жителей муниципальных образований «Верхнебогатырское» (д. Пышкец), «Адамское» (д.Солдырь), «Качкашурское» (д.Умск), «Кожильское» (п.Дзякино).</w:t>
      </w:r>
    </w:p>
    <w:p>
      <w:pPr>
        <w:pStyle w:val="Default"/>
        <w:ind w:firstLine="567"/>
        <w:jc w:val="both"/>
        <w:rPr/>
      </w:pPr>
      <w:r>
        <w:rPr/>
        <w:t xml:space="preserve">На предоставление земельных участков многодетным семьям, нуждающимся в улучшении жилищных условий в 2013 году обратилось 41 заявителей, из них 14 жителей города Глазова (что составляет 34 %). В 2014 году по аналогичному вопросу обратилось 23 заявителя, из них 3 городских жителей (что составляет 39 %). </w:t>
      </w:r>
    </w:p>
    <w:p>
      <w:pPr>
        <w:pStyle w:val="Default"/>
        <w:ind w:firstLine="567"/>
        <w:jc w:val="both"/>
        <w:rPr/>
      </w:pPr>
      <w:r>
        <w:rPr/>
        <w:t>Повышение активности населения  выявлено в муниципальном образовании «Куреговское» с просьбой о содействии в решении вопроса по улучшению доступа к сети интернет и по улучшению сотовой связи.</w:t>
      </w:r>
    </w:p>
    <w:p>
      <w:pPr>
        <w:pStyle w:val="Default"/>
        <w:ind w:firstLine="567"/>
        <w:jc w:val="both"/>
        <w:rPr/>
      </w:pPr>
      <w:r>
        <w:rPr/>
        <w:t>Количество обращений по переселению из аварийного жилья в 2014 году уменьшилось, так как ежегодно происходит переселение граждан  из ветхого жилья, а также в соответствии с ФЗ-185 от 27.07.2007 в программу по переселению граждан из аварийного  жилищного фонда  вошли только многоквартирные дома, признанные аварийными до 1 января 2012 года.</w:t>
      </w:r>
    </w:p>
    <w:p>
      <w:pPr>
        <w:pStyle w:val="Default"/>
        <w:ind w:firstLine="567"/>
        <w:jc w:val="both"/>
        <w:rPr/>
      </w:pPr>
      <w:r>
        <w:rPr/>
        <w:t>Количество обращений по капитальному ремонту домов растет в связи  с утверждением Региональной программы по капитальному ремонту общего имущества в многоквартирных домах в Удмуртской Республике (2014-2043 годы).</w:t>
      </w:r>
    </w:p>
    <w:p>
      <w:pPr>
        <w:pStyle w:val="Default"/>
        <w:ind w:firstLine="567"/>
        <w:jc w:val="both"/>
        <w:rPr/>
      </w:pPr>
      <w:r>
        <w:rPr/>
        <w:t>Активность по количеству обращений граждан по улучшению качества дорожного покрытия наблюдается среди жителей пригородных территорий, расположенных наиболее близко от районного центра Глазовского района – города Глазова. Так, в течение 2013-2014 годов поступили обращения граждан из МО «Адамское» по ремонту дорог Глазов-Карсовай и в п. Дом отдыха Чепца, из МО Штанигуртское» - по ремонту дороги до д.Сергеевки и от д. Порпиево до д. Полынга. Также имеются обращения из МО «Куреговское» по ремонту дороги Глазов-Карсовай, МО «Парзинское» - по строительству дороги «с.Парзи- д.Ягошур- -д.Абагурт» и МО «Октябрьское» - по ремонту моста на автодороге «Трубашур-Сепыч».</w:t>
      </w:r>
    </w:p>
    <w:p>
      <w:pPr>
        <w:pStyle w:val="Default"/>
        <w:ind w:firstLine="567"/>
        <w:jc w:val="both"/>
        <w:rPr/>
      </w:pPr>
      <w:r>
        <w:rPr/>
        <w:t xml:space="preserve">В соответствии с поручением Президента Российской Федерации от 26 апреля 2013 года № Пр-936 12 декабря текущего года, в День Конституции Российской Федерации, второй раз в органах местного самоуправления Глазовского района был проведен Общероссийский день приема граждан. Всего в органы местного самоуправления Глазовского района, к депутатам Районного Совета депутатов в этот день обратились 40 человек, в том числе 6 человек – к главе района. В основном, граждане обращались по вопросам ЖКХ (21 обращение), по вопросам социальной направленности (10 обращений). </w:t>
      </w:r>
    </w:p>
    <w:p>
      <w:pPr>
        <w:pStyle w:val="Default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депутаты!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а Главы муниципального образования многогранна. </w:t>
      </w:r>
      <w:r>
        <w:rPr>
          <w:rFonts w:cs="Times New Roman" w:ascii="Times New Roman" w:hAnsi="Times New Roman"/>
          <w:sz w:val="24"/>
          <w:szCs w:val="24"/>
        </w:rPr>
        <w:t xml:space="preserve">Ежедневно решал различные насущные вопросы развития района. Это занимает около 90 процентов времени работы. Постоянно держал на контроле вопросы развития сельского хозяйства, встречался с трудовыми коллективами агропромышленного сектора во время посевной и уборочной, регулярно выезжал на производственные объекты и в муниципальные учреждения. Всю работу, проводимую мной, как главой района, невозможно описать в данном отчете. Но в целом, подводя итоги проделанной работы за истекший период, необходимо отметить, что решение задач социальной и экономической политики в нашем районе, достигнутые результаты, стали возможны благодаря совместному конструктивному взаимодействию Совета депутатов с Администрацией района, с главами и депутатами поселений. </w:t>
      </w:r>
    </w:p>
    <w:p>
      <w:pPr>
        <w:pStyle w:val="Default"/>
        <w:ind w:firstLine="567"/>
        <w:jc w:val="both"/>
        <w:rPr/>
      </w:pPr>
      <w:r>
        <w:rPr/>
        <w:t xml:space="preserve">Благодарю своих коллег – депутатов районного Совета, кто своими предложениями помогал деятельности органов местного самоуправления, выражал искреннюю озабоченность проблемами и перспективой развития района, совместно находил пути решения проблем. </w:t>
      </w:r>
    </w:p>
    <w:p>
      <w:pPr>
        <w:pStyle w:val="Default"/>
        <w:ind w:firstLine="567"/>
        <w:jc w:val="both"/>
        <w:rPr/>
      </w:pPr>
      <w:r>
        <w:rPr/>
        <w:t xml:space="preserve">Слова благодарности хочется сказать Администрации муниципального образования «Глазовский район», главам и работникам всех органов местного самоуправления, кто прилагал свои усилия для повышения эффективности и результативности своей работы на местах. </w:t>
      </w:r>
    </w:p>
    <w:p>
      <w:pPr>
        <w:pStyle w:val="Default"/>
        <w:ind w:firstLine="567"/>
        <w:jc w:val="both"/>
        <w:rPr/>
      </w:pPr>
      <w:r>
        <w:rPr/>
        <w:t xml:space="preserve">Спасибо жителям нашего района, которые на встречах, приемах и в беседах подсказывали и помогали в решении насущных проблем, искренне сопереживали и поддерживали нас. </w:t>
      </w:r>
    </w:p>
    <w:p>
      <w:pPr>
        <w:pStyle w:val="Default"/>
        <w:ind w:firstLine="567"/>
        <w:jc w:val="both"/>
        <w:rPr/>
      </w:pPr>
      <w:r>
        <w:rPr/>
        <w:t xml:space="preserve">2015 год - юбилейный в истории России, год 70-летия Победы в Великой Отечественной войне 1941-1945 годов. Есть события, над которыми не властно время, которые навсегда останутся в памяти народной. Таким событием стала Великая Отечественная война, небывалая по своему масштабу, массовому героизму на полях сражений, самоотверженному труду в тылу и невыразимому трагизму. Но память о войне нужна и нынешнему и будущим поколен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ладимиром Владимировичем Путиным 2015 год объявлен Годом литературы в целях привлечения внимания общества к литературе и чтению. Уважаемые депутаты, приглашаю принять личное посильное участие в комплектовании сельских библиотек книгам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9:00Z</dcterms:created>
  <dc:creator>Пользователь</dc:creator>
  <dc:description/>
  <cp:keywords/>
  <dc:language>en-US</dc:language>
  <cp:lastModifiedBy>Пользователь</cp:lastModifiedBy>
  <cp:lastPrinted>2015-05-29T13:12:00Z</cp:lastPrinted>
  <dcterms:modified xsi:type="dcterms:W3CDTF">2015-05-29T09:12:00Z</dcterms:modified>
  <cp:revision>11</cp:revision>
  <dc:subject/>
  <dc:title/>
</cp:coreProperties>
</file>