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 УР «Глазовская межрайСББЖ» информиру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ельскохозяйственном производственном кооперативе (колхоз) «Удмуртия» Вавожского района  Удмуртской Республики выявлено заболевание заразный узелковый дерматит крупного рогатого скота и установлены  ограничительные мероприятия (карантин) по данному заболеванию в МО «Большеволковское» Вавожского района и «Большеучинское» Можгинского района Удмурт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дулярный дерматит – опасная инфекция крупного рогатого скота, наносящая экономический ущерб, так как вызывает снижение удоя молока, воспроизводительной функции, повреждение шкуры, а также гибель животных. У заболевших животных температура тела повышается до 40°С, через 48 часов на коже шеи, груди, живота, конечностей, головы и вымени образуются плотные круглые узелки, поражаются глаза, слизистые оболочки дыхательного и пищеварительного трактов. Наряду с крупным рогатым скотом нодулярным дерматитом болеют овцы и коз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овек к этому вирусу не восприимчи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вотные отказываются от корма, быстро истощаются, лимфоузлы у них увеличиваются. Источником инфекции служат больные животные, а также переболевшие в скрытой форме. При первичном возникновении болезни поражается от 5 до 50%, а в отдельных случаях и до 100% животных. В половине случаев можно наблюдать типичные признаки болезни. Вирус выделяется с выдыхаемым воздухом, слюной, молоком, истечениями из носовой полости и глаз, экссудатами и поражёнными участками кожи и слизистых оболочек. Возбудитель болезни передаётся также трансмиссивно кровососущими насекомыми. Специфические методы лечения не разработаны, используется симптоматическое леч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лижайшее время специалистами государственной ветеринарной службы будет организована вакцинация крупного рогатого скота в сельскохозяйственных предприятиях и личных подсобных хозяйствах гражда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7:00Z</dcterms:created>
  <dc:creator>Татьяна Пасынкова</dc:creator>
  <dc:description/>
  <cp:keywords/>
  <dc:language>en-US</dc:language>
  <cp:lastModifiedBy>dns</cp:lastModifiedBy>
  <dcterms:modified xsi:type="dcterms:W3CDTF">2019-04-02T06:56:00Z</dcterms:modified>
  <cp:revision>9</cp:revision>
  <dc:subject/>
  <dc:title/>
</cp:coreProperties>
</file>