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 </w:t>
      </w:r>
      <w:r>
        <w:rPr>
          <w:b/>
          <w:szCs w:val="28"/>
        </w:rPr>
        <w:t>и на плановый период 2020 и 2021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 Главы муниципального образования «Глазовский район» от  27 ноября 2018 года № 13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о назначении публичных слушаний, проект решения «О бюджете муниципального образования «Глазовский район» на 2019 год и на плановый период 2020 и 2021 годов» опубликованы в «Вестнике правовых актов органов местного самоуправления муниципального образования «Глазовский район» № 6 от 27 ноября 2018 года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1 декабря 2018 года в 08.3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убличных слушаниях приняло участие 39 человек.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Глазовский район»  «О бюджете муниципального образования «Глазовский район» на 2019 год и на плановый период 2020 и 2021 годов» заслушан доклад начальника Управления финансов Администрации Глазовского района Н.Н.Поздеев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 решения «О бюджете муниципального образования «Глазовский район» на  2019 год и на плановый период 2020 и 2021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«Глазовский район». </w:t>
      </w:r>
    </w:p>
    <w:p>
      <w:pPr>
        <w:pStyle w:val="Normal"/>
        <w:ind w:firstLine="720"/>
        <w:jc w:val="both"/>
        <w:rPr/>
      </w:pPr>
      <w:r>
        <w:rPr/>
        <w:t xml:space="preserve">Основные характеристики проекта бюджета сформированы на основе прогноза основных показателей социально-экономического развития муниципального образования «Глазовский район» разработанного на основании Прогноза социально-экономического развития Удмуртской Республики на 2019 год и плановый период 2020 и 2021 годов, итогов социально-экономического развития Глазовского района за истекший период 2016 год и 2017 год и ожидаемых итогов социально-экономического развития Глазовского района за 2018 год, основных направлений бюджетной и налоговой политики муниципального образования «Глазовский район» на 2019 год и на плановый период 2020 и 2021 годов, с учетом ограничений, установленных бюджетным законодательством по уровню дефицита и муниципального долга муниципального образования «Глазовский район». </w:t>
      </w:r>
    </w:p>
    <w:p>
      <w:pPr>
        <w:pStyle w:val="Normal"/>
        <w:widowControl w:val="false"/>
        <w:ind w:firstLine="709"/>
        <w:jc w:val="both"/>
        <w:rPr/>
      </w:pPr>
      <w:r>
        <w:rPr/>
        <w:t>В проекте бюджета района доходы на 2019 год определены в сумме 471298,5</w:t>
      </w:r>
      <w:r>
        <w:rPr>
          <w:b/>
        </w:rPr>
        <w:t xml:space="preserve"> </w:t>
      </w:r>
      <w:r>
        <w:rPr/>
        <w:t xml:space="preserve">тыс.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>В структуре доходов бюджета района предусмотрены налоговые и неналоговые доходы в сумме 132086,0 тыс. рублей, безвозмездные поступления в сумме 339212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2020 год доходы прогнозируются в сумме 476141,5 тыс. рублей, в том числе налоговые и неналоговые доходы 137471,0 тыс. рублей, безвозмездные поступления в сумме 338670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2021 год доходы прогнозируются в сумме 482727,6 тыс. рублей, в том числе налоговые и неналоговые доходы 143969,0 тыс. рублей, безвозмездные поступления в сумме 338758,6 тыс. рубле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Расходная часть проекта бюджета муниципального образования «Глазовский район» предусмотрена в объеме</w:t>
      </w:r>
      <w:r>
        <w:rPr>
          <w:spacing w:val="-2"/>
        </w:rPr>
        <w:t xml:space="preserve">: 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2"/>
        </w:rPr>
      </w:pPr>
      <w:r>
        <w:rPr>
          <w:spacing w:val="-2"/>
        </w:rPr>
        <w:t>на 2019 год – 476742,5 тыс. рублей;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2"/>
        </w:rPr>
      </w:pPr>
      <w:r>
        <w:rPr>
          <w:spacing w:val="-2"/>
        </w:rPr>
        <w:t>на 2020 год – 483145,2 тыс. рублей, в том числе условно утвержденные расходы  в сумме 6364,9 тыс. рублей;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2"/>
        </w:rPr>
      </w:pPr>
      <w:r>
        <w:rPr>
          <w:spacing w:val="-2"/>
        </w:rPr>
        <w:t>на 2021 год – 490130,1 тыс. рублей, в том числе условно утвержденные расходы  в сумме 12484,9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lang w:val="en-US"/>
        </w:rPr>
        <w:t xml:space="preserve">дельный вес расходов бюджета, формируемых в рамках </w:t>
      </w:r>
      <w:r>
        <w:rPr>
          <w:lang w:val="en-US"/>
        </w:rPr>
        <w:t>муниципальных</w:t>
      </w:r>
      <w:r>
        <w:rPr>
          <w:bCs/>
          <w:lang w:val="en-US"/>
        </w:rPr>
        <w:t xml:space="preserve"> программ </w:t>
      </w:r>
      <w:r>
        <w:rPr>
          <w:lang w:val="en-US"/>
        </w:rPr>
        <w:t>Глазовского района</w:t>
      </w:r>
      <w:r>
        <w:rPr>
          <w:bCs/>
          <w:lang w:val="en-US"/>
        </w:rPr>
        <w:t xml:space="preserve">, составляет в проекте бюджета </w:t>
      </w:r>
      <w:r>
        <w:rPr>
          <w:lang w:val="en-US"/>
        </w:rPr>
        <w:t xml:space="preserve">муниципального образования «Глазовский район» </w:t>
      </w:r>
      <w:r>
        <w:rPr>
          <w:bCs/>
          <w:lang w:val="en-US"/>
        </w:rPr>
        <w:t>на 201</w:t>
      </w:r>
      <w:r>
        <w:rPr>
          <w:bCs/>
        </w:rPr>
        <w:t>9, 2020 и 2021 годы</w:t>
      </w:r>
      <w:r>
        <w:rPr>
          <w:bCs/>
          <w:lang w:val="en-US"/>
        </w:rPr>
        <w:t xml:space="preserve"> 99,4 %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Источники финансирования дефицита бюджета предусмотрены на 2019 год в сумме 5444,0 тыс. рублей,  на 2020 год 7003,7 тыс. рублей, на 2021 год в сумме 7402,5 тыс. рублей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Пользователь</cp:lastModifiedBy>
  <cp:lastPrinted>2017-12-20T11:27:00Z</cp:lastPrinted>
  <dcterms:modified xsi:type="dcterms:W3CDTF">2018-12-11T06:03:00Z</dcterms:modified>
  <cp:revision>37</cp:revision>
  <dc:subject/>
  <dc:title>Администрация муниципального                                                          «Глаз ёрос» муниципал</dc:title>
</cp:coreProperties>
</file>