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3 мар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9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«Установление сервитута в отношени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земельного участка, находящегося в государственной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или муниципальной собственности или государственная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собственность на который не разграничена»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ем    Администрации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color w:val="000000"/>
        </w:rPr>
        <w:t>от 28.02.2022 № 1.60 «</w:t>
      </w:r>
      <w:r>
        <w:rPr/>
        <w:t xml:space="preserve">Об </w:t>
      </w:r>
      <w:r>
        <w:rPr>
          <w:bCs/>
        </w:rPr>
        <w:t xml:space="preserve">утверждении перечня муниципальных услуг, предоставляемых органами местного самоуправления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b/>
          <w:bCs/>
          <w:color w:val="000000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360"/>
        <w:jc w:val="both"/>
        <w:rPr/>
      </w:pPr>
      <w:r>
        <w:rPr>
          <w:color w:val="000000"/>
        </w:rPr>
        <w:t xml:space="preserve">Утвердить прилагаемый административный регламент предоставления муниципальной услуги </w:t>
      </w:r>
      <w:r>
        <w:rPr/>
        <w:t>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на территории муниципального образования «Муниципальный округ Глазовский район Удмуртской Республики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Признать утратившим силу постановление </w:t>
      </w:r>
      <w:r>
        <w:rPr>
          <w:color w:val="000000"/>
        </w:rPr>
        <w:t>Администрации муниципального образования «Глазовский район»  от 12 апреля 2017 года  № 67.1 «</w:t>
      </w:r>
      <w:r>
        <w:rPr/>
        <w:t>Об утверждении административного регламента предоставления муниципальной услуги  «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руководителя Аппарата Администрации муниципального образования </w:t>
      </w:r>
      <w:r>
        <w:rPr>
          <w:szCs w:val="26"/>
        </w:rPr>
        <w:t>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Сидоренко Вера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141)5-41-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Ю.В.Уша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отдела организационной работы и административной реформы Аппарат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Пономарев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Начальник отдела имущественных отношени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Л.С.Вершинин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Ведущий специалист-эксперт по юридической работе  отдела  правовой и кадровой работы Аппарата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В.Булдак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42:00Z</dcterms:created>
  <dc:creator>1</dc:creator>
  <dc:description/>
  <dc:language>en-US</dc:language>
  <cp:lastModifiedBy>User</cp:lastModifiedBy>
  <cp:lastPrinted>2019-05-31T08:44:00Z</cp:lastPrinted>
  <dcterms:modified xsi:type="dcterms:W3CDTF">2022-03-10T04:43:00Z</dcterms:modified>
  <cp:revision>3</cp:revision>
  <dc:subject/>
  <dc:title>Администрация муниципального                                                          «Глаз ёрос» муниципал</dc:title>
</cp:coreProperties>
</file>