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дин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7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И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ГОД  И НА ПЛАНОВЫЙ ПЕРИОД </w:t>
      </w:r>
      <w:r>
        <w:rPr>
          <w:b/>
          <w:bCs/>
          <w:szCs w:val="24"/>
        </w:rPr>
        <w:t>2018 и 2019 ГОДОВ»</w:t>
      </w:r>
      <w:r>
        <w:rPr>
          <w:b/>
          <w:szCs w:val="24"/>
        </w:rPr>
        <w:t xml:space="preserve"> (В РЕД. РЕШЕ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ОТ 30.01.2017 № 62, ОТ 27.03.2017 № 83, ОТ 02.05.2017 </w:t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№</w:t>
      </w: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89</w:t>
      </w:r>
      <w:r>
        <w:rPr>
          <w:b/>
          <w:szCs w:val="24"/>
          <w:lang w:val="ru-RU"/>
        </w:rPr>
        <w:t>, ОТ 05.06.2017 № 98</w:t>
      </w:r>
      <w:r>
        <w:rPr>
          <w:b/>
          <w:szCs w:val="24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Cs w:val="24"/>
          <w:lang w:eastAsia="ru-RU"/>
        </w:rPr>
        <w:t>«Глазовский район» ___ ____________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bCs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bCs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, от 02.05.2017 № 89,от 05.06.2017 № 98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21690,7 тыс. рублей, в том числе объем межбюджетных трансфертов, получаемых из бюджетов бюджетной системы Российской Федерации, в сумме 396751,2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46546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3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4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24855,7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  статью 6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государственную поддержку семьи и детей за счет средств бюджета муниципального образования «Глазовский район», в 2017 году в сумме 26815,2 тыс. рублей согласно приложению 15 к настоящему Решению, в 2018 году в сумме 21968,9 тыс. рублей и в 2019 году в сумме 22184,1 тыс. рублей согласно приложению 16 к настоящему Решению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 w:cs="Times New Roman"/>
          <w:szCs w:val="24"/>
          <w:lang w:eastAsia="en-US"/>
        </w:rPr>
        <w:t>1) на 2017 год в сумме 17111,3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тыс. рублей согласно приложению 17  к настоящему Решению;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 w:cs="Times New Roman"/>
          <w:szCs w:val="24"/>
          <w:lang w:eastAsia="en-US"/>
        </w:rPr>
        <w:t>2) на 2018 год в сумме 10566,0 тыс. рублей согласно приложению 18  к настоящему Решению;</w:t>
      </w:r>
    </w:p>
    <w:p>
      <w:pPr>
        <w:pStyle w:val="Normal"/>
        <w:suppressAutoHyphens w:val="false"/>
        <w:ind w:firstLine="1134"/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3) на 2019 год в сумме 11895,0 тыс. рублей согласно приложению 18  к настоящему Решению</w:t>
      </w:r>
      <w:r>
        <w:rPr>
          <w:szCs w:val="24"/>
        </w:rPr>
        <w:t>»</w:t>
      </w:r>
    </w:p>
    <w:p>
      <w:pPr>
        <w:pStyle w:val="Normal"/>
        <w:ind w:left="1070" w:hanging="361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4)</w:t>
      </w:r>
      <w:r>
        <w:rPr/>
        <w:tab/>
        <w:t>часть 1 статьи 19 изложить в следующей редакции:</w:t>
      </w:r>
    </w:p>
    <w:p>
      <w:pPr>
        <w:pStyle w:val="Normal"/>
        <w:jc w:val="both"/>
        <w:rPr/>
      </w:pPr>
      <w:r>
        <w:rPr/>
        <w:t>«Утвердить Фонд финансовой поддержки поселений муниципального образований «Глазовский район» на 2017 год в сумме 11329 тыс. рублей, на 2018 год в сумме 11813,3 тыс. рублей и на 2019 год в сумме 12321,6 тыс. рубле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5) 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6) 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 </w:t>
      </w:r>
      <w:r>
        <w:rPr/>
        <w:t>7)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7 год 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8) Приложение № 5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9) 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10)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1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2)   Приложение    №  15 «Общий объем бюджетных ассигнований, направляемых на государственную поддержку семьи и детей за счет средств бюджета МО «Глазовский район» в 2017 году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3) Приложение № 17 «Объем бюджетных ассигнований дорожного фонд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4) Приложение № 19 «Программа муниципальных внутренних заимствований муниципального образования «Глазовский район» на 2017 год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5)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6)  Приложение  №  27 «Распределение дотаций из районного Фонда финансовой поддержки поселений в муниципальном образовании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_____________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Глазовского Районного Совета депутатов от </w:t>
      </w:r>
      <w:r>
        <w:rPr>
          <w:b/>
          <w:bCs/>
        </w:rPr>
        <w:t>___ _____________</w:t>
      </w:r>
      <w:r>
        <w:rPr>
          <w:b/>
        </w:rPr>
        <w:t>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____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, от 05.06.2017 № 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, от 05.06.2017 № 9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794,3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794,3 тыс. рублей. 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2.   </w:t>
      </w:r>
      <w:r>
        <w:rPr>
          <w:rFonts w:cs="Times New Roman"/>
          <w:szCs w:val="24"/>
          <w:lang w:eastAsia="ru-RU"/>
        </w:rPr>
        <w:t>В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произвести перемещение плановых назначений и увеличить плановое назначение на 0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4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06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1 05035 05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6 90050 05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2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б) произвести перемещение плановых назначений и увеличить расходную часть бюджета муниципального образования «Глазовский район»  на 0,5 тыс. рубле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"/>
        <w:gridCol w:w="3863"/>
        <w:gridCol w:w="7"/>
        <w:gridCol w:w="1505"/>
      </w:tblGrid>
      <w:tr>
        <w:trPr>
          <w:trHeight w:val="34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1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отдыха, оздоровления и занятости детей в каникулярное время на 2015-2020 годы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highlight w:val="yellow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7 0160163400 2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</w:tr>
      <w:tr>
        <w:trPr>
          <w:trHeight w:val="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Управление системой образования"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9 0151260630 8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 xml:space="preserve">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3.</w:t>
      </w:r>
      <w:r>
        <w:rPr>
          <w:rFonts w:cs="Times New Roman"/>
          <w:szCs w:val="24"/>
          <w:lang w:eastAsia="ru-RU"/>
        </w:rPr>
        <w:t xml:space="preserve"> В связи с прогнозируемым поступлением доходов от аренды имущества от ООО «ЖКХ Глазовский район» -143,9 тыс. руб., «Теплоресурс»-350,0.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ind w:left="114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93,9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93,9 тыс. рублей:</w:t>
      </w:r>
      <w:r>
        <w:rPr>
          <w:rFonts w:cs="Times New Roman"/>
          <w:szCs w:val="22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34"/>
        <w:gridCol w:w="1994"/>
      </w:tblGrid>
      <w:tr>
        <w:trPr>
          <w:trHeight w:val="5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3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4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0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ab/>
        <w:t>5.</w:t>
      </w:r>
      <w:r>
        <w:rPr/>
        <w:t xml:space="preserve"> 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"/>
        <w:gridCol w:w="16"/>
        <w:gridCol w:w="33"/>
        <w:gridCol w:w="3634"/>
        <w:gridCol w:w="31"/>
        <w:gridCol w:w="21"/>
        <w:gridCol w:w="24"/>
        <w:gridCol w:w="1371"/>
        <w:gridCol w:w="29"/>
      </w:tblGrid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086,7</w:t>
            </w:r>
          </w:p>
        </w:tc>
      </w:tr>
      <w:tr>
        <w:trPr>
          <w:trHeight w:val="397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614,</w:t>
            </w:r>
            <w:r>
              <w:rPr>
                <w:b/>
                <w:i/>
                <w:szCs w:val="24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изготовлению картопланов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71126200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7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67870 6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6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1 9900000310 3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07850 6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702 0120800830 4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4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702 0120800820 4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туризма в муниципальном образовании "Глазовский район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развитие внутреннего и въездного туризма в Глазовском район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40166770 6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b/>
                <w:i/>
                <w:szCs w:val="24"/>
                <w:lang w:val="en-US"/>
              </w:rPr>
              <w:t>1471,8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 w:val="22"/>
                <w:szCs w:val="22"/>
                <w:lang w:eastAsia="ru-RU"/>
              </w:rPr>
              <w:t>а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1612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lang w:val="en-US"/>
              </w:rPr>
              <w:t>1471,2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 0702 01208</w:t>
            </w:r>
            <w:r>
              <w:rPr>
                <w:lang w:val="en-US"/>
              </w:rPr>
              <w:t>S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6,7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</w:t>
            </w:r>
            <w:r>
              <w:rPr>
                <w:b/>
                <w:i/>
                <w:szCs w:val="24"/>
                <w:lang w:val="en-US"/>
              </w:rPr>
              <w:t>4</w:t>
            </w:r>
            <w:r>
              <w:rPr>
                <w:b/>
                <w:i/>
                <w:szCs w:val="24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</w:tr>
      <w:tr>
        <w:trPr>
          <w:trHeight w:val="258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текущий ремонт и содержание и ремонт жилого фонд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1 07201621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Архивное дело"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рхивного отдел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50160030 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0031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10785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6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5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  <w:r>
              <w:rPr/>
              <w:t xml:space="preserve"> 0702 01208</w:t>
            </w:r>
            <w:r>
              <w:rPr>
                <w:lang w:val="en-US"/>
              </w:rPr>
              <w:t>S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 0702 01208S083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 0702 01106S082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здания дошкольных групп МОУ "Ключевская СОШ"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2 01107</w:t>
            </w:r>
            <w:r>
              <w:rPr>
                <w:szCs w:val="24"/>
                <w:lang w:val="en-US"/>
              </w:rPr>
              <w:t xml:space="preserve"> S082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Гармонизация этнических отношени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11 0801 06301</w:t>
            </w:r>
            <w:r>
              <w:rPr>
                <w:lang w:val="en-US"/>
              </w:rPr>
              <w:t>S0114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12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8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8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666,8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Cs/>
              </w:rPr>
              <w:t>Подпрограмма "Развитие дошкольного образования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1 01102611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,7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9 0701 0110300310 244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Реализация дополнительных образовательных програм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3 013016131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 0703 013016132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3 013040031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 xml:space="preserve">Укрепление материально-технической базы муниципальных образовательных учреждений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30031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80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800820 4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0,6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1183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 в том числе: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Адамское»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403 9900060030 54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104 990006003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6</w:t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6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 xml:space="preserve">7983,4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2537,8</w:t>
      </w:r>
      <w:r>
        <w:rPr>
          <w:szCs w:val="24"/>
        </w:rPr>
        <w:t xml:space="preserve"> тыс. рублей  -  на софинансирование капитальных вложений в объекты муниципальной собственности (в том числе: капитальные вложения в д/с в д. Удм. Ключи -1844,1 тыс. рублей; реконструкция крыши в «Октябрьской СОШ» - 693,7 тыс. рублей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638,5</w:t>
      </w:r>
      <w:r>
        <w:rPr>
          <w:szCs w:val="24"/>
        </w:rPr>
        <w:t xml:space="preserve"> тыс. рублей -  на софинансирование капитальных вложений в объекты муниципальной собственности (в том числе: реконструкция КНС-1 КНС 2 и очистных сооружений в с. Понино Глазовского района (ПИР,  экспертиза проекта)- минус 850,0 тыс. рублей; реконструкция КНС-1 КНС 2 и очистных сооружений в с. Понино Глазовского района (коррект. ПСД, экспертиза ПСД) – 1738,5  тыс. рублей; система водоснабжения юго-западного микрорайона в д. Чура – минус 250,0 тыс. рублей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497,1</w:t>
      </w:r>
      <w:r>
        <w:rPr>
          <w:szCs w:val="24"/>
        </w:rPr>
        <w:t xml:space="preserve"> тыс. рублей 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73,4</w:t>
      </w:r>
      <w:r>
        <w:rPr>
          <w:szCs w:val="24"/>
        </w:rPr>
        <w:t xml:space="preserve"> тыс. рублей – на </w:t>
      </w:r>
      <w:r>
        <w:rPr>
          <w:color w:val="000000"/>
          <w:szCs w:val="24"/>
          <w:lang w:eastAsia="ru-RU"/>
        </w:rPr>
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</w:r>
      <w:r>
        <w:rPr>
          <w:szCs w:val="24"/>
        </w:rPr>
        <w:t>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1415,0</w:t>
      </w:r>
      <w:r>
        <w:rPr>
          <w:szCs w:val="24"/>
        </w:rPr>
        <w:t xml:space="preserve"> тыс. рублей - на софинансирование капитального ремонта объектов муниципальной собственности, включенных в перечень капитального ремонта объектов, капитального строительства, финансируемых за счет средств бюджета УР, утвержденный Правительством УР ( капитальный ремонт здания Ключевской СОШ под размещение мед. кабинета)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500,0</w:t>
      </w:r>
      <w:r>
        <w:rPr>
          <w:rFonts w:cs="Times New Roman"/>
          <w:lang w:eastAsia="ru-RU"/>
        </w:rPr>
        <w:t xml:space="preserve"> тыс. рублей – на </w:t>
      </w:r>
      <w:r>
        <w:rPr>
          <w:szCs w:val="24"/>
        </w:rPr>
        <w:t>софинансирование</w:t>
      </w:r>
      <w:r>
        <w:rPr>
          <w:rFonts w:cs="Times New Roman"/>
          <w:lang w:eastAsia="ru-RU"/>
        </w:rPr>
        <w:t xml:space="preserve">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113,6</w:t>
      </w:r>
      <w:r>
        <w:rPr>
          <w:rFonts w:cs="Times New Roman"/>
          <w:lang w:eastAsia="ru-RU"/>
        </w:rPr>
        <w:t xml:space="preserve"> тыс. рублей – на реализацию мероприятий по организации отдыха, оздоровления и занятости детей, подростков и молодежи в Удмуртской Республике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1035,0</w:t>
      </w:r>
      <w:r>
        <w:rPr>
          <w:rFonts w:cs="Times New Roman"/>
          <w:lang w:eastAsia="ru-RU"/>
        </w:rPr>
        <w:t xml:space="preserve"> тыс. рублей – на обеспечение первичных мер пожарной безопасности в границах населенных пунктов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1173,0 тыс. рублей - на комплекс работ по содержанию автомобильных дорог, приобретение дорожной техники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7.</w:t>
      </w:r>
      <w:r>
        <w:rPr>
          <w:rFonts w:cs="Times New Roman"/>
          <w:szCs w:val="24"/>
          <w:lang w:eastAsia="ru-RU"/>
        </w:rPr>
        <w:t xml:space="preserve"> Уменьшить субсидию на 6667,1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4000,0</w:t>
      </w:r>
      <w:r>
        <w:rPr>
          <w:szCs w:val="24"/>
        </w:rPr>
        <w:t xml:space="preserve"> тыс. рублей на софинансирование капитальных вложений в объекты муниципальной собственности (в том числе: техническое перевооружение системы теплоснабжения ФАП, клуба, библиотеки с переводом на газ в д. Отогурт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2667,1</w:t>
      </w:r>
      <w:r>
        <w:rPr>
          <w:szCs w:val="24"/>
        </w:rPr>
        <w:t xml:space="preserve"> тыс. рублей – на софинансирование капитального ремонта объектов муниципальной собственности, включенных в перечень капитального ремонта объектов, капитального строительства, финансируемых за счет средств бюджета УР, утвержденный Правительством УР (капитальный ремонт  здания Адамской СОШ);</w:t>
      </w:r>
    </w:p>
    <w:p>
      <w:pPr>
        <w:pStyle w:val="212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color w:val="FF0000"/>
          <w:szCs w:val="24"/>
          <w:lang w:val="ru-RU"/>
        </w:rPr>
        <w:t>7,6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лей в соответствии с доведенным Уведомлени</w:t>
      </w:r>
      <w:r>
        <w:rPr>
          <w:szCs w:val="24"/>
          <w:lang w:val="ru-RU"/>
        </w:rPr>
        <w:t>е</w:t>
      </w:r>
      <w:r>
        <w:rPr>
          <w:szCs w:val="24"/>
        </w:rPr>
        <w:t>м по расчетам между бюджетами и Постано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м Правительства УР и направить  </w:t>
      </w:r>
      <w:r>
        <w:rPr/>
        <w:t>на осуществление полномочий по составлению (изменению) списков кандидатов в присяжные заседатели федеральных судов общей юрисдикции в РФ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 xml:space="preserve">9. </w:t>
      </w:r>
      <w:r>
        <w:rPr>
          <w:rFonts w:cs="Times New Roman"/>
          <w:szCs w:val="24"/>
          <w:lang w:eastAsia="ru-RU"/>
        </w:rPr>
        <w:t>Уменьшить субвенцию на 269,7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- </w:t>
      </w:r>
      <w:r>
        <w:rPr>
          <w:color w:val="FF0000"/>
          <w:szCs w:val="24"/>
        </w:rPr>
        <w:t>11,6</w:t>
      </w:r>
      <w:r>
        <w:rPr>
          <w:szCs w:val="24"/>
        </w:rPr>
        <w:t xml:space="preserve"> тыс. рублей </w:t>
      </w:r>
      <w:r>
        <w:rPr/>
        <w:t>на организацию социальной поддержки детей сирот и детей, оставшихся без попечения родителей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</w:t>
      </w:r>
      <w:r>
        <w:rPr>
          <w:color w:val="FF0000"/>
        </w:rPr>
        <w:t>258,1</w:t>
      </w:r>
      <w:r>
        <w:rPr/>
        <w:t xml:space="preserve"> тыс. рублей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10. </w:t>
      </w:r>
      <w:r>
        <w:rPr>
          <w:rFonts w:cs="Times New Roman"/>
          <w:szCs w:val="24"/>
          <w:lang w:eastAsia="ru-RU"/>
        </w:rPr>
        <w:t>Увеличить межбюджетные трансферты на 245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 </w:t>
      </w:r>
      <w:r>
        <w:rPr>
          <w:color w:val="FF0000"/>
          <w:szCs w:val="24"/>
        </w:rPr>
        <w:t>75,0</w:t>
      </w:r>
      <w:r>
        <w:rPr>
          <w:szCs w:val="24"/>
        </w:rPr>
        <w:t xml:space="preserve"> тыс. рублей – на расходы за счет резервного фонда (материальная помощь на организацию и проведение праздничных мероприятий, посвященных 72-ой годовщине Победы  в Великой Отечественной войне;  материальная помощь матерям, имеющим двойни;  материальная помощь на укрепление материально-технической базы дошкольного отделения МОУ «Кочишевская СОШ»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20,7</w:t>
      </w:r>
      <w:r>
        <w:rPr>
          <w:szCs w:val="24"/>
        </w:rPr>
        <w:t xml:space="preserve"> тыс. рублей - </w:t>
      </w:r>
      <w:r>
        <w:rPr/>
        <w:t>на расходы на дополнительное профессиональное образование по профилю педагогической деятельност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/>
        <w:t xml:space="preserve">- 150,0 тыс. рублей - </w:t>
      </w:r>
      <w:r>
        <w:rPr>
          <w:szCs w:val="24"/>
        </w:rPr>
        <w:t>на расходы за счет резервного фонда на укрепление материально-технической базы в учреждениях соцсферы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</w:p>
    <w:p>
      <w:pPr>
        <w:pStyle w:val="212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</w:rPr>
        <w:t xml:space="preserve">    </w:t>
      </w:r>
      <w:r>
        <w:rPr>
          <w:rFonts w:cs="Times New Roman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11. </w:t>
      </w:r>
      <w:r>
        <w:rPr>
          <w:szCs w:val="24"/>
          <w:lang w:val="ru-RU"/>
        </w:rPr>
        <w:t>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2"/>
        <w:spacing w:lineRule="auto" w:line="276"/>
        <w:ind w:left="0" w:right="-1" w:hanging="0"/>
        <w:rPr/>
      </w:pPr>
      <w:r>
        <w:rPr>
          <w:rFonts w:eastAsia="Calibri" w:cs="Times New Roman"/>
          <w:szCs w:val="24"/>
          <w:lang w:val="ru-RU" w:eastAsia="en-US"/>
        </w:rPr>
        <w:t xml:space="preserve">1) закрепить следующие </w:t>
      </w:r>
      <w:r>
        <w:rPr>
          <w:szCs w:val="24"/>
          <w:lang w:val="ru-RU"/>
        </w:rPr>
        <w:t xml:space="preserve">коды бюджетной классификации </w:t>
      </w:r>
    </w:p>
    <w:p>
      <w:pPr>
        <w:pStyle w:val="212"/>
        <w:spacing w:lineRule="auto" w:line="276"/>
        <w:ind w:left="0" w:right="-1" w:hanging="0"/>
        <w:rPr/>
      </w:pPr>
      <w:r>
        <w:rPr>
          <w:szCs w:val="24"/>
          <w:lang w:val="ru-RU"/>
        </w:rPr>
        <w:t xml:space="preserve">- </w:t>
      </w:r>
      <w:r>
        <w:rPr>
          <w:rFonts w:eastAsia="Calibri" w:cs="Times New Roman"/>
          <w:szCs w:val="24"/>
          <w:lang w:val="ru-RU" w:eastAsia="en-US"/>
        </w:rPr>
        <w:t>за Администрацией муниципального образования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val="ru-RU" w:eastAsia="en-US"/>
        </w:rPr>
        <w:t xml:space="preserve">«Глазовский район» </w:t>
      </w:r>
      <w:r>
        <w:rPr>
          <w:szCs w:val="24"/>
          <w:lang w:val="ru-RU"/>
        </w:rPr>
        <w:t>211 1 11 05013 05 0000 120 «</w:t>
      </w:r>
      <w:r>
        <w:rPr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szCs w:val="24"/>
          <w:lang w:val="ru-RU"/>
        </w:rPr>
        <w:t>», 211 1 14 06013 05 0000 430  «</w:t>
      </w:r>
      <w:r>
        <w:rPr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szCs w:val="24"/>
          <w:lang w:val="ru-RU"/>
        </w:rPr>
        <w:t>»;</w:t>
      </w:r>
    </w:p>
    <w:p>
      <w:pPr>
        <w:pStyle w:val="212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rFonts w:eastAsia="Calibri" w:cs="Times New Roman"/>
          <w:szCs w:val="24"/>
          <w:lang w:val="ru-RU" w:eastAsia="en-US"/>
        </w:rPr>
        <w:t>за Управлением образования «Администрации муниципального образования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val="ru-RU" w:eastAsia="en-US"/>
        </w:rPr>
        <w:t>«Глазовский район» 079 1 16 90050 05 0000 140 «</w:t>
      </w:r>
      <w:r>
        <w:rPr>
          <w:szCs w:val="24"/>
        </w:rPr>
        <w:t>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szCs w:val="24"/>
          <w:lang w:val="ru-RU"/>
        </w:rPr>
        <w:t>»;</w:t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szCs w:val="24"/>
        </w:rPr>
        <w:t xml:space="preserve">2) исключить код бюджетной классификации закрепленный за </w:t>
      </w:r>
      <w:r>
        <w:rPr>
          <w:rFonts w:eastAsia="Calibri" w:cs="Times New Roman"/>
          <w:szCs w:val="24"/>
          <w:lang w:eastAsia="en-US"/>
        </w:rPr>
        <w:t>Администрацией муниципального образования «Глазовский район» 211 2 02 25064 05 0000 151</w:t>
      </w:r>
      <w:r>
        <w:rPr>
          <w:szCs w:val="24"/>
        </w:rPr>
        <w:t xml:space="preserve">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.</w:t>
      </w:r>
    </w:p>
    <w:p>
      <w:pPr>
        <w:pStyle w:val="212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2.</w:t>
      </w:r>
      <w:r>
        <w:rPr>
          <w:szCs w:val="24"/>
        </w:rPr>
        <w:t xml:space="preserve"> Внести соответствующие изменения в приложения 1-доходы, 1-расходы,2, 5,7,9,11,15,17,19, 23,27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Jony</cp:lastModifiedBy>
  <cp:lastPrinted>2017-09-04T10:33:00Z</cp:lastPrinted>
  <dcterms:modified xsi:type="dcterms:W3CDTF">2017-10-19T05:02:00Z</dcterms:modified>
  <cp:revision>96</cp:revision>
  <dc:subject/>
  <dc:title/>
</cp:coreProperties>
</file>