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дьм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«Глазовский район» третьего созыва</w:t>
      </w:r>
    </w:p>
    <w:p>
      <w:pPr>
        <w:pStyle w:val="Heading1"/>
        <w:ind w:left="0" w:hanging="0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1"/>
        <w:ind w:left="0" w:hanging="0"/>
        <w:rPr/>
      </w:pPr>
      <w:r>
        <w:rPr/>
        <w:t>РЕШЕНИЕ</w:t>
      </w:r>
    </w:p>
    <w:p>
      <w:pPr>
        <w:pStyle w:val="Normal"/>
        <w:ind w:right="3158" w:hanging="0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  <w:spacing w:val="-6"/>
        </w:rPr>
        <w:t>О СОСТОЯНИИ ПРЕСТУПНОСТИ И ОБЕСПЕЧЕНИИ ПРАВОПОРЯДКА НА ТЕРРИТОРИИ ГЛАЗОВСКОГО РАЙОНА ЗА 12 МЕСЯЦЕВ 2016 ГОДА.</w:t>
      </w:r>
      <w:r>
        <w:rPr>
          <w:b/>
        </w:rPr>
        <w:t xml:space="preserve">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ОБ ИТОГАХ ВЫПОЛНЕНИЯ МЕРОПРИЯТИЙ МУНИЦИПАЛЬНОЙ ПРОГРАММЫ «ПРОФИЛАКТИКА ПРАВОНАРУШЕНИЙ НА 2015-2020 ГОДЫ» ЗА 12 МЕСЯЦЕВ 2016 ГОДА</w:t>
      </w:r>
    </w:p>
    <w:p>
      <w:pPr>
        <w:pStyle w:val="Normal"/>
        <w:ind w:right="31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158" w:hanging="0"/>
        <w:rPr>
          <w:b/>
          <w:b/>
          <w:bCs/>
        </w:rPr>
      </w:pPr>
      <w:r>
        <w:rPr>
          <w:b/>
          <w:bCs/>
        </w:rPr>
        <w:t>Принято Советом депутатов муниципального образования «Глазовский район» 27 февраля 2017 г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>
          <w:spacing w:val="-6"/>
        </w:rPr>
      </w:pPr>
      <w:r>
        <w:rPr/>
        <w:t>Заслушав информацию заместителя начальника Межмуниципального отдела МВД России «Глазовский» Е.А.Куртеевой</w:t>
      </w:r>
      <w:r>
        <w:rPr>
          <w:spacing w:val="-6"/>
        </w:rPr>
        <w:t xml:space="preserve"> «О состоянии преступности и обеспечении правопорядка на территории Глазовского района за 12 месяцев 2016 года.</w:t>
      </w:r>
      <w:r>
        <w:rPr/>
        <w:t xml:space="preserve"> Об итогах выполнения мероприятий муниципальной программы «Профилактика правонарушений на 2015-2020 годы» за 12 месяцев 2016 года»,  руководствуясь  Федеральным Законом от 07.02.2011 № 3-ФЗ  «О полиции»,  Приказом МВД РФ от  21.10.2011  № 714 «Об организации и проведении отчетов должностных лиц МВД по Удмуртской Республике», Уставом муниципального образования «Глазовский район», </w:t>
      </w:r>
      <w:r>
        <w:rPr>
          <w:b/>
        </w:rPr>
        <w:t>Совет депутатов муниципального образования «Глазовский район» РЕШИЛ: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426"/>
        <w:jc w:val="both"/>
        <w:rPr/>
      </w:pPr>
      <w:r>
        <w:rPr/>
        <w:t xml:space="preserve">Прилагаемую информацию </w:t>
      </w:r>
      <w:r>
        <w:rPr>
          <w:spacing w:val="-6"/>
        </w:rPr>
        <w:t>«О состоянии преступности и обеспечении правопорядка на территории Глазовского района за 12 месяцев 2016 года.</w:t>
      </w:r>
      <w:r>
        <w:rPr/>
        <w:t xml:space="preserve"> Об итогах выполнения мероприятий муниципальной программы «Профилактика правонарушений на 2015-2020 годы» за 12 месяцев 2016 года» принять  к сведению.</w:t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>В.А.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7 февраля 2017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6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77" w:leader="none"/>
        </w:tabs>
        <w:ind w:left="2977" w:right="-1" w:hanging="0"/>
        <w:outlineLvl w:val="0"/>
        <w:rPr/>
      </w:pPr>
      <w:r>
        <w:rPr>
          <w:b/>
        </w:rPr>
        <w:t>Приложение</w:t>
      </w:r>
      <w:r>
        <w:rPr/>
        <w:t xml:space="preserve">  к решению Совета депутатов муниципального образования «Глазовский район» от 27.02.2017 № 68</w:t>
      </w:r>
    </w:p>
    <w:p>
      <w:pPr>
        <w:pStyle w:val="2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 xml:space="preserve">О состоянии преступности и обеспечении правопорядка на территории </w:t>
      </w:r>
    </w:p>
    <w:p>
      <w:pPr>
        <w:pStyle w:val="Normal"/>
        <w:jc w:val="center"/>
        <w:rPr/>
      </w:pPr>
      <w:r>
        <w:rPr>
          <w:b/>
          <w:spacing w:val="-6"/>
        </w:rPr>
        <w:t>Глазовского района за 12 месяцев 2016 года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тогах выполнения мероприятий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рофилактика правонарушений на 2015-2020 годы» за 12 месяцев 2016 года </w:t>
      </w:r>
    </w:p>
    <w:p>
      <w:pPr>
        <w:pStyle w:val="22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both"/>
        <w:rPr/>
      </w:pPr>
      <w:bookmarkStart w:id="0" w:name="OLE_LINK1"/>
      <w:bookmarkEnd w:id="0"/>
      <w:r>
        <w:rPr/>
        <w:t>За 12 месяцев 2016 года нам удалось удержать оперативную обстановку под контролем и не допустить всплеска криминальной активности на территории Глазовского района.</w: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/>
      </w:pPr>
      <w:r>
        <w:rPr/>
        <w:t xml:space="preserve">По итогам на территории Глазовского района наблюдается снижение зарегистрированных преступлений на 37 фактов, или на </w:t>
      </w:r>
      <w:r>
        <w:rPr>
          <w:color w:val="000000"/>
        </w:rPr>
        <w:t>12,3%,</w:t>
      </w:r>
      <w:r>
        <w:rPr/>
        <w:t xml:space="preserve"> с 300 до 263. </w:t>
      </w:r>
    </w:p>
    <w:p>
      <w:pPr>
        <w:pStyle w:val="Style19"/>
        <w:ind w:firstLine="709"/>
        <w:rPr/>
      </w:pPr>
      <w:r>
        <w:rPr>
          <w:sz w:val="24"/>
          <w:szCs w:val="24"/>
        </w:rPr>
        <w:t>Уровень преступности в расчете на 10 тысяч населения в сравнении с прошлым годом по Глазовскому району снизился на 8,2</w:t>
      </w:r>
      <w:r>
        <w:rPr>
          <w:color w:val="000000"/>
          <w:sz w:val="24"/>
          <w:szCs w:val="24"/>
        </w:rPr>
        <w:t>%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составил 156 преступлений (в 2015 году-170). </w:t>
      </w:r>
    </w:p>
    <w:p>
      <w:pPr>
        <w:pStyle w:val="Style19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общей структуре зарегистрированных преступлений большее количество-29 совершено на территории МО «Понинское», 21-МО «Адамское», 21-МО «Кожильское», 18 – МО «Ураковское», 18- МО «Штанигуртское», МО «В-Богатырское» - 15, МО «Качкашурское» - 14, МО «Октябрьское» - 13. </w:t>
      </w:r>
    </w:p>
    <w:p>
      <w:pPr>
        <w:pStyle w:val="Style19"/>
        <w:ind w:firstLine="709"/>
        <w:rPr>
          <w:sz w:val="24"/>
          <w:szCs w:val="24"/>
        </w:rPr>
      </w:pPr>
      <w:r>
        <w:rPr>
          <w:sz w:val="24"/>
          <w:szCs w:val="24"/>
        </w:rPr>
        <w:t>Анализ показывает, что наибольшее количество преступлений совершается на территории муниципальных образований наиболее приближенных к г.Глазову, либо имеющих транспортную связь с городом.</w:t>
      </w:r>
    </w:p>
    <w:p>
      <w:pPr>
        <w:pStyle w:val="Normal"/>
        <w:ind w:firstLine="709"/>
        <w:jc w:val="both"/>
        <w:rPr/>
      </w:pPr>
      <w:r>
        <w:rPr/>
        <w:t>На фоне снижения числа зарегистрированных тяжких и особо тяжких преступлений с 78 до 29, или на 62,8</w:t>
      </w:r>
      <w:r>
        <w:rPr>
          <w:color w:val="000000"/>
        </w:rPr>
        <w:t>%, п</w:t>
      </w:r>
      <w:r>
        <w:rPr/>
        <w:t>роизошел рост убийств с 2 до 4 фактов (совершены МО «Штанигуртское», МО «Адамское» в д. Солдырь, МО «Парзинское», МО «Гулековское» д.Макшур); увеличилось количество умышленных причинений тяжкого вреда здоровью с 7 до 8.  Не зарегистрированы разбои и изнасилования (в 2015 году- 4).</w:t>
      </w:r>
    </w:p>
    <w:p>
      <w:pPr>
        <w:pStyle w:val="Normal"/>
        <w:ind w:firstLine="708"/>
        <w:jc w:val="both"/>
        <w:rPr>
          <w:i/>
          <w:i/>
          <w:color w:val="FF0000"/>
        </w:rPr>
      </w:pPr>
      <w:r>
        <w:rPr/>
        <w:t>Снижено количество зарегистрированных грабежей с 10 до 5, краж со 113 до 90. Среди тяжких и особо тяжких преступлений совершено 8 квартирных краж (в 2015 году-9), 5 краж из садовых домиков (в 2015 году-13), 1 преступление в сфере незаконного оборота наркотиков (в 2015 году-11). Совершено 4 факта преступлений, связанных с действиями сексуального характера (</w:t>
      </w:r>
      <w:r>
        <w:rPr>
          <w:i/>
        </w:rPr>
        <w:t xml:space="preserve">два в МО «Верхбогатырское»; два-в МО «Октябрьское»).  </w:t>
      </w:r>
      <w:r>
        <w:rPr/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Количество расследованных всех категорий преступлений по итогам 12 месяцев 2016 года снижено с 254 до 199 фактов </w:t>
      </w:r>
      <w:r>
        <w:rPr>
          <w:color w:val="000000"/>
        </w:rPr>
        <w:t>(-21,6%),</w:t>
      </w:r>
      <w:r>
        <w:rPr/>
        <w:t xml:space="preserve"> приостановлено 63 факта против 76 в 2015 году. Процент раскрываемости снижен с 77,0</w:t>
      </w:r>
      <w:r>
        <w:rPr>
          <w:color w:val="000000"/>
        </w:rPr>
        <w:t xml:space="preserve">% до 76,0%. </w:t>
      </w:r>
    </w:p>
    <w:p>
      <w:pPr>
        <w:pStyle w:val="Normal"/>
        <w:ind w:firstLine="708"/>
        <w:jc w:val="both"/>
        <w:rPr/>
      </w:pPr>
      <w:r>
        <w:rPr/>
        <w:t>Основную массу в структуре преступности по-прежнему составляют имущественные преступ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 итогам 12 месяцев 2016 года наблюдается снижение количества зарегистрированных краж имущества со 113 до 90 фактов </w:t>
      </w:r>
      <w:r>
        <w:rPr>
          <w:color w:val="000000"/>
        </w:rPr>
        <w:t>(-20,4%).</w:t>
      </w:r>
      <w:r>
        <w:rPr/>
        <w:t xml:space="preserve"> Снижение наблюдается по большинству видов краж, таких как из квартир с 9 до 8, из садовых домиков с 13 до 5, из гаражей с 6 до 2, краж транспортных средств с 7 до 2.  Рост произошел по карманным кражам с 0 до 1 факта. 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 xml:space="preserve">Больше всего краж совершено на территории МО «Кожильскове» - 14, МО «Адамское» - 10, МО «Понинское»-8, МО «Штанигуртское»-8, МО «В- Богатырское» - 6, МО «Ураковское» -5, МО «Качкашурское»-4,  МО «Октябрьское» - 4. 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вершено 5 грабежей (АППГ -10</w:t>
      </w:r>
      <w:r>
        <w:rPr>
          <w:i/>
        </w:rPr>
        <w:t>)( в МО «Штанигуртское», МО «Ураковское», МО «Понинское»)</w:t>
      </w:r>
      <w:r>
        <w:rPr/>
        <w:t xml:space="preserve">. Мошенничеств совершено на 2 больше, чем в прошлом году – 3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OLE_LINK1"/>
      <w:bookmarkEnd w:id="1"/>
      <w:r>
        <w:rPr>
          <w:rFonts w:cs="Times New Roman" w:ascii="Times New Roman" w:hAnsi="Times New Roman"/>
          <w:sz w:val="24"/>
          <w:szCs w:val="24"/>
        </w:rPr>
        <w:t xml:space="preserve">В настоящее время территорию Глазовского района обслуживают трое участковых уполномоченных полиции. В связи с чем сохранность имущества напрямую зависит от мер, принятых собственниками. Кроме того, необходимо активизировать проведение оперативно-профилактических мероприятий не только силами участковых уполномоченных полиции, а также посредством привлечения собственников хозяйствующих предприятий и организаций, сотрудников добровольной народной дружины. В рамках подпрограммы «Профилактика правонарушений» муниципальной программы «Обеспечение безопасности на территории МО «Глазовский район» на 2015-2020 годы», сотрудниками Отдела проводится разъяснительная работа с руководителями предприятий различной формы собственности о подключении кнопок экстренного вызова полиции, установке внутренних и наружных систем видеонаблюдения. В отчетном периоде проведены беседы на территории всех муниципальных образований, проведены рабочие встречи с Главами муниципальных образований, руководителями сельхозпредприятий, в том числе разъяснены нормы законодательства по предотвращению выращивания мака, конопли и других растений, содержащих психоактивные вещества. Размещены памятки по противодействию мобильных и интернет – мошенничествам в 20 школах, 11 администрациях, 11 домах культуры.  </w:t>
      </w:r>
    </w:p>
    <w:p>
      <w:pPr>
        <w:pStyle w:val="Normal"/>
        <w:ind w:firstLine="708"/>
        <w:jc w:val="both"/>
        <w:rPr/>
      </w:pPr>
      <w:r>
        <w:rPr/>
        <w:t>На постоянной основе проводятся отчеты участковых уполномоченных полиции перед жителями муниципальных образований, своевременно доводится информация о проделанной работе, графиках приема, а также рассматриваются вопросы по наиболее актуальным  проблемам населения, проводится профилактическая работа с лицами, состоящими под надзором и профилактических учетах, в том числе в рамках исполнения мероприятий, предусмотренных муниципальной подпрограммой «Профилактика правонарушений». Всего за 12 месяцев 2016 года проведено 22 выступления участковых уполномоченных полиции перед населением в Глазовском районе.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Несмотря на общее снижение количества преступлений на территории Глазовского района, увеличено количество совершенных на бытовой почве с 37 до 72 фактов, в том числе на бытовой почве совершено 3 убийства (в 2015 году-0), три причинения тяжкого вреда здоровью (в 2015 году-5), 38 преступлений средней и небольшой тяжести причинений вреда здоровью (в 2015 году- 18).  </w:t>
      </w:r>
    </w:p>
    <w:p>
      <w:pPr>
        <w:pStyle w:val="Normal"/>
        <w:ind w:firstLine="709"/>
        <w:jc w:val="both"/>
        <w:rPr/>
      </w:pPr>
      <w:r>
        <w:rPr/>
        <w:t>По видам больше всего совершено угроз убийством, зарегистрированы на территории МО «Понинское» -9, МО «Ураковское»- по 6, МО «Качкашурское» -5. Уголовных дел по нанесению побоев зарегистрировано МО «Понинское» -8, МО «Штанигуртское» -5, МО «Ураковское», МО «Адамское», МО «Октябрьское» по 3, по 2- «В.Богатырское», МО «Парзинское», МО «Куреговское», «Качкашурское», МО «Кожильское». Совершено 10 фактов причинений легкого вреда здоровью: МО «Ураковское» -3, по одному -МО «Качкашурское», МО «Октябрьское», МО «Кожильское», МО «Гулековское», «Адамское», «В.Богатырское».</w:t>
      </w:r>
    </w:p>
    <w:p>
      <w:pPr>
        <w:pStyle w:val="Normal"/>
        <w:ind w:firstLine="709"/>
        <w:jc w:val="both"/>
        <w:rPr/>
      </w:pPr>
      <w:r>
        <w:rPr/>
        <w:t xml:space="preserve">Лицами, ранее совершавшими преступления, на территории Глазовского района за 12 месяцев 2016 года совершено 132 преступления (в 2015 году-170). На профилактическом учете отдела участковых уполномоченных полиции состоит 18 ранее судимых лиц, освобожденных из мест лишения свободы, 20 лиц состоит под административным надзором, 48 лиц формально подпадают под действие административного надзора.  </w:t>
      </w:r>
    </w:p>
    <w:p>
      <w:pPr>
        <w:pStyle w:val="Normal"/>
        <w:ind w:firstLine="709"/>
        <w:jc w:val="both"/>
        <w:rPr/>
      </w:pPr>
      <w:r>
        <w:rPr/>
        <w:t xml:space="preserve">Совершение подобных преступлений объясняется чрезмерным употреблением спиртных напитков, отсутствием занятости населения. Анализом занятости указанных лиц установлено, что трудоустроены и имеют постоянный источник дохода </w:t>
      </w:r>
      <w:r>
        <w:rPr>
          <w:color w:val="000000"/>
        </w:rPr>
        <w:t xml:space="preserve">5 человек. </w:t>
      </w:r>
    </w:p>
    <w:p>
      <w:pPr>
        <w:pStyle w:val="Normal"/>
        <w:ind w:firstLine="567"/>
        <w:jc w:val="both"/>
        <w:rPr/>
      </w:pPr>
      <w:r>
        <w:rPr/>
        <w:t xml:space="preserve">По итогам 12 месяцев 2016 года количество преступлений, совершённых в состоянии опьянения, снизилось со 153 до 58 фактов.  </w:t>
      </w:r>
    </w:p>
    <w:p>
      <w:pPr>
        <w:pStyle w:val="Normal"/>
        <w:ind w:firstLine="540"/>
        <w:jc w:val="both"/>
        <w:rPr/>
      </w:pPr>
      <w:r>
        <w:rPr/>
        <w:t xml:space="preserve">С целью профилактики употребления спиртного, совершения преступлений на бытовой почве, а также лицами, состоящими на учетах: ранее судимыми, находящимися под административным надзором, участковыми уполномоченными полиции осуществлялся профилактический обход закрепленных административных участков, жилого сектора, в ходе которого проводятся беседы с гражданами, добывается информация о лицах, совершающих правонарушения в быту, о фактах незаконной продажи спиртосодержащей продукции в частных домовладениях, иных неустановленных местах. </w:t>
      </w:r>
    </w:p>
    <w:p>
      <w:pPr>
        <w:pStyle w:val="Normal"/>
        <w:ind w:firstLine="540"/>
        <w:jc w:val="both"/>
        <w:rPr/>
      </w:pPr>
      <w:r>
        <w:rPr/>
        <w:t xml:space="preserve">В рамках данной работы выявлено 12 фактов незаконной реализации этилового спирта из домов и квартир, ответственность за которые предусмотрена ст. 13 Закона УР № 57, материалы направлены на административную комиссию Глазовского района. Один факт реализации алкогольной продукции в магазине РАЙПО с. Парзи, ответственность за которые предусмотрена ст. 7 Закона УР № 57. Факт реализации имел место до 10 часов утра, материал направлен на Административную Комиссию Глазовского района, наложен штраф в сумме 3000 рублей. По одному факту реализации алкогольной продукции и пива соответственно в СНТ «Металлист» (ст.14.2. КоАП РФ), «Родник» (ст.14.2. КоАП РФ), «Жаворонок» (ст.14.1. КоАП РФ). </w:t>
      </w:r>
    </w:p>
    <w:p>
      <w:pPr>
        <w:pStyle w:val="Normal"/>
        <w:ind w:firstLine="540"/>
        <w:jc w:val="both"/>
        <w:rPr/>
      </w:pPr>
      <w:r>
        <w:rPr/>
        <w:t xml:space="preserve">Кроме того, согласно графику, сотрудники осуществляют мероприятия, направленные на выявление фактов незаконной реализации алкогольной продукции с 8 до 10 часов утра, а также выявление фактов незаконной реализации спиртосодержащей продукции. </w:t>
      </w:r>
    </w:p>
    <w:p>
      <w:pPr>
        <w:pStyle w:val="TextBody"/>
        <w:spacing w:before="0" w:after="0"/>
        <w:ind w:firstLine="540"/>
        <w:rPr/>
      </w:pPr>
      <w:r>
        <w:rPr/>
        <w:t xml:space="preserve">Снижено количество преступлений, совершенных в общественных местах Глазовского района с 35 до 31 факта, на улице совершено 23 преступления (в 2015 году-23). В течение 12 месяцев 2016 года на территории Глазовского района обеспечивался общественный порядок при проведении </w:t>
      </w:r>
      <w:r>
        <w:rPr>
          <w:color w:val="000000"/>
        </w:rPr>
        <w:t xml:space="preserve">7 культурно-массовых мероприятий с общим количеством участников 1400 граждан, на которые задействовалось 21 сотрудник Отдела «Глазовский», 17 сотрудников ДНД «Глазовского района».  </w:t>
      </w:r>
    </w:p>
    <w:p>
      <w:pPr>
        <w:pStyle w:val="TextBody"/>
        <w:spacing w:before="0" w:after="0"/>
        <w:ind w:firstLine="720"/>
        <w:rPr/>
      </w:pPr>
      <w:r>
        <w:rPr/>
        <w:t xml:space="preserve">Перед каждым мероприятием издавались приказы, утверждались планы по охране общественного порядка и безопасности граждан. </w:t>
      </w:r>
    </w:p>
    <w:p>
      <w:pPr>
        <w:pStyle w:val="Style18"/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В день проведения мероприятий принимались меры по предупреждению террористических актов, экстремистских проявлений и групповых нарушений общественного порядка. Проводилось обследование мест проведений мероприятий. Проведено 7 обследований. Подозрительных предметов не обнаружено. </w:t>
      </w:r>
    </w:p>
    <w:p>
      <w:pPr>
        <w:pStyle w:val="Style18"/>
        <w:ind w:left="0" w:firstLine="708"/>
        <w:rPr/>
      </w:pPr>
      <w:r>
        <w:rPr>
          <w:sz w:val="24"/>
          <w:szCs w:val="24"/>
        </w:rPr>
        <w:t xml:space="preserve">В рамках принятой программы «Обеспечение безопасности на территории МО «Глазовский район» на 2015-2020 годы», в том числе подпрограммы «Профилактика правонарушений», решен вопрос о создании добровольной народной дружины Глазовского района в количестве </w:t>
      </w:r>
      <w:r>
        <w:rPr>
          <w:color w:val="000000"/>
          <w:sz w:val="24"/>
          <w:szCs w:val="24"/>
        </w:rPr>
        <w:t>27</w:t>
      </w:r>
      <w:r>
        <w:rPr>
          <w:sz w:val="24"/>
          <w:szCs w:val="24"/>
        </w:rPr>
        <w:t xml:space="preserve"> человек, которых необходимо активно привлекать на охрану общественного порядка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рамках подпрограммы «Профилактика правонарушений на 2015-2020 годы» проводятся мероприятия, направленные, в том числе, на предупреждение и пресечение правонарушений, совершенных несовершеннолетними. За 12 месяцев 2016 года на территории Глазовского района несовершеннолетними совершено 8 преступлений (в 2015 году-11): </w:t>
      </w:r>
      <w:r>
        <w:rPr>
          <w:i/>
        </w:rPr>
        <w:t xml:space="preserve">(МО  «Кожильское»- ст. 158 УК РФ(2), МО «Штанигуртское»-ст. 161 ч.2 УК РФ, МО «В-Богатырское» - ч.2 ст.158 УК РФ). </w:t>
      </w:r>
    </w:p>
    <w:p>
      <w:pPr>
        <w:pStyle w:val="Normal"/>
        <w:ind w:firstLine="708"/>
        <w:jc w:val="both"/>
        <w:rPr/>
      </w:pPr>
      <w:r>
        <w:rPr/>
        <w:t>В ОДН ММО «Глазовский» состоит на учете 37</w:t>
      </w:r>
      <w:r>
        <w:rPr>
          <w:color w:val="000000"/>
        </w:rPr>
        <w:t xml:space="preserve"> несовершеннолетних, проживающих в Глазовском районе, из них условно осужденных –0, привлекающихся к уголовной ответственности-4 (Карасево, Адам, Понино, Штанигурт), состоящих на основании постановления суда о прекращении уголовного дела по примирению сторон-1 (Понинский детский дом), совершивших правонарушения-11, за употребление спиртных напитков-13 (4-Понинский детский дом, 6 – с.Понино, по одному – п.Октябрьский, д/о Чепца, Слудка), антиобщественное поведение-4 (1-Кожиль, 1-п.Октябрьский, 1-Адам, 1-Ураково).</w:t>
      </w:r>
    </w:p>
    <w:p>
      <w:pPr>
        <w:pStyle w:val="Normal"/>
        <w:ind w:firstLine="708"/>
        <w:jc w:val="both"/>
        <w:rPr/>
      </w:pPr>
      <w:r>
        <w:rPr/>
        <w:t>На учете в ОДН состоит 39 семей, в них 71 несовершеннолетний ребенок, за которыми на постоянной основе осуществляется контроль и проводятся профилактические мероприятия совместно с органами системы профилактики, в том числе в рамках исполнения мероприятий подпрограммы «Профилактика правонарушений».</w:t>
      </w:r>
    </w:p>
    <w:p>
      <w:pPr>
        <w:pStyle w:val="Normal"/>
        <w:ind w:firstLine="708"/>
        <w:jc w:val="both"/>
        <w:rPr/>
      </w:pPr>
      <w:r>
        <w:rPr/>
        <w:t>Не реже одного раза в месяц проводится проверка состоящих на учете в ОДН родителей по месту жительства или работы. Совместно с УУП проводятся рейды по проверке неблагополучных семей. Проведено 24 рейда. В ходе рейдов проверено 108 семей, составлено административных протоколов по ст.5.35 КоАП РФ – 21. Представления на лишение родительских прав не направлялись. Оказывается помощь малообеспеченным семьям детскими вещами, канцелярскими принадлежностями.</w:t>
      </w:r>
    </w:p>
    <w:p>
      <w:pPr>
        <w:pStyle w:val="Normal"/>
        <w:ind w:firstLine="708"/>
        <w:jc w:val="both"/>
        <w:rPr/>
      </w:pPr>
      <w:r>
        <w:rPr/>
        <w:t>ММО МВД России «Глазовский» совместно с органами системы профилактики Глазовского района проводятся рейды в семьи социального риска с целью раннего выявления и профилактики семейного неблагополучия, предупреждения жестокого обращения с детьми, детской безнадзорности. За 12 месяцев 2016 года проведено 12 совместных рейдов. В ходе рейдов проверено 43 неблагополучных семьи, составлено 11</w:t>
      </w:r>
      <w:r>
        <w:rPr>
          <w:b/>
        </w:rPr>
        <w:t xml:space="preserve"> </w:t>
      </w:r>
      <w:r>
        <w:rPr/>
        <w:t>административных протоколов по ст.5.35 КоАП РФ, на учет в ОДН ММО МВД России «Глазовский» поставлено 8 неблагополучных семей. Выявлено 2 преступления, совершенные в отношении несовершеннолетних детей со стороны родителей (нанесение побоев)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целях предупреждения правонарушений, профилактики преступлений, совершенных  несовершеннолетними </w:t>
      </w:r>
      <w:r>
        <w:rPr/>
        <w:t>сотрудниками ОДН ОУУП и ПДН совместно с ОУР, ОУУП, ППСП, МОВО на территории обслуживания проводятся оперативно-профилактические мероприятия по проверке мест концентрации молодежи.</w:t>
      </w:r>
    </w:p>
    <w:p>
      <w:pPr>
        <w:pStyle w:val="Normal"/>
        <w:ind w:firstLine="709"/>
        <w:jc w:val="both"/>
        <w:rPr/>
      </w:pPr>
      <w:r>
        <w:rPr/>
        <w:t xml:space="preserve">В течение 12 месяцев 2016 года проведено 13 рейдов по 52 местам концентрации молодежи и досуга. </w:t>
      </w:r>
    </w:p>
    <w:p>
      <w:pPr>
        <w:pStyle w:val="Normal"/>
        <w:ind w:firstLine="708"/>
        <w:jc w:val="both"/>
        <w:rPr/>
      </w:pPr>
      <w:r>
        <w:rPr/>
        <w:t xml:space="preserve">В ходе рейдов привлечено к административной ответственности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о ст. 20.21 КоАП РФ – 4 несовершеннолетних (АППГ-3)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 ст.5.35 ч.1 КоАП РФ – 23 родител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 ст. 6.10 КоАП РФ –  2 взрослых лица, в отношении одного из них составлено 5 протоколов об административном правонарушен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Несовершеннолетних, находящихся в социально-опасном положении и нуждающихся в помощи государства, не выявлено. Несовершеннолетних, допускающих употребление наркотических средств, токсических веществ, не выявлено.</w:t>
      </w:r>
    </w:p>
    <w:p>
      <w:pPr>
        <w:pStyle w:val="Normal"/>
        <w:ind w:firstLine="708"/>
        <w:jc w:val="both"/>
        <w:rPr/>
      </w:pPr>
      <w:r>
        <w:rPr/>
        <w:t>За 12 месяцев 2016 года</w:t>
      </w:r>
      <w:r>
        <w:rPr>
          <w:spacing w:val="-1"/>
        </w:rPr>
        <w:t xml:space="preserve"> </w:t>
      </w:r>
      <w:r>
        <w:rPr/>
        <w:t xml:space="preserve">на </w:t>
      </w:r>
      <w:r>
        <w:rPr>
          <w:spacing w:val="-1"/>
        </w:rPr>
        <w:t xml:space="preserve">территории Глазовского района зарегистрировано 24 дорожно-транспортных происшествий (в 2015 году –13,  +85,0%). </w:t>
      </w:r>
    </w:p>
    <w:p>
      <w:pPr>
        <w:pStyle w:val="Normal"/>
        <w:shd w:fill="FFFFFF" w:val="clear"/>
        <w:ind w:left="5" w:right="5" w:firstLine="715"/>
        <w:jc w:val="both"/>
        <w:rPr/>
      </w:pPr>
      <w:r>
        <w:rPr>
          <w:spacing w:val="-1"/>
        </w:rPr>
        <w:t>В результате ДТП ранены</w:t>
      </w:r>
      <w:r>
        <w:rPr>
          <w:b/>
          <w:spacing w:val="-1"/>
        </w:rPr>
        <w:t xml:space="preserve"> </w:t>
      </w:r>
      <w:r>
        <w:rPr>
          <w:spacing w:val="-1"/>
        </w:rPr>
        <w:t xml:space="preserve">на территории Глазовского района – 33 человека (в 2015 году-10), погибли 11 человек (в 2015 году-3). Основными видами ДТП явились столкновение транспортных средств-11. </w:t>
      </w:r>
    </w:p>
    <w:p>
      <w:pPr>
        <w:pStyle w:val="Normal"/>
        <w:ind w:firstLine="708"/>
        <w:jc w:val="both"/>
        <w:rPr/>
      </w:pPr>
      <w:r>
        <w:rPr/>
        <w:t xml:space="preserve">Сотрудниками ОГИБДД ММО МВД России «Глазовский» на постоянной основе обеспечивается работа по взаимодействию ОГИБДД с дорожными и коммунальными службами по содержанию в нормативном состоянии улично-дорожной сети на территории Глазовского района. С целью выявления нарушений содержания УДС в нормативном состоянии и своевременного реагирования на ликвидацию выявленных нарушений с должностными лицами дорожных, коммунальных служб и организаций РЖД в апреле-июне 2016 года проведено ежегодное комплексное обследование УДС на территории Глазовского района, в том числе содержание Ж/Д переездов. Выдано 8 предписаний в адрес ООО «Глазовский дормострой» по содержанию дорог Глазовского района, 1 предписание МО «Верх-Богатырское»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рамках повседневного надзора за содержанием УДС и автодорог Глазовского района в безопасном для движения состоянии сотрудниками ОГИБДД было составлено 4 протокола об административных правонарушениях в отношении должностных лиц ст.12.34 КоАП РФ (2 протокола в отношении Главы МО «Октябрьский», 2 – в отношении руководителя ООО «Глазовский дормострой»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целях стабилизации оперативной обстановки на территории Глазовского района проведен широкий спектр оперативно-профилактических мероприятий по противодействию общеуголовной, экономической и наркопреступности,</w:t>
      </w:r>
      <w:r>
        <w:rPr/>
        <w:t xml:space="preserve"> профилактике правонарушений, обеспечению общественного порядка и безопасности, обеспечению безопасности дорожного движения.</w:t>
      </w:r>
    </w:p>
    <w:p>
      <w:pPr>
        <w:pStyle w:val="23"/>
        <w:spacing w:lineRule="auto" w:line="240" w:before="0" w:after="0"/>
        <w:ind w:left="0" w:firstLine="708"/>
        <w:rPr/>
      </w:pPr>
      <w:r>
        <w:rPr/>
        <w:t xml:space="preserve">Принятыми мерами в 2016 года  не допущено чрезвычайных происшествий и, в первую очередь, террористического характера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одведены итоги оперативно-служебной деятельности ММО МВД России «Глазовский» и результаты реализации муниципальной программы «Обеспечение безопасности на территории МО «Глазовский район» на 2015-2020 г.г.», можно сделать следующие выводы.</w:t>
      </w:r>
    </w:p>
    <w:p>
      <w:pPr>
        <w:pStyle w:val="Style19"/>
        <w:ind w:firstLine="709"/>
        <w:rPr/>
      </w:pPr>
      <w:r>
        <w:rPr>
          <w:sz w:val="24"/>
          <w:szCs w:val="24"/>
        </w:rPr>
        <w:t xml:space="preserve">Достигнуты прогнозируемые результаты по снижению уровня преступности в расчете на 10 тысяч населения по Глазовскому району, который </w:t>
      </w:r>
      <w:r>
        <w:rPr>
          <w:color w:val="000000"/>
          <w:sz w:val="24"/>
          <w:szCs w:val="24"/>
        </w:rPr>
        <w:t xml:space="preserve">составил 156 преступлений, прогнозируемый показатель - 268. </w:t>
      </w:r>
    </w:p>
    <w:p>
      <w:pPr>
        <w:pStyle w:val="Normal"/>
        <w:ind w:firstLine="709"/>
        <w:jc w:val="both"/>
        <w:rPr/>
      </w:pPr>
      <w:r>
        <w:rPr/>
        <w:t xml:space="preserve">Удельный вес преступлений, совершенных лицами, ранее совершавшими преступления, в общей структуре преступности на территории Глазовского района за 12 месяцев 2016 года составил 66,3, прогнозируемый показатель – 63,5. </w:t>
      </w:r>
    </w:p>
    <w:p>
      <w:pPr>
        <w:pStyle w:val="Normal"/>
        <w:ind w:firstLine="708"/>
        <w:jc w:val="both"/>
        <w:rPr/>
      </w:pPr>
      <w:r>
        <w:rPr/>
        <w:t xml:space="preserve">За 12 месяцев 2016 года на территории Глазовского района несовершеннолетними 8 преступлений (в 2015 году-11): </w:t>
      </w:r>
      <w:r>
        <w:rPr>
          <w:i/>
        </w:rPr>
        <w:t xml:space="preserve">(МО  «Кожильское»- ст. 158 УК РФ(2), МО «Штанигуртское»-ст. 161 ч.2 УК РФ, МО «В-Богатырское» - ч.2 ст.158 УК РФ). </w:t>
      </w:r>
      <w:r>
        <w:rPr/>
        <w:t>Удельный вес преступлений, совершенных несовершенноленими в общей структуре преступлений составил 4,0%, прогнозируемый показатель – 3,9%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2016 году осуществлялась охрана 7 мероприятий, задействована 21 единица личного состава, членов ДНД -17. Однако, предусмотренное ресурсное обеспечение программы не позволяет в полной мере достичь тех ожидаемых результатов, которые обозначены в целевых индикаторах программы - стимулировать увеличение числа граждан, принимающих участие в охране общественного порядка, оказать эффективное воздействие на занятость лиц, ранее судимых. </w:t>
      </w:r>
    </w:p>
    <w:p>
      <w:pPr>
        <w:pStyle w:val="23"/>
        <w:spacing w:lineRule="auto" w:line="240" w:before="0" w:after="0"/>
        <w:ind w:left="0" w:firstLine="708"/>
        <w:rPr>
          <w:b/>
          <w:b/>
          <w:bCs/>
        </w:rPr>
      </w:pPr>
      <w:r>
        <w:rPr>
          <w:b/>
          <w:bCs/>
        </w:rPr>
        <w:t>На основании вышеизложенного, предлагаю:</w:t>
      </w:r>
    </w:p>
    <w:p>
      <w:pPr>
        <w:pStyle w:val="Normal"/>
        <w:ind w:firstLine="720"/>
        <w:jc w:val="both"/>
        <w:rPr/>
      </w:pPr>
      <w:r>
        <w:rPr/>
        <w:t>1. Продолжить мероприятия, предусмотренные муниципальной программой «Профилактика правонарушений» в следующем отчетном периоде.</w:t>
      </w:r>
    </w:p>
    <w:p>
      <w:pPr>
        <w:pStyle w:val="Style18"/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2. В целях повышения эффективности  в реализации Федерального Закона от 02.04.2014 года «Об участии граждан в охране общественного порядка» предусмотреть финансирование и привлечение к охране общественного порядка общественные формирования правоохранительной направленности Глазовского района. </w:t>
      </w:r>
    </w:p>
    <w:p>
      <w:pPr>
        <w:pStyle w:val="Style18"/>
        <w:ind w:left="0" w:firstLine="708"/>
        <w:rPr>
          <w:sz w:val="24"/>
          <w:szCs w:val="24"/>
        </w:rPr>
      </w:pPr>
      <w:r>
        <w:rPr>
          <w:sz w:val="24"/>
          <w:szCs w:val="24"/>
        </w:rPr>
        <w:t>3. Предусмотреть выделение денежных средств для финансирования мероприятий по трудоустройству несовершеннолетних в каникулярное время, а также на организацию профильной смены для детей, состоящих на учетах в ММО МВД России «Глазовский» и КПДН и ЗП Администрации Глазовского района.</w:t>
      </w:r>
    </w:p>
    <w:p>
      <w:pPr>
        <w:pStyle w:val="Style18"/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4. Предусмотреть механизм стимулирования работодателей к созданию рабочих мест для трудоустройства лиц, освободившихся из мест лишения свободы и (или) осужденных к уголовным наказаниям, не связанным с лишением свободы.  </w:t>
      </w:r>
    </w:p>
    <w:p>
      <w:pPr>
        <w:pStyle w:val="Normal"/>
        <w:ind w:firstLine="720"/>
        <w:jc w:val="both"/>
        <w:rPr/>
      </w:pPr>
      <w:r>
        <w:rPr/>
        <w:t xml:space="preserve">5. Продолжить мероприятия по выявлению фактов незаконной реализации спиртосодержащей продукцией. </w:t>
      </w:r>
    </w:p>
    <w:p>
      <w:pPr>
        <w:pStyle w:val="Normal"/>
        <w:ind w:firstLine="720"/>
        <w:jc w:val="both"/>
        <w:rPr/>
      </w:pPr>
      <w:r>
        <w:rPr/>
        <w:t xml:space="preserve">6. О встречах Глав сельских поселений с населением информировать участковых уполномоченных полиции с целью их дальнейшего участия.  </w:t>
      </w:r>
    </w:p>
    <w:p>
      <w:pPr>
        <w:pStyle w:val="Style18"/>
        <w:ind w:left="0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360" w:right="-51" w:hanging="0"/>
        <w:rPr>
          <w:b/>
          <w:b/>
        </w:rPr>
      </w:pPr>
      <w:r>
        <w:rPr>
          <w:b/>
        </w:rPr>
        <w:t>ШТАБ ММО МВД России «Глазовский»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39" w:footer="11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2"/>
    </w:rPr>
  </w:style>
  <w:style w:type="paragraph" w:styleId="Style19">
    <w:name w:val="Стандартный мой"/>
    <w:basedOn w:val="Normal"/>
    <w:qFormat/>
    <w:pPr>
      <w:ind w:firstLine="567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23:00Z</dcterms:created>
  <dc:creator>1</dc:creator>
  <dc:description/>
  <cp:keywords/>
  <dc:language>en-US</dc:language>
  <cp:lastModifiedBy>Пользователь</cp:lastModifiedBy>
  <cp:lastPrinted>2017-03-02T07:49:00Z</cp:lastPrinted>
  <dcterms:modified xsi:type="dcterms:W3CDTF">2017-03-02T07:34:00Z</dcterms:modified>
  <cp:revision>9</cp:revision>
  <dc:subject/>
  <dc:title>Администрация муниципального                                                          «Глаз ёрос» муниципал</dc:title>
</cp:coreProperties>
</file>