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ОКТЯБРЬ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КТЯБРЬ» МУНИЦИПАЛ КЫЛДЫТЭТЛЭН ТОРОЕЗ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 июня   2017 года                                                  </w:t>
        <w:tab/>
        <w:tab/>
        <w:tab/>
        <w:tab/>
        <w:tab/>
        <w:t>№ 41.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. Октябрьский</w:t>
      </w:r>
    </w:p>
    <w:p>
      <w:pPr>
        <w:pStyle w:val="Normal"/>
        <w:widowControl/>
        <w:autoSpaceDE w:val="tru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Об утверждении  порядка и сроков представления,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рассмотрения и оценки предложений заинтересованных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лиц о включении дворовой территории в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программу «Формирование современной городской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среды в муниципальном образовании «Октябрьское»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 xml:space="preserve">на 2018-2022 годы» </w:t>
      </w:r>
    </w:p>
    <w:p>
      <w:pPr>
        <w:pStyle w:val="Normal"/>
        <w:widowControl/>
        <w:autoSpaceDE w:val="true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Arial Unicode MS"/>
          <w:b/>
          <w:b/>
          <w:color w:val="000000"/>
          <w:sz w:val="24"/>
          <w:szCs w:val="24"/>
          <w:lang w:val="en-US"/>
        </w:rPr>
      </w:pPr>
      <w:r>
        <w:rPr>
          <w:rFonts w:eastAsia="Arial Unicode MS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Руководствуясь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21.02.2017 № 114 «Об утверждении «Методических рекомендаций по подготовке государственных (муниципальных) программ субъекта Российской Федерации (муниципального образования) «Формирование современной городской среды на </w:t>
      </w:r>
      <w:r>
        <w:rPr>
          <w:color w:val="000000"/>
          <w:sz w:val="24"/>
          <w:szCs w:val="24"/>
          <w:lang w:val="en-US"/>
        </w:rPr>
        <w:t xml:space="preserve">2018-2022 </w:t>
      </w:r>
      <w:r>
        <w:rPr>
          <w:sz w:val="24"/>
          <w:szCs w:val="24"/>
          <w:lang w:val="en-US"/>
        </w:rPr>
        <w:t>годы», Уставом муниципального образования «</w:t>
      </w:r>
      <w:r>
        <w:rPr>
          <w:color w:val="000000"/>
          <w:sz w:val="24"/>
          <w:szCs w:val="24"/>
          <w:lang w:val="en-US"/>
        </w:rPr>
        <w:t>Октябрьское»,</w:t>
      </w:r>
    </w:p>
    <w:p>
      <w:pPr>
        <w:pStyle w:val="Normal"/>
        <w:widowControl/>
        <w:autoSpaceDE w:val="true"/>
        <w:spacing w:lineRule="atLeast" w:line="23"/>
        <w:ind w:left="20" w:right="20" w:firstLine="720"/>
        <w:jc w:val="center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  <w:t>ПОСТАНОВЛЯЮ: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rFonts w:eastAsia="Arial Unicode MS"/>
          <w:b/>
          <w:b/>
          <w:color w:val="000000"/>
          <w:spacing w:val="70"/>
          <w:sz w:val="24"/>
          <w:szCs w:val="24"/>
          <w:lang w:val="en-US"/>
        </w:rPr>
      </w:pPr>
      <w:r>
        <w:rPr>
          <w:rFonts w:eastAsia="Arial Unicode MS"/>
          <w:b/>
          <w:color w:val="000000"/>
          <w:spacing w:val="70"/>
          <w:sz w:val="24"/>
          <w:szCs w:val="24"/>
          <w:lang w:val="en-US"/>
        </w:rPr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</w:rPr>
        <w:t>Утвердить прилагаемый порядок и сроки представления, рассмотрения и оценки предложений заинтересованных лиц о включении дворовой территории в  программу «Формирование современной городской среды в муниципальном образовании «Октябрьское» на 2018-2022 годы»;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widowControl/>
        <w:autoSpaceDE w:val="true"/>
        <w:spacing w:lineRule="atLeast" w:line="23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en-US"/>
        </w:rPr>
        <w:t xml:space="preserve"> Контроль по исполнению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Глава муниципального образования 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«Октябрьское»</w:t>
        <w:tab/>
        <w:tab/>
        <w:tab/>
        <w:tab/>
        <w:tab/>
        <w:tab/>
        <w:tab/>
        <w:tab/>
        <w:t>Н.М.Сабрекова</w:t>
      </w:r>
      <w:r>
        <w:br w:type="page"/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Утверждено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постановлением Главы 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муниципального образования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/>
      </w:pPr>
      <w:r>
        <w:rPr>
          <w:sz w:val="23"/>
          <w:szCs w:val="23"/>
          <w:lang w:val="en-US"/>
        </w:rPr>
        <w:t>«Октябрьское»</w:t>
      </w:r>
    </w:p>
    <w:p>
      <w:pPr>
        <w:pStyle w:val="Normal"/>
        <w:widowControl/>
        <w:tabs>
          <w:tab w:val="clear" w:pos="709"/>
          <w:tab w:val="left" w:pos="981" w:leader="none"/>
        </w:tabs>
        <w:autoSpaceDE w:val="true"/>
        <w:spacing w:lineRule="atLeast" w:line="23"/>
        <w:ind w:right="20" w:hanging="0"/>
        <w:jc w:val="right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от 29.06.2017г № 41.4</w:t>
      </w:r>
    </w:p>
    <w:p>
      <w:pPr>
        <w:pStyle w:val="Normal"/>
        <w:widowControl/>
        <w:autoSpaceDE w:val="true"/>
        <w:spacing w:lineRule="atLeast" w:line="23"/>
        <w:ind w:right="60" w:hanging="0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 В МУНИЦИПАЛЬНОМ ОБРАЗОВАНИИ «ОКТЯБРЬСКОЕ» НА 2018-2022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0" w:name="P34"/>
      <w:bookmarkEnd w:id="0"/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рядок и сроки представления, рассмотрения и оценки предложений заинтересованных лиц о включении дворовой территории в  программу «Формирование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муниципальном образовании «Октябрьское» на 2018-2022 годы» (далее – Порядок) определяет правила предоставления,</w:t>
      </w:r>
      <w:bookmarkStart w:id="1" w:name="P46"/>
      <w:bookmarkEnd w:id="1"/>
      <w:r>
        <w:rPr>
          <w:sz w:val="24"/>
          <w:szCs w:val="24"/>
        </w:rPr>
        <w:t xml:space="preserve"> сроки представления, рассмотрения и оценки предложений заинтересованных лиц о включении дворовой территории в программу «Формирование современной городской среды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>муниципальном образовании «Октябрьское» на 2018-2022 годы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грамма -   программа «Формирование современной городской среды в муниципальном образовании «Октябрьское» на 2018-2022 годы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КД - многоквартирный дом, собственники помещений в котором реализуют способ управления многоквартирным домом в соответствии с Жилищным кодексом Российской Федерации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воровая территория многоквартирных домов (далее по тексту дворовые территории МКД)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местами стоянки автотранспортных средств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 МКД, подлежащей благоустройству по Программ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заинтересованных лиц - управляющие организации, товарищества собственников жилья, жилищные кооперативы и иные специализированные потребительские кооперативы, при непосредственном способе управления МКД – уполномоченное собственниками помещений лицо, обратившиеся с заявкой на включение дворовой территории МКД в Программу и иные уполномоченные ли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ственная комиссия -  утвержденный постановлением Главы муниципального образования «Октябрьское» орган, состоящий из представителей органов местного самоуправления, общественных организаций, иных лиц, созданный с целью общественного обсуждения проекта Программы, проведения оценки предложений заинтересованных лиц (представителей заинтересованных лиц), а также для осуществления контроля за реализацией Программы после ее утверждения в установленно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воровая территория МКД не включается в Программу в случае, если многоквартирный дом (дома), относящийся к дворовой территории МКД, претендующий на включение в Программу, признан (признаны) в установленном порядке аварийным и подлежащим сносу или реконструк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Включение в Программу дворовых территорий МКД производится при условии принятия общими собраниями собственников помещений многоквартирных домов, собственниками каждого здания и сооружения, расположенных в границах дворовой территории МКД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подлежащей благоустройству по Программе, решения об обращении с предложением по включению дворовой территории МКД в Программу,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одержащего в том числе следующую информаци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еречень работ по благоустройству дворовой территории МКД, сформированного исходя из минимального перечня работ по благоустройств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еречень работ по благоустройству дворовой территории МКД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е участия (финансовое и (или) трудовое) и доля участия заинтересованных лиц в реализации мероприятий по благоустройству дворовой территории МКД (в случае, если правительством Удмуртской Республики  принято решение о таком участ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 МКД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Решение об обращении с предложением по включению дворовой территории МКД в Программу, должно соответствовать рекомендуемой форме протокола общего собрания собственников, утвержденной приказом Министерства энергетики, жилищно-коммунального хозяйства и государственного регулирования тарифов Удмуртской Республики от 27.01.2017 г. № 04-01/27 «Об утверждении формы Протокола общего собрания собственников помещений в многоквартирном доме для принятия решения по участию дворовой территории в муниципальной программе «Формирование современной городской среды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приема, рассмотрения и оценки заявок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на </w:t>
      </w:r>
      <w:r>
        <w:rPr>
          <w:rFonts w:eastAsia="Calibri"/>
          <w:b/>
          <w:sz w:val="24"/>
          <w:szCs w:val="24"/>
        </w:rPr>
        <w:t>включение дворовой территории в Программу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6. Для </w:t>
      </w:r>
      <w:r>
        <w:rPr>
          <w:rFonts w:eastAsia="Calibri"/>
          <w:sz w:val="24"/>
          <w:szCs w:val="24"/>
        </w:rPr>
        <w:t>включения дворовой территории МКД в</w:t>
      </w:r>
      <w:r>
        <w:rPr>
          <w:sz w:val="24"/>
          <w:szCs w:val="24"/>
        </w:rPr>
        <w:t xml:space="preserve"> Программу заинтересованные лица (представители заинтересованных лиц) в течение тридцати календарных дней после официального опубликования настоящего Порядка на официальном сайте муниципального образования «Глазовский район» представляют в Администрацию муниципального образования «Октябрьское»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s%5C%D0%9E%D0%B1%D0%BC%D0%B5%D0%BD%D0%BA%D0%B0%5C1%20%D0%90%D0%B4%D0%BC%D0%B8%D0%BD%D0%B8%D1%81%D1%82%D1%80%D0%B0%D1%86%D0%B8%D1%8F%5C%D0%96%D0%9A%D0%A5%5C%D0%94%D0%BB%D1%8F%20%D0%BE%D1%82%D0%B4%D0%B5%D0%BB%D0%B0%5C%D0%93%D0%BB%D0%B0%D0%B2%D0%B0%D1%82%D1%81%D0%BA%D0%B8%D1%85%20%D0%A1.%D0%92%5C912.docx" \l "P26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ку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о форме, указанной в Приложении 1 к настоящему Порядку, с приложением документов, указанных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s%5C%D0%9E%D0%B1%D0%BC%D0%B5%D0%BD%D0%BA%D0%B0%5C1%20%D0%90%D0%B4%D0%BC%D0%B8%D0%BD%D0%B8%D1%81%D1%82%D1%80%D0%B0%D1%86%D0%B8%D1%8F%5C%D0%96%D0%9A%D0%A5%5C%D0%94%D0%BB%D1%8F%20%D0%BE%D1%82%D0%B4%D0%B5%D0%BB%D0%B0%5C%D0%93%D0%BB%D0%B0%D0%B2%D0%B0%D1%82%D1%81%D0%BA%D0%B8%D1%85%20%D0%A1.%D0%92%5C912.docx" \l "P12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риложении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2 к настоящему Порядку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 Администрация муниципального образования «Октябрьское»: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bookmarkStart w:id="2" w:name="P82"/>
      <w:bookmarkEnd w:id="2"/>
      <w:r>
        <w:rPr>
          <w:sz w:val="24"/>
          <w:szCs w:val="24"/>
        </w:rPr>
        <w:t>а) обеспечивает прием заявок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оводит анализ состава и оформления представленных документов на соответствие требованиям, установленным настоящим Порядком;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еспечивает регистрацию заявок и ведет журнал заявок. После регистрации, выдает расписку в получении заявки от заинтересованных лиц (представителей заинтересованных лиц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ссмотрение и оценка заявок заинтересованных лиц (представителей заинтересованных лиц) о включении дворовой территории МКД в Программу год осуществляется общественной комиссией исходя из даты представления таких заявок и при условии их соответствия установленным требованиям, оформленных в соответствии с законодательством Российской Федерации в виде протоколов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 МКД. По результатам рассмотрения и оценки заявок, общественная комиссия готовит свое </w:t>
      </w:r>
      <w:r>
        <w:rPr>
          <w:color w:val="000000"/>
          <w:sz w:val="24"/>
          <w:szCs w:val="24"/>
        </w:rPr>
        <w:t>заключение для Главы муниципального образования «Октябрьское»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дворовых территорий МКД, включаемых в Программу, определяется общественной комиссией исходя из объема бюджетных ассигнований предусмотренных Программой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0. Решение о включении дворовой территории МКД в Программу принимается Главой муниципального образования «Октябрьское», в форме постановления Главы муниципального образования «Октябрьское», на основании заключения общественной комиссии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1. В течение 10 рабочих дней с даты принятия постановления Администрации «Октябрьское», уведомляет заинтересованных лиц (представителей заинтересованных лиц), подавших заявку, о принятом решении: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ключении (невключении) дворовой территории МКД в программу «Формирование современной городской среды в муниципальном образовании «Октябрьское» на 2018-2022 годы» 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bookmarkStart w:id="3" w:name="P264"/>
      <w:bookmarkEnd w:id="3"/>
      <w:r>
        <w:rPr>
          <w:i/>
        </w:rPr>
        <w:t>ФОРМА ЗАЯВ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ЗАЯВКА НА </w:t>
      </w:r>
      <w:r>
        <w:rPr>
          <w:rFonts w:eastAsia="Calibri"/>
          <w:b/>
          <w:sz w:val="24"/>
          <w:szCs w:val="24"/>
        </w:rPr>
        <w:t>ВКЛЮЧЕНИЕ ДВОРОВОЙ ТЕРРИТОРИИ __________________________________________________</w:t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sz w:val="24"/>
          <w:szCs w:val="24"/>
        </w:rPr>
        <w:t>(адреса многоквартирных домов)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В ПРОГРАММУ</w:t>
      </w:r>
      <w:r>
        <w:rPr>
          <w:b/>
          <w:sz w:val="24"/>
          <w:szCs w:val="24"/>
        </w:rPr>
        <w:t xml:space="preserve"> «ФОРМИРОВАНИЕ СОВРЕМЕННОЙ ГОРОДСКОЙ СРЕДЫ В МУНИЦПАЛЬНОМ ОБРАЗОВАНИИ «ОКТЯБРЬСКОЕ» НА 2018-2022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9"/>
        <w:gridCol w:w="992"/>
        <w:gridCol w:w="1844"/>
        <w:gridCol w:w="1986"/>
        <w:gridCol w:w="1418"/>
        <w:gridCol w:w="709"/>
        <w:gridCol w:w="1134"/>
        <w:gridCol w:w="1134"/>
        <w:gridCol w:w="992"/>
        <w:gridCol w:w="1844"/>
        <w:gridCol w:w="1418"/>
      </w:tblGrid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о благоустройству дворовой террито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ём в натуральных показателях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из бюджетов всех уровней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рудового участия заинтересованных лиц (представителей заинтересованных лиц) в случае принятия такого решения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з федерального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з регионального бюдж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из бюджета муниципального образова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0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язательная доля финансового участия заинтересованных лиц (не менее 5 % от общего объема финансирования мероприятия по благоустройству дворовой территории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з минимального перечня работ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дополнительного перечня работ ( в случае принятия такого решения заинтересованными лицами (представителями заинтересованных лиц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4" w:name="P293"/>
      <w:bookmarkStart w:id="5" w:name="P293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:_________________________________________________________________</w:t>
      </w:r>
    </w:p>
    <w:p>
      <w:pPr>
        <w:pStyle w:val="Normal"/>
        <w:ind w:left="311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., адрес, контактный телефон  уполномоченного лица при непосредственном способе управления МКД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54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bookmarkStart w:id="6" w:name="P126"/>
      <w:bookmarkEnd w:id="6"/>
      <w:r>
        <w:rPr>
          <w:b/>
          <w:sz w:val="24"/>
          <w:szCs w:val="24"/>
        </w:rPr>
        <w:t>ДОКУМЕНТЫ, ПРИЛАГАЕМЫЕ К ЗАЯВК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тверждающих выбор и реализацию способа управления МКД (протокол общего собрания собственников помещений в МКД о выборе способа управления МКД - управление управляющей организацией, товариществом собственников жилья либо жилищным кооперативом или иным специализированным потребительским кооперативом, свидетельство о регистрации юридического лица, копии свидетельств о присвоении управляющей организации ОГРН и ИНН, устав, документ, подтверждающий полномочия руководителя управляющей организации (председателя правления), договор управления МКД), при непосредственном способе управления копии документов (протокол о выборе способа управления, заверенный председателем собрания) предоставляет уполномоченное от собственников помещений в таком доме лицо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ю решения собственников каждого здания и сооружения, расположенных в границах дворовой территории с приложенной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копией свидетельств о регистрации право собственности на выше обозначенные здания и соору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пию протокола общего собрания собственников помещений в МКД с приложением копий листов (листа) голосования с подписями собственников, копию решения собственника каждого здания и сооружения, расположенного в границах дворовой территории МКД подлежащей благоустройству по Программе, содержащего в том числе следующую информацию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решение об обращении с предложениями по включению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воровой территории МКД в Программ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еречень работ по благоустройству дворовой территории МКД, сформированного исходя из минимального перечня работ по благоустройству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</w:rPr>
        <w:t>- перечень работ по благоустройству дворовой территории МКД, сформированного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е участия (финансовое и (или) трудовое) и доля участия заинтересованных лиц в реализации мероприятий по благоустройству дворовой территории (в случае, если правительством Удмуртской Республики  принято решение о таком участии);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 МКД, в том числе промежуточном, и их приемке.</w:t>
      </w:r>
    </w:p>
    <w:p>
      <w:pPr>
        <w:pStyle w:val="Normal"/>
        <w:widowControl/>
        <w:tabs>
          <w:tab w:val="clear" w:pos="709"/>
          <w:tab w:val="left" w:pos="3960" w:leader="none"/>
          <w:tab w:val="left" w:pos="4500" w:leader="none"/>
        </w:tabs>
        <w:autoSpaceDE w:val="true"/>
        <w:ind w:right="-12"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3. Фотографии дворовой территории МКД в печатном и электронном виде (не менее чем с четырех сторон).</w:t>
      </w:r>
    </w:p>
    <w:p>
      <w:pPr>
        <w:pStyle w:val="Normal"/>
        <w:ind w:firstLine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widowControl/>
        <w:autoSpaceDE w:val="true"/>
        <w:spacing w:lineRule="atLeast" w:line="23"/>
        <w:ind w:right="20" w:firstLine="851"/>
        <w:jc w:val="both"/>
        <w:rPr>
          <w:rFonts w:eastAsia="Arial Unicode MS"/>
          <w:color w:val="000000"/>
          <w:sz w:val="24"/>
          <w:szCs w:val="24"/>
          <w:lang w:val="en-US"/>
        </w:rPr>
      </w:pPr>
      <w:r>
        <w:rPr>
          <w:rFonts w:eastAsia="Arial Unicode MS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55:00Z</dcterms:created>
  <dc:creator>Пользователь</dc:creator>
  <dc:description/>
  <dc:language>en-US</dc:language>
  <cp:lastModifiedBy>User</cp:lastModifiedBy>
  <dcterms:modified xsi:type="dcterms:W3CDTF">2017-07-24T06:55:00Z</dcterms:modified>
  <cp:revision>2</cp:revision>
  <dc:subject/>
  <dc:title/>
</cp:coreProperties>
</file>