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2 по 18 дека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85"/>
        <w:gridCol w:w="2835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декабр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ри Председателе Правительства УР в режиме видеоконференц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-совещание для директоров школ и председателей первичных профсоюзных организаций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по вопросу наполнения доходной базы бюджета и выполнения плановых назначений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Запрос котировок №101 Оказание услуг по проведению ежедневного предрейсового и послерейсового медицинского осмотра водителей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2.00-2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Общероссийский день прием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подготовке и проведению районного конкурса «Пичи Чеберай но Пичи Батыр»  и конференции удмуртской молодежной общественной организации «Шу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</w:rPr>
              <w:t>Организационный комитет по подготовке и проведению отчетно-выборной конференции Глазовского отделения УМОО «Шу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декабр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е соревнования по шахматам среди пенсионеров и людей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совета депутатов</w:t>
            </w:r>
            <w:r>
              <w:rPr>
                <w:sz w:val="20"/>
                <w:szCs w:val="20"/>
              </w:rPr>
              <w:t xml:space="preserve"> по вопросам развития сельхозпроизводства, имущественных отношений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Рабочее совещание с представителями Минкультуры УР по реализации проекта «Донды Д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ультуры УР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Запрос котировок №108 Приобретение насоса для системы водоснабжения с. Понино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11.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Аукцион №100 Поставка бензина. Рассмотрение 1-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11.2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Аукцион №104 Выполнение работ по установке водонапорной станции в д. Адам. Рассмотрение 1-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жителей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4 декабря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08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Выездное консультирование МО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kern w:val="2"/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</w:rPr>
              <w:t>МО «Ураковское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е соревнования по шашкам среди пенсионеров и людей с ограниченными возможн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ельских библиотекарей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о вопросу допуска лиц, имеющих судимость, к работе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встреча с представителями ЗАО «Са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прос предложений №109 На приобретение жилого помещения для детей-сирот и детей, оставшихся без попечения родителей, а также лиц из их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для педагогов социально-педагогической направл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Д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комиссии по чрезвычайным ситуац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 по вопросу исполнения противопожар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суждение проекта «Донды Дор» с жителями д. Ад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проекту планировки линейных сооружений д. Адам, ул. Адамская и ул. Ура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проекту планировки территории п. Дом отдыха Чеп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Д/о Чеп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акторий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-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й семинар-совещание для руководителей органов молодежной политики городов и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спорта УР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декабря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онного Совета депутатов</w:t>
            </w:r>
            <w:r>
              <w:rPr>
                <w:sz w:val="20"/>
                <w:szCs w:val="20"/>
              </w:rPr>
              <w:t xml:space="preserve">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минар для учителей матема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СОШ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встреча по вопросу создания новых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статуса племенного завода СПК «Коммун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Ижевск, Минсельхоз УР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дания прачечной с земельным участком в д. Штанигу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прос котировок №102 Поставка мебели для детского сада в д. Удмуртские Ключи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прос котировок №103 Поставка электротехники для детского сада в д. Удм-Ключи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совета депутатов</w:t>
            </w:r>
            <w:r>
              <w:rPr>
                <w:sz w:val="20"/>
                <w:szCs w:val="20"/>
              </w:rPr>
              <w:t xml:space="preserve"> по бюджету и вопросам ЖКХ, дорожной деятельности, транспорта 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слушания «О внесении изменений в Генеральный план  территории МО «Кожильск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руглый стол с представителями малого бизнеса по проекту «ДондыДо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. Адам, ЦСДК</w:t>
            </w:r>
          </w:p>
        </w:tc>
      </w:tr>
      <w:tr>
        <w:trPr>
          <w:trHeight w:val="65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ференция удмуртской молодежной общественной организации «Шунд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 для молодежи «Шудком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декабря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онного Совета депутатов</w:t>
            </w:r>
            <w:r>
              <w:rPr>
                <w:sz w:val="20"/>
                <w:szCs w:val="20"/>
              </w:rPr>
              <w:t xml:space="preserve"> по местному нормотворчеству, вопросам законности и правопорядка и депутатской э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ординационный совет по вопросам соблюдения трудовых прав и легализации доходов участников рынка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бличные слушания по рассмотрению бюджет сельского поселения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енное совещание с руководителями сельскохозяйственных предприятий и главами крестьянско-фермерских хозя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прос котировок №106 Поставка инвентаря для детского сада в д. Удмуртские Ключи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апрос котировок №107 Поставка мягкого инвентаря для детского сада в д. Удм-Ключи. Подведение ит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по аренде земельного участка д. Штанигурт, ул. Глазовская, д.20 для строительства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В-Слудка,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укцион №100 Поставка бензина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укцион №104 Выполнение работ по установке водонапорной насосной станции в д. Адам. Подведение ит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-выборная конференция Глазовского отделения УМОО «Шу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декабря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жителей Глазовского района «Онкологический дес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ая районная больница, ул. Кирова, 27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8 декабря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льтурно-массовые и спортивные мероприят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дека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Республиканского конкурса «Пичи Чеберайёс, но Батыръёс» для детей-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НШДС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4 дека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Хорошее настроение»</w:t>
              <w:tab/>
              <w:t xml:space="preserve"> с участием любительских художественных коллективов Штанигуртского ЦСДК «Искр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шурский социальный дом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изованная интерактивная  программа «На Кузьму Демь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дека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«Снежный мя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дека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портивный праздник «Папа, мама, я - спортивная се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усошурский СДК   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концертных программ «Ярмарка тала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ЦСД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отдел Аппар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2:00Z</dcterms:created>
  <dc:creator>Пользователь</dc:creator>
  <dc:description/>
  <cp:keywords/>
  <dc:language>en-US</dc:language>
  <cp:lastModifiedBy>Пользователь</cp:lastModifiedBy>
  <cp:lastPrinted>2016-12-09T09:09:00Z</cp:lastPrinted>
  <dcterms:modified xsi:type="dcterms:W3CDTF">2016-12-09T14:57:00Z</dcterms:modified>
  <cp:revision>5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