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4"/>
          <w:sz w:val="16"/>
          <w:szCs w:val="16"/>
        </w:rPr>
      </w:pPr>
      <w:r>
        <w:rPr>
          <w:rFonts w:cs="Times New Roman" w:ascii="Times New Roman" w:hAnsi="Times New Roman"/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4"/>
          <w:sz w:val="16"/>
          <w:szCs w:val="16"/>
        </w:rPr>
      </w:pPr>
      <w:r>
        <w:rPr>
          <w:rFonts w:cs="Times New Roman" w:ascii="Times New Roman" w:hAnsi="Times New Roman"/>
          <w:b/>
          <w:spacing w:val="24"/>
          <w:sz w:val="16"/>
          <w:szCs w:val="16"/>
        </w:rPr>
        <w:t>ГЛАЗОВСКОГО РАЙОНА УДМУРТ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4"/>
          <w:sz w:val="16"/>
          <w:szCs w:val="16"/>
        </w:rPr>
      </w:pPr>
      <w:r>
        <w:rPr>
          <w:rFonts w:cs="Times New Roman" w:ascii="Times New Roman" w:hAnsi="Times New Roman"/>
          <w:b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24"/>
          <w:sz w:val="16"/>
          <w:szCs w:val="16"/>
        </w:rPr>
        <w:t xml:space="preserve">УДМУРТ РЕСПУБЛИКАЫСЬ ГЛАЗОВ РАЙОНЛЭ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4"/>
          <w:sz w:val="16"/>
          <w:szCs w:val="16"/>
        </w:rPr>
      </w:pPr>
      <w:r>
        <w:rPr>
          <w:rFonts w:cs="Times New Roman" w:ascii="Times New Roman" w:hAnsi="Times New Roman"/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июня 2015 года                                                                                            № 3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чнях коррупционно опасных  функц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коррупционно опасных должност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службы в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Парзинско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целях предупреждения коррупционных проявлений в Администрации муниципального образования «Парзинское», в соответствии с Федеральным законом от 25 декабря 2008 года № 273-ФЗ «О противодействии коррупци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коррупционно опасных функций,  предоставляемых   Администрацией   муниципального образования «Парзинское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рилагаемый перечень коррупционно опасных должностей муниципальной службы в Администрации муниципального образования «Парзинское».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3.      С вышеуказанными перечнями ознакомить муниципальных служащих.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4.      Контроль за выполнением настоящего распоряж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«Парзинское»                                В.Л.Василь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арзинско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.06.2015 года № 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упционно опасных функц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муниципального образования «Парзин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воение и изменение нумерации жилых помещений на территории муниципального образов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почтовых адресов новым объектам, подтверждение почтовых адресов существующих объе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й на вырубку деревьев и кустарников на территории муниципального образов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похозяйственной книги сельского населенного пун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выплата ежемесячной  доплаты к пенсии лицу, замещавшему муниципальную 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выплата пенсии за выслугу лет муниципальным служащим муниципального образов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ых участков или объектов капитального строи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лесного контроля за использованием, охраной, защитой и воспроизводством лесов, расположенных в границах муниципального образования «Парзинско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 контроля ведения воинского учета и бронирования в организациях, расположенных на территории МО «Парзинско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архивных справок по тематике обращения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арзинско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.06.2015 года № 3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ррупционно опасных должностей муниципальной службы в Администрации муниципального образования «Парзин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местного самоуправления муниципального образования «Парзинско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должности и должности муниципальной служб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долж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«Парзинско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 муниципальной служб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Парзинское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48:00Z</dcterms:created>
  <dc:creator>User</dc:creator>
  <dc:description/>
  <dc:language>en-US</dc:language>
  <cp:lastModifiedBy>xtimx</cp:lastModifiedBy>
  <dcterms:modified xsi:type="dcterms:W3CDTF">2015-07-02T10:48:00Z</dcterms:modified>
  <cp:revision>2</cp:revision>
  <dc:subject/>
  <dc:title/>
</cp:coreProperties>
</file>