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6667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ятая сессия Совета депутатов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ОТЧЕТА ОБ ИСПОЛНЕНИИ ПРОГНОЗНОГО ПЛАНА (ПРОГРАММЫ)  ПРИВАТИЗАЦИИ ИМУЩЕСТВА МУНИЦИПАЛЬНОГО </w:t>
      </w:r>
    </w:p>
    <w:p>
      <w:pPr>
        <w:pStyle w:val="Normal"/>
        <w:spacing w:before="0" w:after="0"/>
        <w:ind w:right="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ГЛАЗОВСКИЙ РАЙОН» ЗА 2016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15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нято Советом депутатов муниципального образования «Глазовский район» 27 апреля 2017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21.12.2001 № 178-ФЗ «О приватизации государственного и муниципального имущества», 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22.12.2016 № 46), Уставом муниципального образования «Глазовский район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.Утвердить прилагаем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чет об исполн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гноз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л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програ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приватизации имущества муниципального образования «Глазовский район» 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. 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Настоящее решение  вступает в силу с момента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</w:t>
        <w:tab/>
        <w:tab/>
        <w:tab/>
        <w:tab/>
        <w:tab/>
        <w:tab/>
        <w:tab/>
        <w:t>В.А.Терск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7 апреля 2017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ТВЕРЖДЕНО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м Совета депутатов муниципального образования «Глазовский район» 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 апреля 2017 года № 8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б исполнении  Прогнозного плана (программы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ватизации имущества  муниципального образования «Глазовский район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6 г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управления муниципальной собственностью муниципального образования «Глазовский район» осуществлялась приватизация муниципального имущества, не задейственного в обеспечении функций района, в соответствии с Прогнозным планом (программой) приватизации имущества муниципального образования «Глазовский район» на 2016 год, утвержденным решением Совета депутатов муниципального образования «Глазовский район» от 24.12.2015 № 353 (с изменениями от 28.04.2016 № 389, от 24.11.2016 № 23) (далее Программа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я муниципального имущества муниципального образования «Глазовский район» осуществлялась в соответствии с Федеральным законом от 21.12.2001 года № 178-ФЗ «О приватизации государственного и муниципального имущества». Было обеспечено проведение рыночной оценки Имущества при  совершении сделок и информационное сопровождение процессов приватизации на официальном портале муниципального образования «Глазов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az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торгов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аботы, направленной на оптимизацию структуры муниципальной собственности, в Программу было включено три объекта недвижимости с земельными участками. Принято три решения об условиях приватизации на аукционе с начальной ценой, утверждённой по рыночной стоимости, определённой независимым оценщиком на общую сумму 2228687 (два миллиона двести двадцать восемь тысяч шестьсот восемьдесят семь) рублей 00 копеек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признан состоявшимся в отношении двух объектов недвижимости, стоимость проданного имущества составляет 166687 (сто шестьдесят шесть тысяч шестьсот восемьдесят семь) рублей 00 копеек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 района от приватизации объектов муниципальной собственности на 01.01.2017 поступило 128199,80 (сто двадцать восемь тысяч сто девяносто девять) рублей 80 копеек. Оставшаяся сумма в размере 38487,20(тридцать восемь тысяч четыреста восемьдесят семь) рублей 20 копеек поступила в бюджет  в 2017 год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дному объекту торги были признаны несостоявшимися в связи с отсутствием поданных заяв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муниципального образования «Глазовский район», приватизация которого проводилась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043"/>
        <w:gridCol w:w="3827"/>
        <w:gridCol w:w="1288"/>
        <w:gridCol w:w="1831"/>
        <w:gridCol w:w="1306"/>
        <w:gridCol w:w="177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, местонахожд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об условиях приватизации, способ приватиз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ая цена, руб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продажи, руб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в бюджет в 2016 году, руб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182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ание прачечной, назначение: нежилое, площадь 46,4 кв.м. 1-этажный, 1975 года ввода в эксплуатацию, кадастровый номер 18:05:136001:1615, расположенное по адресу: Удмуртская республика, Глазовский район, д. Штанигурт, ул. Глазовская, д.6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земельным участко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09.11.2016 № 104.2.10,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176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17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02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2176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578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578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578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дание столовой, назначение: нежилое, площадь 74,5 кв.м., 1 этажный, деревянное, 1977 года постройки, кадастровый номер 18:05:063001:348, расположенное по адресу: Удмуртская Республика, Глазовский район, д. Удмуртские Ключи, ул. Школьная, д.4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земельным участ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24.11.2016 № 104.2.30,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4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6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49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тавшаяся сумма  38487,20 рублей поступила в бюджет  2017 году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09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109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21,8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ъект незавершенного строительства, назначение: объект незавершенного строительства, площадь застройки 710,6 кв.м., степень готовности 23%, кадастровый номер 18:05:135001:620, расположенный по адресу: Удмуртская Республика, Глазовский район, д. Чура, ул. Центральная, д.10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 земельным участко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26.12.2016 № 123.2.30, аукцио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2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40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62000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0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8687,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6687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8199,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azray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4:00Z</dcterms:created>
  <dc:creator>Пользователь</dc:creator>
  <dc:description/>
  <cp:keywords/>
  <dc:language>en-US</dc:language>
  <cp:lastModifiedBy>Пользователь</cp:lastModifiedBy>
  <cp:lastPrinted>2016-03-31T11:38:00Z</cp:lastPrinted>
  <dcterms:modified xsi:type="dcterms:W3CDTF">2017-05-11T12:12:00Z</dcterms:modified>
  <cp:revision>9</cp:revision>
  <dc:subject/>
  <dc:title/>
</cp:coreProperties>
</file>