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«АДАМ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 июля    2018 года </w:t>
        <w:tab/>
        <w:tab/>
        <w:tab/>
        <w:tab/>
        <w:tab/>
        <w:tab/>
        <w:t xml:space="preserve">                         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рисвоении адреса  жилому  дом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ab/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Адамское»,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/>
        <w:t xml:space="preserve">Внести ранее неразмещенные сведения  в федеральную  информационную адресную систему   адрес    жилого дома:  Российская Федерация,  Удмуртская Республика,  Глазовский  район,  д. </w:t>
      </w:r>
      <w:bookmarkStart w:id="0" w:name="_GoBack"/>
      <w:bookmarkEnd w:id="0"/>
      <w:r>
        <w:rPr/>
        <w:t>Адам, ул. Вторая, д.4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317" w:before="223" w:after="0"/>
        <w:rPr>
          <w:b/>
          <w:b/>
          <w:bCs/>
          <w:spacing w:val="10"/>
          <w:sz w:val="26"/>
          <w:szCs w:val="26"/>
          <w:lang w:val="en-US" w:eastAsia="en-US"/>
        </w:rPr>
      </w:pPr>
      <w:r>
        <w:rPr>
          <w:b/>
          <w:bCs/>
          <w:spacing w:val="1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331210</wp:posOffset>
                </wp:positionV>
                <wp:extent cx="5897880" cy="15995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599480"/>
                          <a:chOff x="0" y="0"/>
                          <a:chExt cx="58978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386640"/>
                            <a:ext cx="579168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" y="0"/>
                            <a:ext cx="5819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9pt;margin-top:262.3pt;width:464.4pt;height:125.9pt" coordorigin="-180,5246" coordsize="9288,2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0;top:5855;width:9120;height:190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57;top:5246;width:9164;height:61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дамское»</w:t>
        <w:tab/>
        <w:tab/>
        <w:tab/>
        <w:tab/>
        <w:tab/>
        <w:tab/>
        <w:t xml:space="preserve">                                   К.С. Растегаев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pacing w:val="10"/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28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55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3:00Z</dcterms:created>
  <dc:creator>Пользователь</dc:creator>
  <dc:description/>
  <cp:keywords/>
  <dc:language>en-US</dc:language>
  <cp:lastModifiedBy>Пользователь</cp:lastModifiedBy>
  <cp:lastPrinted>2018-07-09T11:24:00Z</cp:lastPrinted>
  <dcterms:modified xsi:type="dcterms:W3CDTF">2018-07-09T07:24:00Z</dcterms:modified>
  <cp:revision>2</cp:revision>
  <dc:subject/>
  <dc:title/>
</cp:coreProperties>
</file>