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0 января 2015года                                                                                                      №  176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решение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О «Гулековское» от 30.03.2012г № 7 «Об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ей постоянных комиссий совета депутатов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Гуле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Уставом муниципального образования «Гулековское» и регламентом Совета депутатов муниципального образования «Гулековское»,</w:t>
      </w:r>
      <w:r>
        <w:rPr>
          <w:b/>
        </w:rPr>
        <w:t xml:space="preserve"> Совет депутатов муниципального образования «Гулековское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Внести  в решение  Совета депутатов МО «Гулековское» от 30.03.2012г № 7 «Об утверждении председателей постоянных комиссий совета депутатов муниципального образования «Гулековское» 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1. абзац третий изложить  в следующей редакции: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«- комиссия по социальным вопросам - Юфереву Лидию Геннадьевну, депутата муниципального образования «Гулековское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«Гулековское »               Е.Г.Касаткин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0:00Z</dcterms:created>
  <dc:creator>USER</dc:creator>
  <dc:description/>
  <dc:language>en-US</dc:language>
  <cp:lastModifiedBy>User</cp:lastModifiedBy>
  <cp:lastPrinted>2015-02-03T09:10:00Z</cp:lastPrinted>
  <dcterms:modified xsi:type="dcterms:W3CDTF">2016-04-20T07:40:00Z</dcterms:modified>
  <cp:revision>2</cp:revision>
  <dc:subject/>
  <dc:title>Проект</dc:title>
</cp:coreProperties>
</file>