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  <w:br/>
        <w:t>«УРАК»  МУНИЦИПАЛ  КЫЛДЫТЭТЛЭН  АДМИНИСТРАЦИЕЗ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rFonts w:eastAsia="Calibri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 xml:space="preserve">   </w:t>
      </w:r>
      <w:r>
        <w:rPr>
          <w:rFonts w:eastAsia="Calibri"/>
          <w:b/>
          <w:szCs w:val="20"/>
          <w:lang w:eastAsia="ar-SA"/>
        </w:rPr>
        <w:t>от  06 мая 2019 года                                                                                          № 25</w:t>
      </w:r>
    </w:p>
    <w:p>
      <w:pPr>
        <w:pStyle w:val="Normal"/>
        <w:ind w:left="284" w:hanging="0"/>
        <w:rPr>
          <w:rFonts w:eastAsia="Calibri"/>
          <w:b/>
          <w:b/>
          <w:szCs w:val="20"/>
          <w:lang w:eastAsia="ar-SA"/>
        </w:rPr>
      </w:pPr>
      <w:r>
        <w:rPr>
          <w:rFonts w:eastAsia="Calibri"/>
          <w:b/>
          <w:szCs w:val="20"/>
          <w:lang w:eastAsia="ar-SA"/>
        </w:rPr>
      </w:r>
    </w:p>
    <w:tbl>
      <w:tblPr>
        <w:tblW w:w="941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77"/>
      </w:tblGrid>
      <w:tr>
        <w:trPr/>
        <w:tc>
          <w:tcPr>
            <w:tcW w:w="53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rStyle w:val="1"/>
                <w:b/>
                <w:sz w:val="24"/>
                <w:szCs w:val="24"/>
              </w:rPr>
              <w:t xml:space="preserve">Об утверждении </w:t>
            </w:r>
            <w:r>
              <w:rPr>
                <w:b/>
              </w:rPr>
              <w:t xml:space="preserve">Порядка и усло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предоставления в аренду имуществ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включенного в перечень муниципаль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>имущества,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раковское», предназначенного для предоставления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4077" w:type="dxa"/>
            <w:tcBorders/>
          </w:tcPr>
          <w:p>
            <w:pPr>
              <w:pStyle w:val="87"/>
              <w:shd w:fill="auto" w:val="clear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244"/>
              <w:ind w:right="4677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 xml:space="preserve">В целях оказания имущественной поддержки субъектам малого и среднего предпринимательства,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4.07.2007 N 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1.08.2010 N 645 «Об имущественной поддержке субъектов малого и среднего предпринимательства при предоставлении федерального имущества», руководствуясь Уставом муниципального образования «Ураковское»,  </w:t>
      </w:r>
      <w:r>
        <w:rPr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 Утвердить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и условия предоставления в аренду имущества, включенного в перечень муниципального имущества муниципального образования «Ураковское», 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приложение)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</w:rPr>
        <w:t>2.</w:t>
      </w:r>
      <w:r>
        <w:rPr/>
        <w:t xml:space="preserve">  Настоящее постановление подлежит размещению на официальном сайте муниципального образования  «Глазовский район» на странице МО «Ураковское».</w:t>
      </w:r>
    </w:p>
    <w:p>
      <w:pPr>
        <w:pStyle w:val="Normal"/>
        <w:tabs>
          <w:tab w:val="clear" w:pos="708"/>
          <w:tab w:val="left" w:pos="993" w:leader="none"/>
          <w:tab w:val="left" w:pos="1407" w:leader="none"/>
        </w:tabs>
        <w:spacing w:lineRule="exact" w:line="293"/>
        <w:ind w:right="2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3.</w:t>
      </w:r>
      <w:r>
        <w:rPr/>
        <w:t xml:space="preserve">  Контроль за исполнением постановления  возлагаю на себя.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образования «Ураковское»</w:t>
        <w:tab/>
        <w:tab/>
        <w:t xml:space="preserve">  </w:t>
        <w:tab/>
        <w:t xml:space="preserve">            Т.В.Бабинцев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hd w:fill="auto" w:val="clear"/>
        <w:spacing w:lineRule="exact" w:line="281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муниципального образования «Ураковское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 06.05.2019  г. № 2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Par36"/>
      <w:bookmarkStart w:id="1" w:name="Par36"/>
      <w:bookmarkEnd w:id="1"/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УСЛОВИЯ ПРЕДОСТАВЛЕНИЯ В АРЕНДУ ИМУЩЕСТВА, ВКЛЮЧЕННОГО</w:t>
      </w:r>
    </w:p>
    <w:p>
      <w:pPr>
        <w:pStyle w:val="Normal"/>
        <w:autoSpaceDE w:val="false"/>
        <w:jc w:val="center"/>
        <w:rPr/>
      </w:pPr>
      <w:r>
        <w:rPr>
          <w:b/>
        </w:rPr>
        <w:t>В ПЕРЕЧЕНЬ МУНИЦИПАЛЬНОГО ИМУЩЕСТВА МУНИЦИПАЛЬНОГО ОБРАЗОВАНИЯ « УРАКОВ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ОБРАЗУЮЩИМ ИНФРАСТРКУ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. Общие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оцедуру и условия предоставления субъектам малого и среднего предпринимательства (далее субъекты МСП) во владение  и (или) в пользование на долгосрочной основе, на льготных условиях муниципального имущества, находящегося в собственности муниципального образования «Ураковское» и включенного в перечень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Имущественная поддержка субъектов МСП осуществляется в виде передачи в аренду имущества, включенного в перечень муниципального имущества, предназначенного для передачи во владение и (или) пользование на долгосрочной основе субъектам  МСП.</w:t>
      </w:r>
    </w:p>
    <w:p>
      <w:pPr>
        <w:pStyle w:val="Normal"/>
        <w:autoSpaceDE w:val="false"/>
        <w:ind w:firstLine="540"/>
        <w:jc w:val="both"/>
        <w:rPr/>
      </w:pPr>
      <w:r>
        <w:rPr/>
        <w:t>3. Владение и (или) пользование муниципальным имуществом осуществляется субъектами МСП на основании договора аренды муниципального имущества, заключаемого с Администрацией  муниципального образования «Урак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>4. Договор аренды муниципального имущества заключается на срок не менее 5 лет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Запрещается продажа переданного субъектам МСП имущества,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6. Начальный размер арендной платы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 Размер арендной платы определяется по результатам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едоставление муниципального имущества в аренду субъектам МСП осуществляется посредством проведения торгов (аукцион, конкурс), которые проводятся среди таких субъектов с соблюдением требований, установленных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8. Предоставление муниципального имущества в аренду субъектам МСП без проведения  аукциона на право заключения договора аренды осуществляется в случае перезаключения договоров аренды с субъектами МСП на новый срок в случаях, установленных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словия предоставления муниципального имущества в аренду публикуются в объявлении о проведении торгов на право заключения договора аренды муниципального имущества, в соответствии с действующим законодательством Российской Федерации при этом: </w:t>
      </w:r>
    </w:p>
    <w:p>
      <w:pPr>
        <w:pStyle w:val="Normal"/>
        <w:autoSpaceDE w:val="false"/>
        <w:ind w:firstLine="540"/>
        <w:jc w:val="both"/>
        <w:rPr/>
      </w:pPr>
      <w:r>
        <w:rPr/>
        <w:t>а) 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/>
        <w:t>б)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в четвертый год аренды и далее - 100 процентов размера арендной пла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Перечень документов, представляемых субъектами МСП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Юридические лица, являющиеся субъектами МСП, представляют в Администрацию муниципального образования «Ураковское»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юридических лиц (ЕГРЮЛ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Ураковское"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справка о средней численности работников за предшествующий календарный год, определяемой в соответствии с </w:t>
      </w:r>
      <w:hyperlink r:id="rId7">
        <w:r>
          <w:rPr>
            <w:rStyle w:val="InternetLink"/>
          </w:rPr>
          <w:t>частью 6 статьи 4</w:t>
        </w:r>
      </w:hyperlink>
      <w:r>
        <w:rPr/>
        <w:t xml:space="preserve"> Закона о поддержке предпринимательства, подписанная руководителе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д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юридического лица (при наличии);</w:t>
      </w:r>
    </w:p>
    <w:p>
      <w:pPr>
        <w:pStyle w:val="Normal"/>
        <w:autoSpaceDE w:val="false"/>
        <w:ind w:firstLine="540"/>
        <w:jc w:val="both"/>
        <w:rPr/>
      </w:pPr>
      <w:r>
        <w:rPr/>
        <w:t>е) документ, подтверждающий полномочия лица, подписавшего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ж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2. Индивидуальные предприниматели, являющиеся субъектами МСП, представляют в Администрацию муниципального образования «Ураковское»  </w:t>
      </w:r>
      <w:hyperlink w:anchor="Par121">
        <w:r>
          <w:rPr>
            <w:rStyle w:val="InternetLink"/>
          </w:rPr>
          <w:t>заявление</w:t>
        </w:r>
      </w:hyperlink>
      <w:r>
        <w:rPr/>
        <w:t xml:space="preserve"> по форме, приведенной в приложении 1 к настоящему Порядку,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свидетельства о государственной регистрации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свидетельства о постановке на учет в налоговом органе (ИНН)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Единого государственного реестра индивидуальных предпринимателей (ЕГРИП), полученная не ранее чем за 3 месяца до подачи заявления (в случае не предоставления документа, самостоятельно запрашивается Администрацией муниципального образования "Ураковское");</w:t>
      </w:r>
    </w:p>
    <w:p>
      <w:pPr>
        <w:pStyle w:val="Normal"/>
        <w:autoSpaceDE w:val="false"/>
        <w:ind w:firstLine="540"/>
        <w:jc w:val="both"/>
        <w:rPr/>
      </w:pPr>
      <w:r>
        <w:rPr/>
        <w:t>г) доверенность представителя (в случае представления документов доверенным лиц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подаче документов для участия в торгах ранее поданные вместе с заявлением документы повторно не представляю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Порядок предоставления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аренду на торгах субъектам МСП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Имущество, включенное в Перечень, предоставляется в аренду субъектам МСП по результатам проведения торгов среди субъектов МСП на следующих условиях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) Имущество может быть предоставлено в аренду по результатам проведения аукциона субъекту МСП при условии соответствия его критериям, указанным в </w:t>
      </w:r>
      <w:hyperlink r:id="rId8">
        <w:r>
          <w:rPr>
            <w:rStyle w:val="InternetLink"/>
          </w:rPr>
          <w:t>статье 4</w:t>
        </w:r>
      </w:hyperlink>
      <w:r>
        <w:rPr/>
        <w:t xml:space="preserve"> Федерального закона N 209-ФЗ "О развитии малого и среднего предпринимательства в Российской Федерации", осуществления им в соответствии с учредительными документами следующих видов деятельности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науки, технологий и техники в Российской Федерации и перечня критических технологий Российской Федерации»;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- развивающие продуктовые линейки крупных компаний, работающих по направлениям национальной технологической инициативы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реализующие проекты в сфере импортозамещения (в соответствии с региональными планами по импортозамещению)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производство, переработка или сбыт сельскохозяйственной продукции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социально значимые виды деятельности, установленные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 приоритетные виды деятельности; </w:t>
      </w:r>
    </w:p>
    <w:p>
      <w:pPr>
        <w:pStyle w:val="Default"/>
        <w:rPr/>
      </w:pPr>
      <w:r>
        <w:rPr>
          <w:rFonts w:eastAsia="Times New Roman"/>
        </w:rPr>
        <w:t xml:space="preserve">       </w:t>
      </w:r>
      <w:r>
        <w:rPr/>
        <w:t xml:space="preserve">- новый бизнес по направлениям деятельности, по которым оказывается государственная и муниципальная поддержка;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t xml:space="preserve">- утилизация и обработка промышленных и бытовых отходов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строительство и реконструкция объектов социального назначения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изводственная деятельность, в том числе сельскохозяйственна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инновационная деятельность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казание бытовых, жилищно-коммунальных услуг и услуг общественного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-благоустройство, строительство, ремонт объектов жилищно-коммунального, производственного и социаль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родные художественные промысл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ъект должен использоваться только по целевому назначению, для осуществления одного или нескольких видов деятельности, предусмотренных </w:t>
      </w:r>
      <w:hyperlink w:anchor="Par45">
        <w:r>
          <w:rPr>
            <w:rStyle w:val="InternetLink"/>
          </w:rPr>
          <w:t>подпунктом 1</w:t>
        </w:r>
      </w:hyperlink>
      <w:r>
        <w:rPr/>
        <w:t xml:space="preserve"> пункта 3.1 настоящего Порядка и указываемых в договоре;</w:t>
      </w:r>
    </w:p>
    <w:p>
      <w:pPr>
        <w:pStyle w:val="Normal"/>
        <w:autoSpaceDE w:val="false"/>
        <w:ind w:firstLine="540"/>
        <w:jc w:val="both"/>
        <w:rPr/>
      </w:pPr>
      <w:r>
        <w:rPr/>
        <w:t>3) начальная (минимальная) цена договора устанавливается 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аличия решения о ликвидации заявителя – юридического лица или наличия решения арбитражного суда о признании заявителя  -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прещаются продажа Имущества, передача прав и обязанностей по договору аренды имущества другому лицу, передача прав по указанным договорам в залог и внесение их в уставный капитал хозяйственных обществ, предоставление Имущества в субаренд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Субъект МСП, которому Имущество предоставлено в аренду по результатам проведения торгов, вправе в любое время отказаться от договора аренды имущества, уведомив об этом Администрацию муниципального образования «Ураковское»  за один месяц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продавца и организатора торгов на право заключения договоров аренды Имущества осуществляет Администрация муниципального образования  «Ураковское».</w:t>
      </w:r>
    </w:p>
    <w:p>
      <w:pPr>
        <w:pStyle w:val="Normal"/>
        <w:autoSpaceDE w:val="false"/>
        <w:ind w:firstLine="540"/>
        <w:jc w:val="both"/>
        <w:rPr/>
      </w:pPr>
      <w:r>
        <w:rPr/>
        <w:t>3.3. Организатор торгов проводит торги по продаже права на заключение договора аренды в порядке и сроки, установленные федеральным законодательством Р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104"/>
      <w:bookmarkEnd w:id="2"/>
      <w:r>
        <w:rPr/>
        <w:t>6.1. Решение об отказе в предоставлении Имущества, включенного в Перечень, во владение и (или) в пользование принимается Администрацией муниципального образования «Ураковское»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убъект, заинтересованный в предоставлении Имущества во владение и (или) в пользование, не является субъектом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убъектом малого или среднего предпринимательства не представлены документы, представление которых обязательно в соответствии с </w:t>
      </w:r>
      <w:hyperlink w:anchor="Par23">
        <w:r>
          <w:rPr>
            <w:rStyle w:val="InternetLink"/>
          </w:rPr>
          <w:t>пунктами 2.1</w:t>
        </w:r>
      </w:hyperlink>
      <w:r>
        <w:rPr/>
        <w:t xml:space="preserve"> и </w:t>
      </w:r>
      <w:hyperlink w:anchor="Par32">
        <w:r>
          <w:rPr>
            <w:rStyle w:val="InternetLink"/>
          </w:rPr>
          <w:t>2.2</w:t>
        </w:r>
      </w:hyperlink>
      <w:r>
        <w:rPr/>
        <w:t xml:space="preserve"> ( за исключением пп. в) )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на день подачи субъектом малого или среднего предпринимательства заявления уже рассмотрено ранее поступившее заявление другого субъекта малого или среднего предпринимательства и по нему принято решение о предоставлен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г) Имущество ранее предоставлено другому субъекту малого ил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если субъект МСП не соответствует условиям, перечисленным в п.п.1,4 п.3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2. По истечении срока договора аренды, заключенного с субъектом МСП, заключение договора на новый срок производится в соответствии с настоящим Порядк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Главе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"Ураковское"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Т.В.Бабинцевой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3" w:name="Par121"/>
      <w:bookmarkEnd w:id="3"/>
      <w:r>
        <w:rPr>
          <w:sz w:val="20"/>
          <w:szCs w:val="20"/>
        </w:rPr>
        <w:t>ЗАЯВЛ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предоставление субъекту малого и среднег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ьства имуще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 владение и (или) поль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явитель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348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/>
      </w:pPr>
      <w:r>
        <w:rPr>
          <w:sz w:val="20"/>
          <w:szCs w:val="20"/>
        </w:rPr>
        <w:t>(полное и сокращенное наименование и организационно-правовая форма юридического лица, ИНН, ОГРН или ФИО индивидуального предпринимателя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в лице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ФИО, должность руководителя или доверенного лица, N доверенности,   дата выдачи, срок действия, кем выдана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есто нахождения (регистрации)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анковские реквизиты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руководителя: ___________________ Факс 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главного бухгалтера 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Просит в Порядке предоставления муниципального имущества муниципального образования  "Глазовский  район",  свободного  от  прав  третьих  лиц  (за исключением    имущественных    прав    субъектов    малого    и   среднего предпринимательства),  во  владение  и  (или)  пользование  на долгосрочной основе  субъектам  малого  и  среднего  предпринимательства и организациям, образующим   инфраструктуру   поддержки   субъектов   малого   и   средне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, предоставить имущество:__________________________________________________ 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мущест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ложенное по адресу: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естонахождение  объек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аренду на торгах сроком на __________ ле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явитель   дает   согласие   в   соответствии  с  Федеральным  </w:t>
      </w:r>
      <w:hyperlink r:id="rId9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 27.07.2006  N  152-ФЗ  "О                        персональных данных" на автоматизированную, а также  без  использования  средств  автоматизации  обработку (включая сбор, систематизацию,  накопление,  хранение, уточнение (обновление, изменение)),использование,   распространение,  передачу,  обезличивание,  блокирование, уничтожение  своих  персональных  данных, указанных в настоящем заявлении и  приложенных  к  нему  документах,  в  целях  получения  субсидии. Настоящее согласие действует со дня его подписания до дня отзыва в письменной форм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163830" cy="17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pt;height:13.9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___________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заявителя)    (подпись)                       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принятия заявления                          рег. №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 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ь)                      (подпись)        (ф.и.о.)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29425" cy="3797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5pt;height:29.9pt;mso-wrap-distance-left:0pt;mso-wrap-distance-right:0pt;mso-wrap-distance-top:0pt;mso-wrap-distance-bottom:0pt;margin-top:0.05pt;mso-position-vertical-relative:text;margin-left:-38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74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spacing w:val="10"/>
      <w:sz w:val="23"/>
      <w:szCs w:val="23"/>
      <w:shd w:fill="FFFFFF" w:val="clear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4"/>
      <w:jc w:val="center"/>
    </w:pPr>
    <w:rPr>
      <w:rFonts w:ascii="Sylfaen" w:hAnsi="Sylfaen" w:eastAsia="Sylfaen" w:cs="Sylfaen"/>
      <w:spacing w:val="10"/>
      <w:sz w:val="23"/>
      <w:szCs w:val="23"/>
    </w:rPr>
  </w:style>
  <w:style w:type="paragraph" w:styleId="32">
    <w:name w:val="Основной текст3"/>
    <w:basedOn w:val="Normal"/>
    <w:qFormat/>
    <w:pPr>
      <w:shd w:fill="FFFFFF" w:val="clear"/>
      <w:spacing w:lineRule="exact" w:line="335"/>
      <w:ind w:hanging="180"/>
    </w:pPr>
    <w:rPr>
      <w:sz w:val="22"/>
      <w:szCs w:val="22"/>
    </w:rPr>
  </w:style>
  <w:style w:type="paragraph" w:styleId="87">
    <w:name w:val="Основной текст87"/>
    <w:basedOn w:val="Normal"/>
    <w:qFormat/>
    <w:pPr>
      <w:shd w:fill="FFFFFF" w:val="clear"/>
      <w:spacing w:lineRule="atLeast" w:line="0" w:before="0" w:after="360"/>
      <w:ind w:hanging="540"/>
    </w:pPr>
    <w:rPr>
      <w:color w:val="000000"/>
      <w:sz w:val="23"/>
      <w:szCs w:val="23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A21132755C380D2C53909A46868D5AA9ADFB94EE66F4CDD7ADD035CA76572219050BAEA370C262294C27EEECD2240360C62D5E81A70146u7BCI" TargetMode="External"/><Relationship Id="rId3" Type="http://schemas.openxmlformats.org/officeDocument/2006/relationships/hyperlink" Target="consultantplus://offline/ref=2CA21132755C380D2C53909A46868D5AA9ADF89AEB66F4CDD7ADD035CA76572219050BAEA370C0632B4C27EEECD2240360C62D5E81A70146u7BCI" TargetMode="External"/><Relationship Id="rId4" Type="http://schemas.openxmlformats.org/officeDocument/2006/relationships/hyperlink" Target="consultantplus://offline/ref=2CA21132755C380D2C53909A46868D5AA8ACF490E96CF4CDD7ADD035CA7657220B0553A2A175DD652B5971BFA9u8BEI" TargetMode="External"/><Relationship Id="rId5" Type="http://schemas.openxmlformats.org/officeDocument/2006/relationships/hyperlink" Target="consultantplus://offline/ref=2CA21132755C380D2C53909A46868D5AA9ACFD94ED65F4CDD7ADD035CA76572219050BAEA370C265214C27EEECD2240360C62D5E81A70146u7BCI" TargetMode="External"/><Relationship Id="rId6" Type="http://schemas.openxmlformats.org/officeDocument/2006/relationships/hyperlink" Target="consultantplus://offline/ref=2CA21132755C380D2C53909A46868D5AA9ADF992E063F4CDD7ADD035CA7657220B0553A2A175DD652B5971BFA9u8BEI" TargetMode="External"/><Relationship Id="rId7" Type="http://schemas.openxmlformats.org/officeDocument/2006/relationships/hyperlink" Target="consultantplus://offline/ref=1501EEC26A7628E24640A56509765D9AFFA371EF0D37B69C4CB86713D674EEE5DB97E2627E6412A43CC48273FD0C0BDDEB06357AFFBA8AE7723EI" TargetMode="External"/><Relationship Id="rId8" Type="http://schemas.openxmlformats.org/officeDocument/2006/relationships/hyperlink" Target="consultantplus://offline/ref=1501EEC26A7628E24640A56509765D9AFFA371EF0D37B69C4CB86713D674EEE5DB97E2627E6411A135C48273FD0C0BDDEB06357AFFBA8AE7723EI" TargetMode="External"/><Relationship Id="rId9" Type="http://schemas.openxmlformats.org/officeDocument/2006/relationships/hyperlink" Target="consultantplus://offline/ref=1501EEC26A7628E24640A56509765D9AFEAA73EE0B3CB69C4CB86713D674EEE5C997BA6E7C610FA03ED1D422B875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7:00Z</dcterms:created>
  <dc:creator>1</dc:creator>
  <dc:description/>
  <cp:keywords/>
  <dc:language>en-US</dc:language>
  <cp:lastModifiedBy>User</cp:lastModifiedBy>
  <cp:lastPrinted>2019-03-07T10:27:00Z</cp:lastPrinted>
  <dcterms:modified xsi:type="dcterms:W3CDTF">2019-05-07T04:18:00Z</dcterms:modified>
  <cp:revision>14</cp:revision>
  <dc:subject/>
  <dc:title>Администрация муниципального                                                          «Глаз ёрос» муниципал</dc:title>
</cp:coreProperties>
</file>