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6 по 22 янва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6"/>
        <w:gridCol w:w="2835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январ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Соловьева А.В. в режиме 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чердачного помещения в здании 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Д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 ветеранов  МО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Д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мотр скатных крыш учреждений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О «Кожиль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в режиме ВКС по организации предоставления услуг Росреестра в МФЦ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изывной комиссии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штаба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по физической культуре МО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январ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совета ветеранов </w:t>
            </w: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контролю за выполнением муниципального задания</w:t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мотр скатных крыш учреждений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О «Октябрь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Совета ветеранов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оргкомитета по подготовке спортивных мероприятий на янва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одготовке и проведению открытого районного конкурса КВ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 «Диалог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январ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2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я постоянных  депутатских комиссий Совета депутатов МО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встреча Председателя Правительства УР с Главой  Глазовского района по итогам СЭР за 2016 год и планам на 2017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Правительство 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. бухгалтерами сельхоз предприятий района по составлению бух. отчетности з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учителей информатики «Методика преподавания программирования в средне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слушания по проекту планировки территории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. Дом отдыха Чепца, курза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январ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ая проверка Управлением федеральной службы по ветеринарному и фитосанитарному надзору по Кировской области и Удмурт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учителей физики «Особенности подготовки выпускников к итоговой аттестации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полнению муниципальных заданий учреждениям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встреча по исполнению муниципальной программы профилактики право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МО МВД России «Глазовски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я с административно-учетным составом штабов оповещения и пунктов сбор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ная работа комиссии по обследованию жилого помещения на соответствие условий доступности для инвал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Чажайский лесоучасто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бочей группы по реализации мегапроекта «Глазовская земля -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январ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женсовета МО «Куреговское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руководителей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организации работы комиссии по вопросам охраны здоровья населения Глазовского р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подготовке районных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анитарно-противоэпидем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январ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среди руководителей, полиатлонистов и спортив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январ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лазовского района 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ьтурно-массовые и спортивные 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311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6 января, 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ки по-Штанигуртски для детей и подростк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января, 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 работниками администрации МО «Кожиль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Дзяк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акция для людей пожилого возраста «Движение – это жизн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дки по-Штанигуртски для детей и подростк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-22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среди ДЮСШ на призы ЗМС Г.А. Кулаковой (юноши, девушк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января,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Удивительный мир насеком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Истоки», д. Золотаре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Этой песни любимый мотив-2»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анигуртский ЦСДК 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января, 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хматам «Белая ладья» среди учащихся общеобразовательных школ Глазовского района</w:t>
              <w:tab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января, 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ые концерты народного коллектива «Пестроса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</w:t>
            </w:r>
            <w:r>
              <w:rPr>
                <w:sz w:val="20"/>
                <w:szCs w:val="20"/>
              </w:rPr>
              <w:t xml:space="preserve"> п. Уни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отдел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7:00Z</dcterms:created>
  <dc:creator>Пользователь</dc:creator>
  <dc:description/>
  <dc:language>en-US</dc:language>
  <cp:lastModifiedBy>Пользователь</cp:lastModifiedBy>
  <cp:lastPrinted>2016-12-28T09:15:00Z</cp:lastPrinted>
  <dcterms:modified xsi:type="dcterms:W3CDTF">2017-01-13T13:01:00Z</dcterms:modified>
  <cp:revision>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