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22"/>
        <w:spacing w:lineRule="auto" w:line="240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2"/>
        <w:spacing w:lineRule="auto" w:line="24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25 июня 2015 года</w:t>
        <w:tab/>
        <w:tab/>
        <w:tab/>
        <w:tab/>
        <w:tab/>
        <w:tab/>
        <w:tab/>
        <w:tab/>
        <w:t>№ 3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СВОЕНИИ ЗВАНИЯ «ПОЧЕТНЫЙ ГРАЖДАНИ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ЛАЗОВСКОГО РАЙОНА»  М.А.АБАШЕ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Администрации муниципального образования «Глазовский район» от 15.06.2015 № 114, руководствуясь  Уставом муниципального образования «Глазовский район»,  Положением о почетных </w:t>
      </w:r>
      <w:r>
        <w:rPr>
          <w:bCs/>
        </w:rPr>
        <w:t xml:space="preserve">званиях и наградах, порядке их присвоения и награждения в муниципальном образовании «Глазовский район», утвержденным решением Совета депутатов </w:t>
      </w:r>
      <w:r>
        <w:rPr/>
        <w:t xml:space="preserve">муниципального образования «Глазовский район» от 11.07.2013 № 147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большой личный вклад в экономическое и социальное развитие Глазовского района, активную общественную деятельность присвоить звание «Почетный гражданин Глазовского района» </w:t>
      </w:r>
      <w:r>
        <w:rPr>
          <w:b/>
        </w:rPr>
        <w:t>Абашевой Магфуре Аухат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2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лазовский район»                                                                              В.А.Терский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«____» июня 2015 год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2:00Z</dcterms:created>
  <dc:creator>1</dc:creator>
  <dc:description/>
  <dc:language>en-US</dc:language>
  <cp:lastModifiedBy>Пользователь</cp:lastModifiedBy>
  <cp:lastPrinted>2015-06-29T18:32:00Z</cp:lastPrinted>
  <dcterms:modified xsi:type="dcterms:W3CDTF">2015-06-29T14:32:00Z</dcterms:modified>
  <cp:revision>2</cp:revision>
  <dc:subject/>
  <dc:title>Администрация муниципального                                                          «Глаз ёрос» муниципал</dc:title>
</cp:coreProperties>
</file>