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« ГУЛЕК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ГЫЛЕГУРТ» МУНИЦИПАЛ КЫЛДЫТЭ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 ноября 2020 года                                                                                                           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 проведении публичных слуша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по бюджету на 2021 год и плановы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ериод 2022-2023 год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 октября 2003г. № 131- ФЗ «Об общих принципах организации местного самоуправления в РФ», Уставом муниципального образования «Гулековское», Положением о порядке организации и проведения публичных слушаний в муниципальном образовании «Гулековское»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значить публичные слушания по проекту решения Совета депутатов  муниципального образования «Гулековское» «О бюджете муниципального образования «Гулековское» на 2021 год  и на  плановый период  2022-2023 годов »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убличные слушания провести 21 декабря 2019 года в 15.00 в здании администрации МО «Гулековское» по адресу: Глазовский район д.Гулеково ул. Центральная, д.15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Утвердить комиссию по  подготовке и проведению публичных слушаний  в следующем составе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саткин Е.Г. -глава муниципального образования, председатель комисс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нязева В.И.- главный специалист – эксперт Администрации МО «Гулековское»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екретарь комиссии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Члены комиссии :  Юферева Л.Г. - депутат Совета депутатов МО «Гулековское»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Королева Н.Н.- депутат Совета депутатов МО  «Гулековское»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Худякова Т.Н. - депутат  Совета депутатов  МО «Гулековское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Разместить проект решения «О бюджете муниципального образования «Гулековское» на 2021 год  и на  плановый период   2022-2023годов» на официальном сайте Администрации муниципального образования «Глазовский район» (на странице МО «Гулековское») и в  местах размещен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улеково – информационный стенд в здании администрации, сельская библиоте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дмуртские Ключи –сельская библиотека, мастерская, фельдшерско-акушерский пунк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укбулатово – Фельдшерско-акушерский пунк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Предложения и замечания  по проекту Решения Совета депутатов «О  бюджете муниципального образования «Гулековское» на 2021 год и на плановый  2022-2023 годов» предоставляются в Совет депутатов  муниципального образования «Гулековское» (Глазовский район, д.Гулеково, ул. Центральная, д.15)  до 24 декабря  2020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Вопрос  «О бюджете   муниципального образования  «Гулековское» на 2021 год  и на плановый период 2022-2023 годов» включить в повестку дня  очередной сессии Совета депутатов муниципального образования «Гулеков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Глава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«Гулековское»                                                                 Е.Г.Касаткин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28:00Z</dcterms:created>
  <dc:creator>gulekovo</dc:creator>
  <dc:description/>
  <dc:language>en-US</dc:language>
  <cp:lastModifiedBy>User</cp:lastModifiedBy>
  <cp:lastPrinted>2020-12-07T13:27:00Z</cp:lastPrinted>
  <dcterms:modified xsi:type="dcterms:W3CDTF">2020-12-07T09:28:00Z</dcterms:modified>
  <cp:revision>2</cp:revision>
  <dc:subject/>
  <dc:title>ГРАФИК  ПРОВЕДЕНИЯ   СЕЛЬСКИХ СХОДОВ</dc:title>
</cp:coreProperties>
</file>