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» 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7 ноября  2018 года                                                                                                 №   1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 внесении в государственный адресный ре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й об адре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п. 2, п.3, ст.9 Федерального  закона  № 443-ФЗ от 28.12.2013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 Администрации муниципального образования «Адамское» от 12.08.2015 года  № 60  «Об утверждении Правил присвоения, изменения и аннулирования адресов на территории МО  «Адамское»,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 «Адамское» ПОСТАНОВЛЯЕТ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ой инвентаризации разместить земельные участки,  ранее не размещенные в государственном адресном реестре, присвоенные  до дня вступления в силу постановления Правительства  РФ от 19.11.2014 года № 1221 «Об утверждении Правил присвоения, изменения и аннулирования  адресов», расположенные 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Удмуртская Республика, Глазовский муниципальный район, сельское  поселение  Адамское,  Сосновое  территория С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 «Адамское»                        К.С. Растега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МО «Адамско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7 от 07.11.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06"/>
        <w:gridCol w:w="2126"/>
        <w:gridCol w:w="2126"/>
        <w:gridCol w:w="2410"/>
        <w:gridCol w:w="1559"/>
        <w:gridCol w:w="283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16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5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4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21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5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8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7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6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8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4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12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3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7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5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5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4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4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9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7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9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1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1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17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8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19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7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6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1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9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5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6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20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6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19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3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0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2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4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6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6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5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7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5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18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5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17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4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13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5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7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7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0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0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7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8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7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8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3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15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2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28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6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9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264</w:t>
            </w:r>
          </w:p>
        </w:tc>
      </w:tr>
      <w:tr>
        <w:trPr>
          <w:trHeight w:val="5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:05:14006:23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9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2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8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5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26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6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6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4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5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6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6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5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1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2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5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9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20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8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0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6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15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5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8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8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9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2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3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1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2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6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14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16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7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1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8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10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3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2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14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9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8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5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5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1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7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3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5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5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8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3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2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7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7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3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2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9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3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1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4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5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5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6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3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7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4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1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25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0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3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1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3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3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0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4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8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11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11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1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3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13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0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5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6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6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5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4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6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7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8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12</w:t>
            </w:r>
          </w:p>
        </w:tc>
      </w:tr>
      <w:tr>
        <w:trPr>
          <w:trHeight w:val="6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11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0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4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8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0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7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24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4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2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6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4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7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4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3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4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18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26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0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2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8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5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9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4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10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1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7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3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5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8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3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9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2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9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6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9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9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10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3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7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4006:25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9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12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5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4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15007:2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2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58:00Z</dcterms:created>
  <dc:creator>Пользователь</dc:creator>
  <dc:description/>
  <cp:keywords/>
  <dc:language>en-US</dc:language>
  <cp:lastModifiedBy>User</cp:lastModifiedBy>
  <cp:lastPrinted>2018-11-08T10:09:00Z</cp:lastPrinted>
  <dcterms:modified xsi:type="dcterms:W3CDTF">2018-11-11T10:49:00Z</dcterms:modified>
  <cp:revision>18</cp:revision>
  <dc:subject/>
  <dc:title/>
</cp:coreProperties>
</file>