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12 февраля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Главы МО «Штанигуртское» от 11.02.2015 года № 3 «О внесении изменений в постановление № 11 от 16.12.2013 года «Об утверждении порядка передачи (выкупа) подарков, полученных в связи с протокольными мероприятиями, служебными командировками и другими официальными мероприятиями Главой муниципального образования «Штанигуртское» и муниципальными служащими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О «Штанигуртское» от 10.02.2015 года № 6 «Об  утверждении Перечня автомобильных дорог общего пользования местного значения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О «Штанигуртское» от 12.02.2015 года № 7 «О внесении изменений в постановление Администрации МО «Штанигуртское» № 55 от 11.09.2014 года «О Положении об организации и проведении муниципального лесного контроля в муниципальном образовании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МО «Штанигуртское» от 29.01.2015 года № 184 «О внесении изменений в решение Совета депутатов муниципального образования «Штанигуртское» № 166 от 19.11.2014 г. «Об утверждении Положения о земельном налоге на территории муниципального образования «Штанигурт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2"/>
          <w:szCs w:val="22"/>
        </w:rPr>
        <w:t>Подписано в печать 12.02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1:00Z</dcterms:created>
  <dc:creator>Пользователь</dc:creator>
  <dc:description/>
  <dc:language>en-US</dc:language>
  <cp:lastModifiedBy>Jony</cp:lastModifiedBy>
  <cp:lastPrinted>2015-03-18T11:17:00Z</cp:lastPrinted>
  <dcterms:modified xsi:type="dcterms:W3CDTF">2015-08-03T10:21:00Z</dcterms:modified>
  <cp:revision>2</cp:revision>
  <dc:subject/>
  <dc:title/>
</cp:coreProperties>
</file>