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5575</wp:posOffset>
            </wp:positionH>
            <wp:positionV relativeFrom="paragraph">
              <wp:posOffset>28956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spacing w:val="-6"/>
        </w:rPr>
        <w:t>О СОСТОЯНИИ ПРЕСТУПНОСТИ И ОБЕСПЕЧЕНИИ ПРАВОПОРЯДКА НА ТЕРРИТОРИИ ГЛАЗОВСКОГО РАЙОНА ЗА 1 ПОЛУГОДИЕ 2019 ГОДА.</w:t>
      </w:r>
      <w:r>
        <w:rPr>
          <w:b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</w:rPr>
        <w:t>ОБ ИТОГАХ ВЫПОЛНЕНИЯ МЕРОПРИЯТИЙ МУНИЦИПАЛЬНОЙ ПРОГРАММЫ «ПРОФИЛАКТИКА ПРАВОНАРУШЕНИЙ НА 2015-2020 ГОДЫ» ЗА 1 ПОЛУГОДИЕ 2019 ГОДА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ind w:right="2408" w:hanging="0"/>
        <w:rPr/>
      </w:pPr>
      <w:r>
        <w:rPr>
          <w:b/>
          <w:bCs/>
        </w:rPr>
        <w:t>Принято Советом депутатов муниципального образования «Глазовский район» 29 августа 2019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Заслушав информацию исполняющего обязанности начальника МО МВД России «Глазовский», подполковника полиции А.Ш.Загидуллина </w:t>
      </w:r>
      <w:r>
        <w:rPr>
          <w:spacing w:val="-6"/>
        </w:rPr>
        <w:t>«О состоянии преступности и обеспечении правопорядка на территории Глазовского района  за 1 полугодие 2019 года.</w:t>
      </w:r>
      <w:r>
        <w:rPr/>
        <w:t xml:space="preserve"> Об итогах выполнения мероприятий муниципальной программы «Профилактика правонарушений на 2015-2020 годы» за 1 полугодие 2019 года», руководствуясь Федеральным Законом от 07.02.2011 № 3-ФЗ  «О полиции»,  Приказом МВД РФ от  21.10.2011  № 714 «Об организации и проведении отчетов должностных лиц МВД по Удмуртской Республике»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Прилагаемую информацию </w:t>
      </w:r>
      <w:r>
        <w:rPr>
          <w:spacing w:val="-6"/>
        </w:rPr>
        <w:t xml:space="preserve">«О состоянии преступности и обеспечении правопорядка на территории Глазовского района  за 1 полугодие 2019 года. Об итогах выполнения мероприятий муниципальной программы «Профилактика правонарушений на 2015-2020 годы» за 1 полугодие 2019 года» </w:t>
      </w:r>
      <w:r>
        <w:rPr/>
        <w:t>принять  к сведению.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9 августа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/>
      </w:pPr>
      <w:r>
        <w:rPr>
          <w:bCs/>
        </w:rPr>
        <w:t>к решению Совета депутатов муниципального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образования «Глазовский район» </w:t>
      </w:r>
    </w:p>
    <w:p>
      <w:pPr>
        <w:pStyle w:val="23"/>
        <w:spacing w:lineRule="auto" w:line="360"/>
        <w:jc w:val="lef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29</w:t>
      </w:r>
      <w:r>
        <w:rPr>
          <w:bCs/>
          <w:sz w:val="24"/>
          <w:szCs w:val="24"/>
        </w:rPr>
        <w:t xml:space="preserve"> августа 201</w:t>
      </w:r>
      <w:r>
        <w:rPr>
          <w:bCs/>
          <w:sz w:val="24"/>
          <w:szCs w:val="24"/>
          <w:lang w:val="ru-RU"/>
        </w:rPr>
        <w:t>9</w:t>
      </w:r>
      <w:r>
        <w:rPr>
          <w:bCs/>
          <w:sz w:val="24"/>
          <w:szCs w:val="24"/>
        </w:rPr>
        <w:t xml:space="preserve"> года №</w:t>
      </w:r>
      <w:r>
        <w:rPr>
          <w:bCs/>
          <w:sz w:val="24"/>
          <w:szCs w:val="24"/>
          <w:lang w:val="ru-RU"/>
        </w:rPr>
        <w:t xml:space="preserve"> 286</w:t>
      </w:r>
    </w:p>
    <w:p>
      <w:pPr>
        <w:pStyle w:val="23"/>
        <w:spacing w:lineRule="auto" w:line="3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стоянии преступности и обеспечении правопорядк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зовского района за 1 полугодие 2019 года. Об итогах выполнения мероприятий муниципальной программы «Профилактика правонарушений на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полугодие 2019 года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567"/>
        <w:jc w:val="both"/>
        <w:rPr/>
      </w:pPr>
      <w:bookmarkStart w:id="0" w:name="OLE_LINK1"/>
      <w:bookmarkEnd w:id="0"/>
      <w:r>
        <w:rPr/>
        <w:t>По итогам 1 полугодия 2019 года на территории Глазовского района число зарегистрированных преступлений сократилось с 73 до 65 фактов (-11,0%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Уровень преступности в расчете на 10 тысяч населения по Глазовскому району снизился и составил 41 преступление (в 2018 году - 44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бщей структуре зарегистрированных преступлений большее количество совершено на территории: МО «Понинское» - 15 преступлений, МО «Адамское» - 8 преступлений; МО «Гулековское» - 6 преступлений, МО «В-Богатырское», МО «Октябрьское» МО «Штанигуртское» и МО «Ураковское» по 3 преступления, МО «Парзинское» - 2 преступления, МО «Качкашурское», МО «Кожильское» - по одному преступлению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нализ показывает, что наибольшее количество преступлений, по-прежнему, совершается на территории муниципальных образований, наиболее приближенных к г.Глазову, имеющих транспортную связь с город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личество расследованных всех категорий преступлений по итогам 1 полугодия 2019 года осталось практически на уровне прошлого года и составило 52 факта (в 2018 г.-50, +4,0%), число приостановленных 17 против 15 в прошлом году (+13,3%). Процент раскрываемости составил 75,4% (в 2018 г. - 74,6%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оличество зарегистрированных тяжких и особо тяжких преступлений сократилось и составило 6 фактов против 8 в 2018 году (-25,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регистрирован 1 факт умышленного причинения тяжкого вреда здоровью (на территории МО «Ураковское» (в 2018 г.- 0). Фактов убийств, изнасилований, разбоев и грабежей на территории Глазовского района не зарегистрировано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Число зарегистрированных краж имущества осталось практически на уровне прошлого года и составило 20 фактов (в 2018 г. - 19), расследовано 13 (в 2018 г.- 13), приостановлено 9 фактов (в 2018 г. - 8)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/>
        <w:t xml:space="preserve">Наибольшее число краж совершено на территории МО «Адамское» - 5 преступлений, в МО «Гулековское», МО «Штанигуртское», МО «Понинское» и МО «Ураковское» -2 преступления, в МО «Качкашурское», МО «Кожильское» -  по 1 преступлению. </w:t>
      </w:r>
    </w:p>
    <w:p>
      <w:pPr>
        <w:pStyle w:val="Normal"/>
        <w:spacing w:lineRule="auto" w:line="276"/>
        <w:ind w:firstLine="567"/>
        <w:jc w:val="both"/>
        <w:rPr/>
      </w:pPr>
      <w:bookmarkStart w:id="1" w:name="OLE_LINK1"/>
      <w:bookmarkEnd w:id="1"/>
      <w:r>
        <w:rPr/>
        <w:t>В 1 полугодии 2019 года на территории Глазовского района фактов мошенничеств не зарегистрировано, как и в прошлом году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  <w:t>Силами участковых уполномоченных полиции проводятся беседы на территории всех муниципальных образований, проводятся рабочие встречи с Главами администраций, руководителями сельскохозяйственных предприятий. Размещены памятки по противодействию мобильным и интернет – мошенничествам во всех школах района, помещениях администраций, домах культуры.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>Количество преступлений, совершенных на бытовой почве возросло с 7 до 9 фактов (+25,6%). Зарегистрирован 1 факт умышленного причинения тяжкого вреда здоровью на бытовой почве (в 2018 г.- 0). Фактов убийства на бытовой почве не зарегистрировано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ажнейшей задачей, стоящей перед правоохранительными органами, является профилактика правонарушени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сновную роль в системе профилактики правонарушений выполняют подразделения участковых уполномоченных полиции и по делам несовершеннолетних. Проводится целенаправленная работа с лицами, входящими в так называемую «группу риска» - лиц, без постоянных источников дохода, лиц, ранее судимых, наркоманов, злоупотребляющих алкоголем, бомжей, семейных дебоширов, в том числе в ходе обхода «жилого сектора». Всего за 1 полугодие 2019 года проведено 11 выступлений участковых уполномоченных полиции перед населением в Глазовском район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Лицами, ранее совершавшими преступления, на территории Глазовского района за 1 полугодие 2019 года совершено 34 преступления (в 2018 году - 37). Удельный вес преступлений, совершенных лицами, ранее совершавшими преступления, составил 65,4% (в 2018 г. - 74,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профилактическом учете отдела участковых уполномоченных полиции состоят 22 лица под административным надзором, 39 лиц формально подпадают под действие административного надзора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en-US"/>
        </w:rPr>
      </w:pPr>
      <w:r>
        <w:rPr>
          <w:lang w:val="en-US"/>
        </w:rPr>
        <w:t>В целях оказания содействия в трудоустройстве лицам данной категории по согласованию с ГКУ УР «Центр занятости населения города Глазова»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.Глазова и района. Данная информация регулярно обновляется ГКУ УР «Центр занятости населения города Глазова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 итогам 1 полугодия 2019 года количество преступлений, совершённых в состоянии опьянения, сократилось и составило 24 факта, против 26 в 2018 г. Удельный вес преступлений, совершённых в состоянии опьянения, составил 46,2%, (в 2018 году - 52,0%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 целью профилактики употребления спиртного, совершения преступлений на бытовой почве, а также лицами, состоящими на учетах - ранее судимыми, находящимися под административным надзором, участковыми уполномоченными полиции осуществлялся профилактический обход закрепленных административных участков, жилого сектора, в ходе которого проводятся беседы с гражданами, добывается информация о лицах, совершающих правонарушения в быту, о фактах незаконной продажи спиртосодержащей продукции в частных домовладениях, иных неустановленных местах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рамках данной работы в 1 полугодии 2019 года проведено 183 проверочных мероприятия, в ходе которых выявлено 5 фактов незаконной реализации из квартир, домов, торговых точек, магазинов, из них 4 по ст.7 Закона № 57 УР (магазин «Погребок», расположенный в д.Золотарево Глазовского района - наложен административный штраф на 1500 рублей, в магазинах, расположенных в СНТ «Заречье», СНТ «Пионер», СНТ «Полянка» - материалы направлены для рассмотрения вы административную комиссию), один по ст.14.2 КоАП РФ (по факту продажи этилового спирта в одной из квартир д. Адам Глазовского района) изъято 0,2 этилового спирта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Количество преступлений, совершенных в общественных местах Глазовского района</w:t>
      </w:r>
      <w:r>
        <w:rPr/>
        <w:t xml:space="preserve"> сократилось с 11 до 9 фактов, в том числе </w:t>
      </w:r>
      <w:r>
        <w:rPr>
          <w:lang w:val="en-US"/>
        </w:rPr>
        <w:t xml:space="preserve">на улице совершено </w:t>
      </w:r>
      <w:r>
        <w:rPr/>
        <w:t>8</w:t>
      </w:r>
      <w:r>
        <w:rPr>
          <w:lang w:val="en-US"/>
        </w:rPr>
        <w:t xml:space="preserve"> преступлени</w:t>
      </w:r>
      <w:r>
        <w:rPr/>
        <w:t>й</w:t>
      </w:r>
      <w:r>
        <w:rPr>
          <w:lang w:val="en-US"/>
        </w:rPr>
        <w:t xml:space="preserve"> (в 201</w:t>
      </w:r>
      <w:r>
        <w:rPr/>
        <w:t>8</w:t>
      </w:r>
      <w:r>
        <w:rPr>
          <w:lang w:val="en-US"/>
        </w:rPr>
        <w:t xml:space="preserve"> году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10</w:t>
      </w:r>
      <w:r>
        <w:rPr>
          <w:lang w:val="en-US"/>
        </w:rPr>
        <w:t xml:space="preserve">)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Удельный вес преступлений, совершенных в общественных местах</w:t>
      </w:r>
      <w:r>
        <w:rPr/>
        <w:t xml:space="preserve"> </w:t>
      </w:r>
      <w:r>
        <w:rPr>
          <w:lang w:val="en-US"/>
        </w:rPr>
        <w:t xml:space="preserve">составил </w:t>
      </w:r>
      <w:r>
        <w:rPr/>
        <w:t>17,3</w:t>
      </w:r>
      <w:r>
        <w:rPr>
          <w:lang w:val="en-US"/>
        </w:rPr>
        <w:t>% (в 201</w:t>
      </w:r>
      <w:r>
        <w:rPr/>
        <w:t>8</w:t>
      </w:r>
      <w:r>
        <w:rPr>
          <w:lang w:val="en-US"/>
        </w:rPr>
        <w:t xml:space="preserve"> г.-</w:t>
      </w:r>
      <w:r>
        <w:rPr/>
        <w:t xml:space="preserve"> 22,0</w:t>
      </w:r>
      <w:r>
        <w:rPr>
          <w:lang w:val="en-US"/>
        </w:rPr>
        <w:t xml:space="preserve">%), на улице – </w:t>
      </w:r>
      <w:r>
        <w:rPr/>
        <w:t>15,4</w:t>
      </w:r>
      <w:r>
        <w:rPr>
          <w:lang w:val="en-US"/>
        </w:rPr>
        <w:t>% (в 201</w:t>
      </w:r>
      <w:r>
        <w:rPr/>
        <w:t>8</w:t>
      </w:r>
      <w:r>
        <w:rPr>
          <w:lang w:val="en-US"/>
        </w:rPr>
        <w:t xml:space="preserve"> г.-</w:t>
      </w:r>
      <w:r>
        <w:rPr/>
        <w:t xml:space="preserve"> 20,0</w:t>
      </w:r>
      <w:r>
        <w:rPr>
          <w:lang w:val="en-US"/>
        </w:rPr>
        <w:t>%)</w:t>
      </w:r>
      <w:r>
        <w:rPr/>
        <w:t>.</w:t>
      </w:r>
    </w:p>
    <w:p>
      <w:pPr>
        <w:pStyle w:val="Normal"/>
        <w:autoSpaceDE w:val="false"/>
        <w:spacing w:lineRule="auto" w:line="276"/>
        <w:ind w:firstLine="567"/>
        <w:jc w:val="both"/>
        <w:rPr>
          <w:lang w:val="en-US"/>
        </w:rPr>
      </w:pPr>
      <w:r>
        <w:rPr/>
        <w:t xml:space="preserve">За 1 полугодие </w:t>
      </w:r>
      <w:r>
        <w:rPr>
          <w:lang w:val="en-US"/>
        </w:rPr>
        <w:t>201</w:t>
      </w:r>
      <w:r>
        <w:rPr/>
        <w:t>9</w:t>
      </w:r>
      <w:r>
        <w:rPr>
          <w:lang w:val="en-US"/>
        </w:rPr>
        <w:t xml:space="preserve"> года на территории Глазовского района обеспечивался общественный порядок при проведении </w:t>
      </w:r>
      <w:r>
        <w:rPr/>
        <w:t>10</w:t>
      </w:r>
      <w:r>
        <w:rPr>
          <w:lang w:val="en-US"/>
        </w:rPr>
        <w:t xml:space="preserve"> культурно-массовых мероприятиях с общи</w:t>
      </w:r>
      <w:r>
        <w:rPr/>
        <w:t>м</w:t>
      </w:r>
      <w:r>
        <w:rPr>
          <w:lang w:val="en-US"/>
        </w:rPr>
        <w:t xml:space="preserve"> количеством участников </w:t>
      </w:r>
      <w:r>
        <w:rPr/>
        <w:t>1820</w:t>
      </w:r>
      <w:r>
        <w:rPr>
          <w:lang w:val="en-US"/>
        </w:rPr>
        <w:t xml:space="preserve"> граждан, </w:t>
      </w:r>
      <w:r>
        <w:rPr/>
        <w:t>в</w:t>
      </w:r>
      <w:r>
        <w:rPr>
          <w:lang w:val="en-US"/>
        </w:rPr>
        <w:t xml:space="preserve"> которы</w:t>
      </w:r>
      <w:r>
        <w:rPr/>
        <w:t>х</w:t>
      </w:r>
      <w:r>
        <w:rPr>
          <w:lang w:val="en-US"/>
        </w:rPr>
        <w:t xml:space="preserve"> задействовал</w:t>
      </w:r>
      <w:r>
        <w:rPr/>
        <w:t>о</w:t>
      </w:r>
      <w:r>
        <w:rPr>
          <w:lang w:val="en-US"/>
        </w:rPr>
        <w:t xml:space="preserve">сь </w:t>
      </w:r>
      <w:r>
        <w:rPr/>
        <w:t>32</w:t>
      </w:r>
      <w:r>
        <w:rPr>
          <w:lang w:val="en-US"/>
        </w:rPr>
        <w:t xml:space="preserve"> сотрудник</w:t>
      </w:r>
      <w:r>
        <w:rPr/>
        <w:t>а</w:t>
      </w:r>
      <w:r>
        <w:rPr>
          <w:lang w:val="en-US"/>
        </w:rPr>
        <w:t xml:space="preserve"> МО «Глазовский», </w:t>
      </w:r>
      <w:r>
        <w:rPr/>
        <w:t>29</w:t>
      </w:r>
      <w:r>
        <w:rPr>
          <w:lang w:val="en-US"/>
        </w:rPr>
        <w:t xml:space="preserve"> сотрудников ДНД «Глазовского района»</w:t>
      </w:r>
      <w:r>
        <w:rPr/>
        <w:t>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>Пере</w:t>
      </w:r>
      <w:r>
        <w:rPr/>
        <w:t>д</w:t>
      </w:r>
      <w:r>
        <w:rPr>
          <w:lang w:val="en-US"/>
        </w:rPr>
        <w:t xml:space="preserve"> каждым мероприятием издавались приказы, утверждались планы по охране общественного порядка и безопасности граждан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lang w:eastAsia="en-US"/>
        </w:rPr>
        <w:t>В день проведения мероприятий принимались меры по предупреждению террористических актов, экстремистских проявлений и групповых нарушений общественного порядка. Нарушений общественного порядка не выявлено.</w:t>
      </w:r>
    </w:p>
    <w:p>
      <w:pPr>
        <w:pStyle w:val="Normal"/>
        <w:spacing w:lineRule="auto" w:line="276"/>
        <w:ind w:firstLine="567"/>
        <w:jc w:val="both"/>
        <w:rPr>
          <w:i/>
          <w:i/>
        </w:rPr>
      </w:pPr>
      <w:r>
        <w:rPr/>
        <w:t xml:space="preserve">В рамках подпрограммы «Профилактика правонарушений на 2015-2020 годы» проводятся мероприятия, направленные, в том числе, на предупреждение и пресечение правонарушений, совершенных несовершеннолетними. В 1 полугодии 2019 года на территории Глазовского района несовершеннолетними совершено 2 преступления (в 2018 г.- 0), в том числе тяжких и особо тяжких – 2 (преступления, предусмотренные ч.3 ст.158 УК РФ, ст.132 УК РФ). 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В ОДН МО МВД России «Глазовский</w:t>
      </w:r>
      <w:r>
        <w:rPr/>
        <w:t>»</w:t>
      </w:r>
      <w:r>
        <w:rPr>
          <w:lang w:val="en-US"/>
        </w:rPr>
        <w:t xml:space="preserve"> на учёте состоит </w:t>
      </w:r>
      <w:r>
        <w:rPr/>
        <w:t>37</w:t>
      </w:r>
      <w:r>
        <w:rPr>
          <w:lang w:val="en-US"/>
        </w:rPr>
        <w:t xml:space="preserve"> несовершеннолетних, проживающих в Глазовском районе, из них</w:t>
      </w:r>
      <w:r>
        <w:rPr/>
        <w:t xml:space="preserve"> о</w:t>
      </w:r>
      <w:r>
        <w:rPr>
          <w:lang w:val="en-US"/>
        </w:rPr>
        <w:t>сужденных к мере наказания в виде штрафа – 1 (д.Штанигурт)</w:t>
      </w:r>
      <w:r>
        <w:rPr/>
        <w:t>, п</w:t>
      </w:r>
      <w:r>
        <w:rPr>
          <w:lang w:val="en-US"/>
        </w:rPr>
        <w:t>ривлекающихся к уголовной ответственности – 1 (д.Пудвай),</w:t>
      </w:r>
      <w:r>
        <w:rPr/>
        <w:t xml:space="preserve"> с</w:t>
      </w:r>
      <w:r>
        <w:rPr>
          <w:lang w:val="en-US"/>
        </w:rPr>
        <w:t>овершивших правонарушение, в том числе до достижения административно наказуемого возраста – 4 (с.Октябрьский – 2, д.Адам, с.Парзи),</w:t>
      </w:r>
      <w:r>
        <w:rPr/>
        <w:t xml:space="preserve"> з</w:t>
      </w:r>
      <w:r>
        <w:rPr>
          <w:lang w:val="en-US"/>
        </w:rPr>
        <w:t xml:space="preserve">а употребление спиртных напитков – 10 (с.Понино – 2, из них 1 – детский дом, д.Удм.Ключи, д.Сергеевка, с.Дзякино, д.Золотарево, </w:t>
      </w:r>
      <w:r>
        <w:rPr/>
        <w:t>п.</w:t>
      </w:r>
      <w:r>
        <w:rPr>
          <w:lang w:val="en-US"/>
        </w:rPr>
        <w:t>Октябрьский - 4)</w:t>
      </w:r>
      <w:r>
        <w:rPr/>
        <w:t>, а</w:t>
      </w:r>
      <w:r>
        <w:rPr>
          <w:lang w:val="en-US"/>
        </w:rPr>
        <w:t>нтиобщественное поведение – 13 (3 – с.Понино, детский дом,  д.Штанигурт,  д.Удм.Ключи, д.Кожиль, д.Пудвай, с.Парзи, 2 - п.Дзякино, д.Солдырь,  д.Полынга, д/о Чепца)</w:t>
      </w:r>
      <w:r>
        <w:rPr/>
        <w:t>, т</w:t>
      </w:r>
      <w:r>
        <w:rPr>
          <w:lang w:val="en-US"/>
        </w:rPr>
        <w:t>оксикомания – 2 (с.Понино, из них 1 - детский дом,)</w:t>
      </w:r>
      <w:r>
        <w:rPr/>
        <w:t>, м</w:t>
      </w:r>
      <w:r>
        <w:rPr>
          <w:lang w:val="en-US"/>
        </w:rPr>
        <w:t>еры воспитательного воздействия – 2 (д.Удм.Ключи, с.Понино – детский дом)</w:t>
      </w:r>
      <w:r>
        <w:rPr/>
        <w:t>, с</w:t>
      </w:r>
      <w:r>
        <w:rPr>
          <w:lang w:val="en-US"/>
        </w:rPr>
        <w:t>овершивших общественно опасные деяния до достижения возраста уголовной ответственности – 4 (д.Кожиль, с.Понино – 3, детский дом)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val="en-US"/>
        </w:rPr>
        <w:t xml:space="preserve">К административной ответственности за ненадлежащее исполнение обязанностей по содержанию, воспитанию несовершеннолетних по ст.5.35 КоАП РФ привлечено </w:t>
      </w:r>
      <w:r>
        <w:rPr/>
        <w:t>14</w:t>
      </w:r>
      <w:r>
        <w:rPr>
          <w:lang w:val="en-US"/>
        </w:rPr>
        <w:t xml:space="preserve"> родителей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оставлено и привлечено к административной ответственности по ст.20.22 КоАП РФ за употребление спиртных напитков, появление в состоянии алкогольного опьянения -10 несовершеннолетни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учете в ОДН состоит 37 родителей, у них 66 несовершеннолетних, за которыми на постоянной основе осуществляется контроль и проводятся профилактические мероприятия совместно с органами системы профилактики, в том числе в рамках исполнения мероприятий подпрограммы «Профилактика правонарушений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О МВД России «Глазовский»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, предупреждения жестокого обращения с детьми, детской безнадзорности. За 1 полугодие 2019 года проведено 6 совместных рейдов. В ходе рейдов проверено 20 неблагополучных семьи, составлено 4</w:t>
      </w:r>
      <w:r>
        <w:rPr>
          <w:b/>
        </w:rPr>
        <w:t xml:space="preserve"> </w:t>
      </w:r>
      <w:r>
        <w:rPr/>
        <w:t>административных протокола по ст.5.35 КоАП РФ. На учет в ОДН МО МВД России «Глазовский» неблагополучные семьи поставлены не был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явлен 1 факт жестокого обращения с детьми, возбуждено уголовное дело по ст.156 УК РФ (с.Понино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1 полугодии 2019 года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1"/>
        </w:rPr>
        <w:t xml:space="preserve">территории Глазовского района зарегистрировано 7 дорожно-транспортных происшествий (в 2018 году - 11, -36,4%). </w:t>
      </w:r>
    </w:p>
    <w:p>
      <w:pPr>
        <w:pStyle w:val="Normal"/>
        <w:shd w:fill="FFFFFF" w:val="clear"/>
        <w:spacing w:lineRule="auto" w:line="276" w:before="5" w:after="0"/>
        <w:ind w:left="5" w:right="5" w:firstLine="567"/>
        <w:jc w:val="both"/>
        <w:rPr/>
      </w:pPr>
      <w:r>
        <w:rPr>
          <w:spacing w:val="-1"/>
        </w:rPr>
        <w:t>В результате ДТП ранены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на территории Глазовского района – 8 человек (в 2018 году - 15, -46,6%). Дорожно-транспортных происшествий с погибшими, а также с участием детей не зарегистрировано. Основными видами ДТП явились столкновение транспортных средств, наезд на пешехода и опрокидыв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трудниками ОГИБДД МО МВД России «Глазовский» на постоянной основе обеспечивается работа по взаимодействию с дорожными и коммунальными службами по содержанию в нормативном состоянии улично-дорожной сети на территории Глазовского района. По результатам обследования улично-дорожной сети за 1 полугодия 2019 год предписания в адрес должностных и юридических не выдавались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целях стабилизации оперативной обстановки на территории Глазовского района проведены мероприятия по противодействию общеуголовной, экономической и наркопреступности, профилактике правонарушений, обеспечению общественного порядка и безопасности, обеспечению безопасности дорожного движения. Принятыми мерами в отчетном периоде не допущено чрезвычайных происшествий и, в первую очередь, террористического характер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 итогам 1 полугодия 2019 года уровень преступности в расчете на 10 тысяч населения по Глазовскому району, составил 41 преступление, прогнозируемый показатель по итогам 2019 года - 140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дельный вес преступлений, совершенных лицами, ранее совершавшими преступления, в общей структуре преступности на территории Глазовского района по итогам 1 полугодия 2019 года составил 65,4 %, прогнозируемый показатель по итогам 2019 года – 64,0 %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дельный вес преступлений, совершенных несовершеннолетними по итогам 1 полугодия 2019 года составил 3,8%</w:t>
      </w:r>
      <w:r>
        <w:rPr>
          <w:color w:val="000000"/>
        </w:rPr>
        <w:t>, прогнозируемый</w:t>
      </w:r>
      <w:r>
        <w:rPr/>
        <w:t xml:space="preserve"> показатель по итогам 2019 года – 6,5%.</w:t>
      </w:r>
    </w:p>
    <w:p>
      <w:pPr>
        <w:pStyle w:val="Normal"/>
        <w:numPr>
          <w:ilvl w:val="0"/>
          <w:numId w:val="0"/>
        </w:numPr>
        <w:spacing w:lineRule="auto" w:line="276"/>
        <w:ind w:left="0" w:firstLine="567"/>
        <w:jc w:val="both"/>
        <w:rPr>
          <w:lang w:val="en-US"/>
        </w:rPr>
      </w:pPr>
      <w:r>
        <w:rPr>
          <w:bCs/>
          <w:lang w:val="en-US"/>
        </w:rPr>
        <w:t>На основании вышеизложенного, во взаимодействии с Администрацией Глазовского района, Главами муниципальных образований предлагаю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Продолжить мероприятия, предусмотренные муниципальной программой «Профилактика правонарушен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en-US"/>
        </w:rPr>
      </w:pPr>
      <w:r>
        <w:rPr/>
        <w:t xml:space="preserve">2. Организовать проведение совместных рейдовых мероприятий по выявлению и пресечению преступлений, совершенных в Глазовском район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Совместно с Главами сельских поселения продолжить мероприятия по выявлению фактов незаконной реализации спиртосодержащей продукцие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Обеспечить информирование населения, в том числе через СМИ о возможности добровольной сдачи оружия и боеприпасов, а также о способах мошенничеств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Во взаимодействии с органами системы профилактики обеспечить проведение профилактической работы с несовершеннолетними, состоящими на учете в ОДН, требующими проведения индивидуально-воспитательной работы, в том числе с привлечением общественных воспитател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908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cs="Times New Roman"/>
      <w:b/>
      <w:bCs/>
      <w:sz w:val="28"/>
      <w:szCs w:val="28"/>
      <w:u w:val="single"/>
    </w:rPr>
  </w:style>
  <w:style w:type="character" w:styleId="Style11">
    <w:name w:val="Подпись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cs="Times New Roman"/>
      <w:sz w:val="28"/>
      <w:szCs w:val="28"/>
    </w:rPr>
  </w:style>
  <w:style w:type="character" w:styleId="14pt">
    <w:name w:val="Стиль 14 pt"/>
    <w:qFormat/>
    <w:rPr>
      <w:sz w:val="28"/>
    </w:rPr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overflowPunct w:val="false"/>
      <w:autoSpaceDE w:val="false"/>
      <w:spacing w:lineRule="atLeast" w:line="256"/>
    </w:pPr>
    <w:rPr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numPr>
        <w:ilvl w:val="0"/>
        <w:numId w:val="0"/>
      </w:numPr>
      <w:ind w:left="28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autoSpaceDE w:val="false"/>
      <w:jc w:val="center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360"/>
      <w:ind w:right="-1"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283" w:hanging="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4:55:00Z</dcterms:created>
  <dc:creator>Штаб</dc:creator>
  <dc:description/>
  <cp:keywords/>
  <dc:language>en-US</dc:language>
  <cp:lastModifiedBy>Пользователь</cp:lastModifiedBy>
  <cp:lastPrinted>2018-03-06T10:36:00Z</cp:lastPrinted>
  <dcterms:modified xsi:type="dcterms:W3CDTF">2019-09-02T05:11:00Z</dcterms:modified>
  <cp:revision>44</cp:revision>
  <dc:subject/>
  <dc:title>Докладная    записка</dc:title>
</cp:coreProperties>
</file>