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 сентя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20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081"/>
        <w:gridCol w:w="903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1" w:firstLine="841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Главы </w:t>
            </w:r>
            <w:r>
              <w:rPr>
                <w:bCs/>
              </w:rPr>
              <w:t xml:space="preserve">муниципального образования «Глазовский район» </w:t>
            </w:r>
            <w:r>
              <w:rPr/>
              <w:t xml:space="preserve">от 23.09.2020 № 7 «О назначении публичных слушаний»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 xml:space="preserve">Проект решения Совета депутатов </w:t>
            </w:r>
            <w:r>
              <w:rPr>
                <w:bCs/>
              </w:rPr>
              <w:t xml:space="preserve">муниципального образования «Глазовский район» </w:t>
            </w:r>
            <w:r>
              <w:rPr/>
              <w:t>«О внесении изменений в Устав муниципального образования «Глазовский район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Порядок учета  предложений  по проекту новой редакции Устава муниципального образования «Глазовский район», проекту решения Глазовского Районного Совета депутатов «О внесении изменений в Устав муниципального образования «Глазовский район», а также порядок участия граждан в его обсуждении, утвержденный решением Глазовского Районного Совета депутатов от 29.10.2009 года № 3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0960</wp:posOffset>
            </wp:positionV>
            <wp:extent cx="495300" cy="685800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right="-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ЛАВА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ОВСКИЙ РАЙОН»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ТÖРОЕЗ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ВА ГЛАЗОВСКОГО РАЙОНА)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ГЛАЗ ЁРОСЛЭН ТÖРОЕЗ)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3 сентябр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                        № </w:t>
            </w:r>
            <w:r>
              <w:rPr>
                <w:b/>
              </w:rPr>
              <w:t>7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публичных слушан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частью 3 статьи 28 Федерального закона от 06.10.2003 № 131-ФЗ «Об общих принципах организации местного самоуправления в Российской Федерации», статьей 14 Устава муниципального образования «Глазовский район», Положением о порядке  организации и проведения публичных слушаний в муниципальном образовании «Глазовский район», утвержденным решением Совета депутатов муниципального образования «Глазовский район» от 27.02.2017 № 75,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 Назначить публичные слушания по проекту решения Совета депутатов муниципального образования «Глазовский район» «О внесении изменений в Устав муниципального образования «Глазовский район», принятый решением Глазовской районной Думы от 26.05.2005 года № 243 (с изменениями, внесенными решениями Глазовского Районного Совета депутатов от 28.06.2006 № 319,  от 12.02.2007 № 48, от 29.05.2008 № 225, от 28.05.2009 № 335, от 29.10.2009 № 363, </w:t>
      </w:r>
      <w:r>
        <w:rPr>
          <w:bCs/>
        </w:rPr>
        <w:t xml:space="preserve">от 27.05.2010 № 412, от  26.11.2010 № 462, от  15.04.2011 № 484, от 30.11.2011 № 533, от  31.05.2012 № 49, от 27.02.2013 № 105, от 19.12.2013 № 181, от 26.06.2014 № 244, от 05.03.2015 № 291, от 28.05.2015 № 310, </w:t>
      </w:r>
      <w:r>
        <w:rPr/>
        <w:t>от 27.05.2016 № 394, от 27.02.2017 № 73, от 21.12.2017 №147, от 28.06.2018 № 191, от 25.04.2019 № 265, от 30.10.2019 № 302</w:t>
      </w:r>
      <w:r>
        <w:rPr>
          <w:b/>
          <w:bCs/>
        </w:rPr>
        <w:t>)</w:t>
      </w:r>
      <w:r>
        <w:rPr>
          <w:bCs/>
        </w:rPr>
        <w:t>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>2. Публичные слушания провести 20 октября 2020 года в 8.30 ч. в помещении, расположенном  по адресу: г.Глазов, ул.Молодой Гвардии, 22 а, зал совещаний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>3. Назначить ответственным за подготовку и проведение публичных слушаний  отдел организационной работы и административной реформы Аппарата Администрации Глазовского района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 xml:space="preserve">4. Установить, что письменные замечания и предложения, касающиеся проекта муниципального правового акта, вынесенного на публичные слушания, предоставляются для включения их в протокол публичных слушаний в отдел организационной работы и административной реформы Аппарата Администрации муниципального образования «Глазовский район» (г.Глазов, ул.М.Гвардии, д.22а. каб.404, </w:t>
      </w:r>
      <w:r>
        <w:rPr>
          <w:lang w:val="en-US"/>
        </w:rPr>
        <w:t>rs</w:t>
      </w:r>
      <w:r>
        <w:rPr/>
        <w:t>@</w:t>
      </w:r>
      <w:r>
        <w:rPr>
          <w:lang w:val="en-US"/>
        </w:rPr>
        <w:t>glazrayon</w:t>
      </w:r>
      <w:r>
        <w:rPr/>
        <w:t>.</w:t>
      </w:r>
      <w:r>
        <w:rPr>
          <w:lang w:val="en-US"/>
        </w:rPr>
        <w:t>ru</w:t>
      </w:r>
      <w:r>
        <w:rPr/>
        <w:t>) в срок с 24.09.2020 по 19.10.2020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>5. Проект решения Совета депутатов муниципального образования «Глазовский район» «О внесении изменений в Устав муниципального образования «Глазовский район», настоящее Постановление, Порядок учета предложений по проекту решения Глазовского Районного Совета депутатов «О внесении изменений в Устав муниципального образования «Глазовский район», а также порядок участия граждан в его обсуждении, утвержденный решением Глазовского Районного Совета депутатов от 29.10.2009  № 367, подлежат официальному опубликова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right="-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>«Глазовский район» В.В. Сабр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Iauiu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рок треть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ГЛАЗОВСКИЙ  РАЙОН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Принято Советом депутатов муниципального образования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«Глазовский район» ___________________ 2020 года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в целях приведения Устава муниципального образования «Глазовский район» в соответствие с</w:t>
      </w:r>
      <w:r>
        <w:rPr>
          <w:rFonts w:cs="Calibri" w:ascii="Calibri" w:hAnsi="Calibri"/>
          <w:b/>
          <w:sz w:val="22"/>
          <w:szCs w:val="20"/>
        </w:rPr>
        <w:t xml:space="preserve"> </w:t>
      </w:r>
      <w:r>
        <w:rPr/>
        <w:t xml:space="preserve">Федеральным законом от 1 мая 2019 года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4 апреля 2020 года № 148-ФЗ «О внесении изменений в отдельные законодательные акты Российской Федерации», Федеральным законом от 20 июля 2020 года № 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и Федеральный закон «Об общих принципах организации местного самоуправления в Российской Федерации» </w:t>
      </w:r>
      <w:r>
        <w:rPr>
          <w:rFonts w:cs="Calibri"/>
          <w:b/>
        </w:rPr>
        <w:t>Совет депутатов муниципального образования «Глазовский район» 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Внести в Устав муниципального образования «Глазовский район», принятый решением Глазовской районной Думы от 26 мая 2005 года № 243 (с изменениями, внесенными решениями Глазовского Районного Совета депутатов от 28 июня 2006 года № 319, от 12 февраля 2007 года № 48, от 29 мая 2008 года № 225, от 28 мая 2009 года № 335, от 29 октября 2009 года № 363, от 27 мая 2010 года № 412, от  26 ноября 2010 года № 462, от  15 апреля 2011 года № 484, от 30 ноября 2011 года № 533, от 31 мая 2012 года № 49, от 27 февраля 2013 года № 105, от 19 декабря 2013 года № 181, от 26 июня 2014 года № 244, от 5 марта 2015 года № 291, от 28 мая 2015 года № 310, от 27 мая 2016 года № 394, от 27 февраля 2017 года № 73, от 21 декабря 2017 года № 147, от 28 июня 2018 года № 191, от 25 апреля 2019 года № 265, от 30 октября 2019 года № 302), следующие изменения: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ind w:firstLine="720"/>
        <w:jc w:val="both"/>
        <w:rPr/>
      </w:pPr>
      <w:r>
        <w:rPr/>
        <w:t>1) часть 1 статьи 1 после слов «Глазовский район» дополнить словами «Удмуртской Республики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hyperlink r:id="rId5">
        <w:r>
          <w:rPr>
            <w:rStyle w:val="InternetLink"/>
            <w:rFonts w:eastAsia="Calibri"/>
          </w:rPr>
          <w:t>часть 1 статьи 7.1</w:t>
        </w:r>
      </w:hyperlink>
      <w:r>
        <w:rPr>
          <w:rFonts w:eastAsia="Calibri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15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3) часть 3 статьи 27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«</w:t>
      </w:r>
      <w:r>
        <w:rPr>
          <w:rFonts w:eastAsia="Calibri"/>
          <w:lang w:eastAsia="en-US"/>
        </w:rPr>
        <w:t>Депутату Районного Совета депутатов</w:t>
      </w:r>
      <w:r>
        <w:rPr>
          <w:rFonts w:eastAsia="Calibri"/>
          <w:bCs/>
        </w:rPr>
        <w:t xml:space="preserve">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не менее двух и не более трех рабочих дней в месяц</w:t>
      </w:r>
      <w:r>
        <w:rPr>
          <w:rFonts w:eastAsia="Calibri"/>
        </w:rPr>
        <w:t>.».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 xml:space="preserve">2. </w:t>
      </w:r>
      <w:r>
        <w:rPr>
          <w:lang w:eastAsia="en-US"/>
        </w:rPr>
        <w:t>Главе муниципального образования «Глазовский район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3.</w:t>
      </w:r>
      <w:r>
        <w:rPr>
          <w:lang w:eastAsia="en-US"/>
        </w:rPr>
        <w:t xml:space="preserve"> Настоящее решение вступает в законную силу в порядке и сроки, предусмотренном законодательством Российской Федерации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4.</w:t>
      </w:r>
      <w:r>
        <w:rPr>
          <w:lang w:eastAsia="en-US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b/>
          <w:b/>
        </w:rPr>
      </w:pPr>
      <w:r>
        <w:rPr>
          <w:b/>
        </w:rPr>
        <w:t xml:space="preserve">Глава муниципального образования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 В.В.Сабреков</w:t>
        <w:tab/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b/>
          <w:b/>
        </w:rPr>
      </w:pPr>
      <w:r>
        <w:rPr>
          <w:b/>
        </w:rPr>
        <w:t xml:space="preserve">Председатель Совета депутатов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Глазовский район» В.А.Терский</w:t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 _________________ 2020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900" w:hRule="atLeast"/>
        </w:trPr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 решением Глазовского Районного Совета депутатов от 29   октября  2009 года № 36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учета предложений по проекту новой редакции Устава муниципального образования «Глазовский район», проекту решения Глазовского Районного Совета депутатов « О внесении изменений в Устав муниципального образования «Глазовский район», а также о порядке участия граждан в его обсуждени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в соответствии с требованиями Федерального закона от 06 октября 2003 № 131-ФЗ «Об общих принципах организации местного самоуправления в Российской Федерации», Устава муниципального образования «Глазовский район» и регулирует порядок внесения, рассмотрения и учета предложений по опубликованному проекту новой редакции Устава муниципального образования «Глазовский район»,  опубликованному проекту решения    Глазовского Районного Совета депутатов «О внесении изменений в Устав муниципального образования «Глазовский район», а также порядок участия граждан в его обсужд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1.</w:t>
      </w:r>
      <w:r>
        <w:rPr/>
        <w:t xml:space="preserve"> Общие полож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Предложения об изменениях по опубликованному проекту новой редакции Устава муниципального образования «Глазовский район», опубликованному проекту решения Глазовского Районного Совета депутатов «О внесении изменений в Устав муниципального образования «Глазовский район» могут вноситься:</w:t>
      </w:r>
    </w:p>
    <w:p>
      <w:pPr>
        <w:pStyle w:val="Normal"/>
        <w:jc w:val="both"/>
        <w:rPr/>
      </w:pPr>
      <w:r>
        <w:rPr/>
        <w:tab/>
        <w:t>1) гражданами, проживающими на территории Глазовского района и достигшими возраста 18 лет, трудовыми коллективами в порядке письменного индивидуального или коллективного обращения в Глазовский Районный Совет депутатов;</w:t>
      </w:r>
    </w:p>
    <w:p>
      <w:pPr>
        <w:pStyle w:val="Normal"/>
        <w:jc w:val="both"/>
        <w:rPr/>
      </w:pPr>
      <w:r>
        <w:rPr/>
        <w:tab/>
        <w:t>2) организациями всех форм собственности, находящимися на территории Глазовского района, в порядке письменного обращения в Глазовский Районный Совет депутатов;</w:t>
      </w:r>
    </w:p>
    <w:p>
      <w:pPr>
        <w:pStyle w:val="Normal"/>
        <w:jc w:val="both"/>
        <w:rPr/>
      </w:pPr>
      <w:r>
        <w:rPr/>
        <w:tab/>
        <w:t>3) органами территориального общественного самоуправления;</w:t>
      </w:r>
    </w:p>
    <w:p>
      <w:pPr>
        <w:pStyle w:val="Normal"/>
        <w:jc w:val="both"/>
        <w:rPr/>
      </w:pPr>
      <w:r>
        <w:rPr/>
        <w:tab/>
        <w:t>2. Предложения об изменениях по опубликованному проекту новой редакции Устава муниципального образования «Глазовский район», опубликованному проекту решения Глазовского Районного Совета депутатов «О внесении изменений в Устав муниципального образования «Глазовский район", выдвинутые гражданами или организациями, направляются в Глазовский Районный Совет депутатов, регистрируются в порядке регистрации письменных обращений и направляются  Главой муниципального образования «Глазовский район» в рабочую группу, сформированную распоряжением Главы муниципального  образования «Глазовский район».</w:t>
      </w:r>
    </w:p>
    <w:p>
      <w:pPr>
        <w:pStyle w:val="Normal"/>
        <w:jc w:val="both"/>
        <w:rPr/>
      </w:pPr>
      <w:r>
        <w:rPr/>
        <w:tab/>
        <w:t>3. Предложения об изменениях к опубликованному проекту новой редакции Устава муниципального образования «Глазовский район», опубликованному проекту решения Глазовского Районного Совета депутатов «О внесении изменений в Устав муниципального образования «Глазовский район»  вносятся в Глазовский Районный Совет депутатов в течение 10 дней со дня официального опубликования проекта Устава, проекта решения Глазовского  Районного Совета депутатов «О внесении изменений в Устав муниципального образования «Глазовский район».</w:t>
      </w:r>
    </w:p>
    <w:p>
      <w:pPr>
        <w:pStyle w:val="Normal"/>
        <w:jc w:val="both"/>
        <w:rPr/>
      </w:pPr>
      <w:r>
        <w:rPr/>
        <w:tab/>
        <w:t>Любой совершеннолетний гражданин, проживающий на территории Глазовского района, имеет право принять участие в публичных слушаниях по проекту решения Глазовского Районного Совета депутатов  «О внесении изменений в Устав муниципального образования «Глаз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Требования, предъявляемые к предложениям об изменениях в проект новой редакции Устава муниципального образования «Глазовский район», проект решения Глазовского Районного Совета депутатов «О внесении изменений в Устав муниципального образования «Глазов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едложения об изменениях в проект новой редакции Устава муниципального образования «Глазовский район», проект решения Глазовского Районного Совета депутатов «О внесении изменений в Устав муниципального образования «Глазовский район» должны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/>
        <w:t>1) соответствовать Конституции Российской Федерации, Федеральному закону от 06.10.2006 № 131-ФЗ «Об общих принципах организации местного самоуправления в Российской Федерации», федеральному законодательству, законодательству Удмуртской Республики;</w:t>
      </w:r>
    </w:p>
    <w:p>
      <w:pPr>
        <w:pStyle w:val="Normal"/>
        <w:ind w:firstLine="708"/>
        <w:jc w:val="both"/>
        <w:rPr/>
      </w:pPr>
      <w:r>
        <w:rPr/>
        <w:t>2) обеспечивать однозначное толкование положений проекта новой редакции Устава муниципального образования «Глазовский район», проекта решения Глазовского Районного Совета депутатов «О внесении изменений в Устав муниципального образования «Глазовский район»;</w:t>
      </w:r>
    </w:p>
    <w:p>
      <w:pPr>
        <w:pStyle w:val="Normal"/>
        <w:ind w:firstLine="708"/>
        <w:jc w:val="both"/>
        <w:rPr/>
      </w:pPr>
      <w:r>
        <w:rPr/>
        <w:t>3) не допускать противоречие либо несогласованность с иными положениями проекта новой редакции Устава муниципального образования «Глазовский район»;</w:t>
        <w:br/>
        <w:tab/>
        <w:t>4) не допускать противоречие либо несогласованность  проекта решения Глазовского Районного Совета депутатов «О внесении изменений в Устав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>2. Предложения об изменениях в проект новой редакции Устава муниципального образования «Глазовский район», проекта решения Глазовского Районного Совета депутатов «О внесении изменений в Устав муниципального образования «Глазовский район», внесенные с нарушением порядка и сроков, предусмотренных настоящим Положением, а также не соответствующие требованиям частей 1,2 настоящей статьи, по решению рабочей группы могут быть оставлены без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3.</w:t>
      </w:r>
      <w:r>
        <w:rPr/>
        <w:t xml:space="preserve"> Порядок учета и рассмотрения поступивших предложений в проект     новой редакции Устава муниципального образования «Глазовский район», проект решения Глазовского Районного Совета депутатов «О внесении изменений в Устав муниципального образования «Глазов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ступившие в Глазовский Районный Совет депутатов предложения граждан по  проекту новой редакции Устава муниципального образования «Глазовский район», проекта решения Глазовского Районного Совета депутатов «О внесении изменений в Устав муниципального образования «Глазовский район» подлежат регистрации по прилагаемой форме.</w:t>
      </w:r>
    </w:p>
    <w:p>
      <w:pPr>
        <w:pStyle w:val="Normal"/>
        <w:ind w:firstLine="708"/>
        <w:jc w:val="both"/>
        <w:rPr/>
      </w:pPr>
      <w:r>
        <w:rPr/>
        <w:t>2. По итогам рассмотрения, изучения и анализа внесенных предложений об изменениях в проект новой редакции Устава муниципального образования «Глазовский район», проект решения Глазовского Районного Совета депутатов «О внесении изменений в Устав муниципального образования «Глазовский район» рабочая группа принимает решения.</w:t>
      </w:r>
    </w:p>
    <w:p>
      <w:pPr>
        <w:pStyle w:val="Normal"/>
        <w:ind w:firstLine="708"/>
        <w:jc w:val="both"/>
        <w:rPr/>
      </w:pPr>
      <w:r>
        <w:rPr/>
        <w:t>3. Решение рабочей группы на внесенные предложения   об  изменениях  в проект новой редакции Устава муниципального образования «Глазовский район», проект решения Глазовского Районного Совета депутатов «О внесении изменений в Устав муниципального образования «Глазовский район» содержит:</w:t>
      </w:r>
    </w:p>
    <w:p>
      <w:pPr>
        <w:pStyle w:val="Normal"/>
        <w:ind w:firstLine="708"/>
        <w:jc w:val="both"/>
        <w:rPr/>
      </w:pPr>
      <w:r>
        <w:rPr/>
        <w:t>1) одобренные рабочей группой предложения об изменениях в проект новой редакции Устава муниципального образования «Глазовский район», проект решения Глазовского Районного Совета депутатов «О внесении изменений в Устав муниципального образования «Глазовский район»;</w:t>
      </w:r>
    </w:p>
    <w:p>
      <w:pPr>
        <w:pStyle w:val="Normal"/>
        <w:ind w:firstLine="708"/>
        <w:jc w:val="both"/>
        <w:rPr/>
      </w:pPr>
      <w:r>
        <w:rPr/>
        <w:t>2) отклоненные рабочей группой предложения об изменениях в проект новой редакции Устава муниципального образования «Глазовский район», проект решения Глазовского Районного Совета депутатов «О внесении изменений в Устав муниципального образования «Глазовский район» ввиду несоответствия требованиям, предъявляемым настоящим Положением.</w:t>
      </w:r>
    </w:p>
    <w:p>
      <w:pPr>
        <w:pStyle w:val="Normal"/>
        <w:ind w:firstLine="708"/>
        <w:jc w:val="both"/>
        <w:rPr/>
      </w:pPr>
      <w:r>
        <w:rPr/>
        <w:t>4. Рабочая группа направляет в постоянную комиссию  Глазовского Районного Совета депутатов  по местному нормотворчеству, вопросам местных налогов и сборов, законности и правопорядку свое решение, материалы деятельности рабочей группы  с приложением всех поступивших предложений об изменениях    в проект новой редакции Устава муниципального образования «Глазовский район», проект решения Глазовского Районного Совета депутатов «О внесении изменений в Устав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>5. Постоянная  комиссия  Глазовского Районного Совета депутатов  по местному нормотворчеству, вопросам местных налогов и сборов, законности и правопорядку и Глазовский Районный Совет депутатов принимают решение о принятии (включении  в текст  проекта новой редакции Устава муниципального образования «Глазовский район»)  предложений об изменениях в  проект  новой редакции Устава муниципального образования «Глазовский район»,  проект решения Глазовского Районного Совета депутатов «О внесении изменений в Устав муниципального образования «Глазовский район», либо их отклонении.</w:t>
      </w:r>
    </w:p>
    <w:p>
      <w:pPr>
        <w:pStyle w:val="Normal"/>
        <w:ind w:firstLine="708"/>
        <w:jc w:val="both"/>
        <w:rPr/>
      </w:pPr>
      <w:r>
        <w:rPr/>
        <w:t>6. По результатам рассмотрения на заседании Глазовского Районного Совета депутатов решения о принятии предложений  об изменениях в проект новой редакции Устава муниципального образования «Глазовский район», проект решения Глазовского Районного Совета депутатов «О внесении изменений в Устав муниципального образования «Глазовский район», либо их отклонении,  направляются ответы лицам из числа указанных в части 1 статьи 1 настоящего Положения, являвшимися инициаторами внесения предложений в установленные законодательством сро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</w:tblGrid>
      <w:tr>
        <w:trPr>
          <w:trHeight w:val="900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Приложение к Порядку учета предложений по   проекту новой редакции Устава муниципального образования «Глазовский район», проекту решения Глазовского Районного Совета депутатов «О внесении изменений в Устав муниципального образования «Глазовский район», а также о порядке участия граждан в его обсуждении, установленному решением Глазовского Районного Совета депутатов от 29   октября  2009 года № 36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  по проекту  новой редакции Устава муниципального образования «Глазовский район», проекту решения Глазовского Районного Совета депутатов «О внесении изменений в Устав муниципального образования «Глазовский район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34"/>
        <w:gridCol w:w="1179"/>
        <w:gridCol w:w="1158"/>
        <w:gridCol w:w="1157"/>
        <w:gridCol w:w="1186"/>
        <w:gridCol w:w="1197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№ </w:t>
            </w:r>
            <w:r>
              <w:rPr>
                <w:b/>
                <w:sz w:val="20"/>
                <w:szCs w:val="22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нициатор внесения предлож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 внес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лава, статья, часть, пункт, абза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кст Уста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кст поправ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кст Устава с внесенной поправк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23.09.2020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851" w:gutter="0" w:header="709" w:top="765" w:footer="11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11z0">
    <w:name w:val="WW8Num11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8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660" w:after="900"/>
      <w:jc w:val="center"/>
      <w:outlineLvl w:val="1"/>
    </w:pPr>
    <w:rPr>
      <w:b/>
      <w:bCs/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i/>
      <w:iCs/>
    </w:rPr>
  </w:style>
  <w:style w:type="paragraph" w:styleId="Xl79">
    <w:name w:val="xl79"/>
    <w:basedOn w:val="Normal"/>
    <w:qFormat/>
    <w:pPr>
      <w:spacing w:before="280" w:after="280"/>
      <w:jc w:val="center"/>
    </w:pPr>
    <w:rPr>
      <w:i/>
      <w:iCs/>
    </w:rPr>
  </w:style>
  <w:style w:type="paragraph" w:styleId="Xl80">
    <w:name w:val="xl80"/>
    <w:basedOn w:val="Normal"/>
    <w:qFormat/>
    <w:pPr>
      <w:spacing w:before="280" w:after="280"/>
      <w:jc w:val="center"/>
    </w:pPr>
    <w:rPr>
      <w:i/>
      <w:iCs/>
    </w:rPr>
  </w:style>
  <w:style w:type="paragraph" w:styleId="Xl81">
    <w:name w:val="xl81"/>
    <w:basedOn w:val="Normal"/>
    <w:qFormat/>
    <w:pPr>
      <w:spacing w:before="280" w:after="280"/>
    </w:pPr>
    <w:rPr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9C4F0DABF63817AE76A212BF73F9452252817C4FB0D4EA1460E4C10B4D944327507AEB3D2B01AD6FC4D621812EEB3C6289108E93C669747DCTD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05:00Z</dcterms:created>
  <dc:creator>407_22</dc:creator>
  <dc:description/>
  <cp:keywords/>
  <dc:language>en-US</dc:language>
  <cp:lastModifiedBy>Марина</cp:lastModifiedBy>
  <cp:lastPrinted>2017-12-06T13:12:00Z</cp:lastPrinted>
  <dcterms:modified xsi:type="dcterms:W3CDTF">2020-09-23T06:24:00Z</dcterms:modified>
  <cp:revision>20</cp:revision>
  <dc:subject/>
  <dc:title/>
</cp:coreProperties>
</file>