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Совет депутатов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лазовский район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Удмуртской Республики» 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4"/>
              </w:rPr>
              <w:t>«</w:t>
            </w:r>
            <w:r>
              <w:rPr>
                <w:bCs/>
                <w:sz w:val="22"/>
                <w:szCs w:val="24"/>
              </w:rPr>
              <w:t xml:space="preserve">Удмурт Элькунысь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лаз ёрос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муниципал округ»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депутатъёслэн Кенешсы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widowControl/>
        <w:autoSpaceDE w:val="true"/>
        <w:ind w:left="-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widowControl/>
        <w:autoSpaceDE w:val="true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widowControl/>
        <w:autoSpaceDE w:val="true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widowControl/>
        <w:autoSpaceDE w:val="true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24"/>
          <w:szCs w:val="24"/>
        </w:rPr>
        <w:t xml:space="preserve">Об утверждении Реестра наказов избирателей депутатам Совета депутатов муниципального образования «Муниципальный округ Глазовский район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дмуртской Республики»</w:t>
      </w:r>
    </w:p>
    <w:p>
      <w:pPr>
        <w:pStyle w:val="Normal"/>
        <w:widowControl/>
        <w:numPr>
          <w:ilvl w:val="0"/>
          <w:numId w:val="0"/>
        </w:numPr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Глазовский район                                       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Удмуртской Республики» первого созыва                                                   23 декабря 2021 года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right="-1" w:firstLine="708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целях реализации решения Совета депутатов муниципального образования «Муниципальный округ Глазовский район Удмуртской Республики» от 23.12.2021 №109 «Об утверждении Положения о наказах избирателей депутатам Совета депутатов муниципального образования «Муниципальный округ Глазовский район Удмуртской Республики», руководствуясь Уставом муниципального образования «Муниципальный округ Глазовский район Удмуртской Республики», </w:t>
      </w:r>
      <w:r>
        <w:rPr>
          <w:b/>
          <w:sz w:val="24"/>
          <w:szCs w:val="24"/>
          <w:lang w:eastAsia="ar-SA"/>
        </w:rPr>
        <w:t>Совет депутатов муниципального образования «Муниципальный округ Глазовский район Удмуртской Республики» РЕШИЛ:</w:t>
      </w:r>
    </w:p>
    <w:p>
      <w:pPr>
        <w:pStyle w:val="Normal"/>
        <w:widowControl/>
        <w:suppressAutoHyphens w:val="true"/>
        <w:autoSpaceDE w:val="true"/>
        <w:ind w:right="-1" w:firstLine="708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firstLine="709"/>
        <w:jc w:val="both"/>
        <w:rPr/>
      </w:pPr>
      <w:r>
        <w:rPr>
          <w:sz w:val="24"/>
          <w:szCs w:val="24"/>
          <w:lang w:eastAsia="ar-SA"/>
        </w:rPr>
        <w:t>1. Утвердить Реестр наказов избирателей депутатам Совета депутатов муниципального образования «Муниципальный округ Глазовский район Удмуртской Республики» (прилагается)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firstLine="709"/>
        <w:jc w:val="both"/>
        <w:rPr/>
      </w:pPr>
      <w:r>
        <w:rPr>
          <w:sz w:val="24"/>
          <w:szCs w:val="24"/>
          <w:lang w:eastAsia="ar-SA"/>
        </w:rPr>
        <w:t>2. Направить настоящее решение в Администрацию муниципального образования «Муниципальный округ Глазовский район Удмуртской Республики» для реализации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firstLine="709"/>
        <w:jc w:val="both"/>
        <w:rPr/>
      </w:pPr>
      <w:r>
        <w:rPr>
          <w:sz w:val="24"/>
          <w:szCs w:val="24"/>
          <w:lang w:eastAsia="ar-SA"/>
        </w:rPr>
        <w:t>3. Настоящее решение вступает в силу с момента его официального опубликования.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 xml:space="preserve">Председатель Совета депутатов муниципального                                                    С.Л.Буров                         образования «Муниципальный округ </w:t>
      </w:r>
    </w:p>
    <w:p>
      <w:pPr>
        <w:pStyle w:val="Normal"/>
        <w:widowControl/>
        <w:tabs>
          <w:tab w:val="clear" w:pos="708"/>
          <w:tab w:val="left" w:pos="8400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зовский район Удмуртской Республики»</w:t>
        <w:tab/>
        <w:tab/>
      </w:r>
    </w:p>
    <w:p>
      <w:pPr>
        <w:pStyle w:val="Normal"/>
        <w:widowControl/>
        <w:tabs>
          <w:tab w:val="clear" w:pos="708"/>
          <w:tab w:val="left" w:pos="8400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Глазов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23 декабря 2021 года </w:t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10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РИЛОЖЕНИЕ к решению </w:t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овета депутатов муниципального образования </w:t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«Муниципальный округ Глазовский район </w:t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Удмуртской Республики»</w:t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т 23 декабря 2021 года № 110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НАКАЗОВ ИЗБИРАТЕЛЕЙ ДЕПУТАТАМ СОВЕТА ДЕПУТАТОВ МУНИЦИПАЛЬНОГО ОБРАЗОВАНИЯ «МУНИЦИПАЛЬНЫЙ ОКРУГ ГЛАЗОВСКИЙ РАЙОН УДМУРТСКОЙ РЕСПУБЛИКИ» ПЕРВОГО СОЗЫВА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sz w:val="24"/>
                <w:szCs w:val="24"/>
                <w:u w:val="single"/>
                <w:lang w:eastAsia="ar-SA"/>
              </w:rPr>
              <w:t>Общемуниципальный избирательный окру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уров Сергей Леонидови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женов Александр Николаеви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ябова Инесса Анатольев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китин Александр Валерьеви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репанов Александр Анатольеви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гишев Андрей Витальеви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онин Станислав Вениамин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Яскин Антон Владимир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азификация населенных пунктов с.Парзи, д. Курегово, д. Шудзя и д. Пышкец, д. Карасево, д. Верхняя Убыть, д. Умск, д.Бабино, д.Макшур, выс.Алексеевский, х.Горлица, д.Омутница, д.Трубашур, д.Котнырево, д.Сепыч, д. Митин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дернизация и увеличение объектов уличного освещения по населенным пунктам муниципального образования «Муниципальный округ Глазовский район Удмуртской Республик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тройство площадок для остановки автобуса с установкой крытых павильонов на дорогах Министерства транспорта и дорожного хозяйства Удмуртской Республ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устройство мест ТКО по населенным пунктам муниципального образования «Муниципальный округ Глазовский район Удмуртской Республик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 внесении изменений в Федеральный закон от 27.12.2018 №498-ФЗ «Об ответственном обращении с животными» в части возвращения безнадзорных собак в естественную среду обит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емонт и благоустройство родников во всех населенных пунктах </w:t>
            </w:r>
            <w:r>
              <w:rPr>
                <w:sz w:val="24"/>
                <w:szCs w:val="24"/>
                <w:lang w:eastAsia="ar-SA"/>
              </w:rPr>
              <w:t>муниципального образования «Муниципальный округ Глазовский район Удмуртской Республик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рганизация устойчивой сотовой связи и Интернета во </w:t>
            </w:r>
            <w:r>
              <w:rPr>
                <w:sz w:val="24"/>
              </w:rPr>
              <w:t xml:space="preserve">всех населенных пунктах </w:t>
            </w:r>
            <w:r>
              <w:rPr>
                <w:sz w:val="24"/>
                <w:szCs w:val="24"/>
                <w:lang w:eastAsia="ar-SA"/>
              </w:rPr>
              <w:t>муниципального образования «Муниципальный округ Глазовский район Удмуртской Республики»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sz w:val="24"/>
                <w:szCs w:val="24"/>
                <w:u w:val="single"/>
                <w:lang w:eastAsia="ar-SA"/>
              </w:rPr>
              <w:t>Заречный избирательный округ № 1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лотарев Илья Алексеевич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567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аселенные пункты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д. Верхняя Богатырка, д. Верхняя Слудка, д. Гордъяр, д. Нижняя Богатырка, д. Нижняя Слудка, д. Печешур, д. Пышкец, д.Симашур, д.Усть-Пышкец, д. Дондыкар, д. Выльгурт,  д. Портяново, д. Ягул, д. Чажайский лесоучасток, с.Люм, д.Заризь, д. Нижний Колевай, д. Шудзя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lang w:eastAsia="ko-KR"/>
              </w:rPr>
              <w:t>Оказать содействие в решении вопроса связанного с обеспечением холодного водоснабжения в с. Люм, д. Пышкец, д. Верхняя Слудка, д. Нижняя Слудка  между концессионером и жител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ремонтировать дорогу Люм-Шудзя (школьный маршру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Установить знак автобусной остановки в д. Верхняя Слудка, на перекрестке с д. Нижняя Слуд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ar-SA"/>
              </w:rPr>
              <w:t>Внести изменения в генеральный план с возможностью расширения границ населенного пункта д. Верхняя Слудка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нинский  избирательный округ № 2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Учанева Надежда Аркадье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Широких Галина Владимировн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аселенные пункты:</w:t>
            </w:r>
            <w:r>
              <w:rPr>
                <w:sz w:val="24"/>
                <w:szCs w:val="24"/>
              </w:rPr>
              <w:t xml:space="preserve"> с. Понино, д. Коршуново, д. Ляпино, д. Паслоково, д. Артенки, д. Бадзымшур, д. Полдарай, д. Ескино, д. Изошур, д. Кляпово, д. Коршевихино, д. Митино, д. Золотарево, д. Зотово, д. Помаяг, д. Пудвай, д.Шалаши, п. Сева, д. С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eastAsia="ar-SA"/>
              </w:rPr>
              <w:t>Ремонт канализационных сетей в с.Пон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4"/>
                <w:szCs w:val="24"/>
                <w:lang w:eastAsia="ar-SA"/>
              </w:rPr>
              <w:t>Восстановить 1 мост на территории поселка С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4"/>
                <w:szCs w:val="24"/>
                <w:lang w:eastAsia="ar-SA"/>
              </w:rPr>
              <w:t>Оказать содействие в организации автобусного сообщения до п.С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устроить пешеходные дорожки по ул.Коммунальной в с.Пон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лагоустройство кладбища в с.Понино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sz w:val="24"/>
                <w:szCs w:val="24"/>
                <w:u w:val="single"/>
                <w:lang w:eastAsia="ar-SA"/>
              </w:rPr>
              <w:t>Восточный избирательный округ № 3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Туктарева Александра Антоновна</w:t>
            </w:r>
            <w:r>
              <w:rPr>
                <w:b/>
                <w:i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b/>
                <w:i/>
                <w:sz w:val="24"/>
                <w:szCs w:val="24"/>
                <w:lang w:eastAsia="ar-SA"/>
              </w:rPr>
              <w:t>Населенные пункты:</w:t>
            </w:r>
            <w:r>
              <w:rPr>
                <w:sz w:val="24"/>
                <w:szCs w:val="24"/>
                <w:lang w:eastAsia="ar-SA"/>
              </w:rPr>
              <w:t xml:space="preserve"> д. Адам, д. Весьякар, д. Заболотное, д. Полом, д. Кельдыково                                           д. Курегово, д. Кабаково, д. Коротаево, д. Кортышево, д. Мыртыково, д. Чиргино, д. Самки, д. Тагап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роительство канализационной сети и канализационной станции в д. Ад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смотреть вопрос о передаче водопроводных сетей  в д. Адам, д.Солдырь, п.Дом отдыха Чепца в ООО «Тепловодоканал» г.Глазова для обслужи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Строительство дороги с твердым покрытием </w:t>
            </w:r>
            <w:r>
              <w:rPr>
                <w:sz w:val="24"/>
                <w:szCs w:val="24"/>
              </w:rPr>
              <w:t>Адам-Курего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ремонтировать дороги по улицам Молодежная и Лесная в д. Ад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тремонтировать дороги </w:t>
            </w:r>
            <w:r>
              <w:rPr>
                <w:sz w:val="24"/>
                <w:szCs w:val="24"/>
              </w:rPr>
              <w:t>(школьные маршруты):  Курегово - Коротаево, от дороги Курегово - Чирг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ремонтировать мост через р.Пызеп на дороге Курегово-Тагап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тановить  пешеходный переход у МОУ «Адамская СО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роительство спортивного зала и столовой в МОУ «Адамская СО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ена оконных блоков в здании детского сада (библиотека, ФАП, Администрация, детский сад, гостиниц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ремонтировать полы в здании дошкольных групп МОУ «Адамская СОШ»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sz w:val="24"/>
                <w:szCs w:val="24"/>
                <w:u w:val="single"/>
                <w:lang w:eastAsia="ar-SA"/>
              </w:rPr>
              <w:t>Кожильский избирательный округ № 4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sz w:val="24"/>
                <w:szCs w:val="24"/>
              </w:rPr>
              <w:t>Ельцов Иван Иванович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аселенные пункты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д. Кожиль, разъезд Убыть 1152 км, д. Сянино, с.Дзякино, Дома 1143 км, Дома 1147 км, д. Карасево, ст.Кожиль, д. Нижняя Кузьма, д. Верхняя Убыть, д. Нижняя Убы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троительство водопровода от д.Верхняя Убыть до деревни Ч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питальный ремонт дороги от деревни Верхняя Убыть до д.Ч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сфальтирование ул. Гагарина в д.Кожиль (950 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ство инфраструктуры микрорайона «Радужный» в д. Кожи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апитальный ремонт системы канализации с. Дзякино, восстановление канализационных колодце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Ремонт водопровода с. Дзяк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навливание участка дороги и прочистка водопропускных труб ул.Советская д.3-5 с.Дзяк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школьных канализационных сетей д. Кожи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становить блочно-модульную котельную по ул. Энергетиков (подстанция) в с.Дзяк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работка ПСД и капитальный ремонт Дзякинской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емонт дорог в с.Дзякино по ул.Торфяная, ул.Труда, ул.Свободы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резка тополей в с.Дзякино по ул. Труд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брать аварийные дома с. Дзякино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eastAsia="ar-SA"/>
              </w:rPr>
              <w:t>Штанигуртский избирательный округ № 5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яткин Сергей Валерьевич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Симанов Андрей Владимирович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аселенные пункты:</w:t>
            </w:r>
            <w:r>
              <w:rPr>
                <w:sz w:val="24"/>
                <w:szCs w:val="24"/>
              </w:rPr>
              <w:t xml:space="preserve"> д. Штанигурт, д. Полынга, д. Порпиево, д. Сергеевка, д. Азамай, хутор Березовый, д. Колевай, д. Извиль, д. Кыпка, д. Ч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ство школы в д.Штанигу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извести капитальный ремонт и довести до новых потребителей водопровод в д. Колев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сти водоснабжение по улице Родниковой в д. Полын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извести ремонт дорожного полотна по улице Родниковой в д. Полын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извести ремонт дорожного полотна по ул. Юбилейная д. Штанигурт от ул. Школьная до ул. Глазовск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извести ремонт дорожного полотна по ул. Южной в д. Штанигурт от тракта Глазов – Юкаменское до перекрестка ул. Южн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ремонтировать дорожное полотно межпоселенческой дороги д. Полынга – д. Порпие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Ремонт дороги по ул. Луговая в д.Ч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роить вдоль улицы Юкаменской в д. Штанигурт асфальтированную пешеходную дорож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монт памятника в д.Чура (территория школы)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sz w:val="24"/>
                <w:szCs w:val="24"/>
                <w:u w:val="single"/>
                <w:lang w:eastAsia="ar-SA"/>
              </w:rPr>
              <w:t>Пригородный избирательный округ № 6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</w:rPr>
              <w:t>Населенные пункты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д. Качкашур, д. Большой Лудошур, д. Лекшур, д. Малый Лудошур, разъезд Туктым Дома 1168 км, Дома 1169 км, Дома 1173 км, д. Умск, д. Семеновский</w:t>
            </w:r>
            <w:r>
              <w:rPr>
                <w:b/>
                <w:sz w:val="24"/>
                <w:szCs w:val="24"/>
                <w:lang w:eastAsia="ar-SA"/>
              </w:rPr>
              <w:t xml:space="preserve">, </w:t>
            </w:r>
            <w:r>
              <w:rPr>
                <w:sz w:val="24"/>
                <w:szCs w:val="24"/>
                <w:lang w:eastAsia="ar-SA"/>
              </w:rPr>
              <w:t>п. Дом отдыха Чепца, д. Солды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lang w:eastAsia="ar-SA"/>
              </w:rPr>
              <w:t>Отремонтировать дорогу на ул. Третья д. Солдыр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питально отремонтировать дорогу Семёновский - Качкашур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lang w:eastAsia="ar-SA"/>
              </w:rPr>
              <w:t>Отремонтировать дороги к домам 1, 2, 3, 4, 5, 6, 7 в пос. Дом отдыха Чеп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ремонтировать дорогу по ул. Мира в д. Качкашу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тремонтировать водопроводные сети в д. Солдырь, пос. Дом отдыха Чеп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Отремонтировать дорогу на выезде от улицы Центральной на улицу Первая в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. Солды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lang w:eastAsia="ar-SA"/>
              </w:rPr>
            </w:pPr>
            <w:r>
              <w:rPr>
                <w:sz w:val="24"/>
                <w:szCs w:val="24"/>
              </w:rPr>
              <w:t>Отремонтировать дорогу ул. Подлесная д. Солды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4"/>
                <w:szCs w:val="24"/>
                <w:lang w:eastAsia="ar-SA"/>
              </w:rPr>
              <w:t>Получить проектно-сметную документацию на новый Дом Культуры в д. Качкашу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роительство нового Дома культуры в д.Качкашу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ить детскую площадку в д. Малый Лудошу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ить детскую площадку в д. Большой Лудошур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sz w:val="24"/>
                <w:szCs w:val="24"/>
                <w:u w:val="single"/>
                <w:lang w:eastAsia="ar-SA"/>
              </w:rPr>
              <w:t>Гулековский избирательный округ № 7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sz w:val="24"/>
                <w:szCs w:val="24"/>
              </w:rPr>
              <w:t>Целоусов Дмитрий Николаевич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</w:rPr>
              <w:t>Населенные пункты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д. Гулеково, выс.Алексеевский, д. Бабино, д. Иваново, д. Коротай, д. Макшур, д.Поздеево, д. Тек,  хутор Горлица, д. Тукбулатово, д. Удмуртские Ключи,             д. Педоново,</w:t>
            </w:r>
            <w:r>
              <w:rPr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д.  Кочишево, д. Удм. Парзи, д. Тат. Парз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4"/>
                <w:szCs w:val="24"/>
                <w:lang w:eastAsia="ar-SA"/>
              </w:rPr>
              <w:t>Ремонт водопровода в д.Макшу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емонт каптажа в выселке Алексеевский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новить асфальтовое покрытие по ул. Центральной в д.Гулеко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должить ремонт асфальтового покрытия  по ул. Центральная в д.Удмуртские Ключ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Отремонтировать дорогу Тукбулатово-Удмуртские Ключи (школьный маршру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монт дорожного полотна ул.Береговая  и переулка Школьный в д.Гулеко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hd w:fill="FFFFFF" w:val="clear"/>
              </w:rPr>
              <w:t>Ремонт дорожного полотна ул.Молодежная и ул. Полевая в д.Педоно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азать содействие и вести разъяснительную работу среди жителей д.Педоново по вопросам подключения к холодному водоснабж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проектно-сметной документации на мост по ул.Заречной в д.Кочишев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вершить строительство пристроя к зданию Гулековской школы под спортзал и клу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Построить клуб в д.Удмуртские Ключ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сстановить работу ФАПа в д. Татарские Парз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казать содействие в строительстве модульного ФАПа в д.Педоно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Оказать содействие в решении вопроса о движении рейсовых автобусов Глазов-Юкаменское в 14.30 ч. и Юкаменское-Глазов в 6.50 ч. ежеднев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троительство детских площадок в д.Гулеково, д.Удмуртские Ключи, д.Бабин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hd w:fill="FFFFFF" w:val="clear"/>
              </w:rPr>
              <w:t>Оказать содействие в решении вопроса с вывозом отходов с ООО «Удмуртская птицефабрик» на поля вокруг д.Педонов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ти возможность перевода части здания магазина Глазовского РАЙПО под дом культуры в д. Татарские Парз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ь работу почты в д. Кочишево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360" w:hanging="0"/>
              <w:jc w:val="center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sz w:val="24"/>
                <w:szCs w:val="24"/>
                <w:u w:val="single"/>
                <w:lang w:eastAsia="ar-SA"/>
              </w:rPr>
              <w:t>Южный избирательный округ № 8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аселенные пункты: </w:t>
            </w:r>
            <w:r>
              <w:rPr>
                <w:sz w:val="24"/>
                <w:szCs w:val="24"/>
              </w:rPr>
              <w:t>с.Парзи, д. Чебершур, д. Новые Парзи, д. Парзинское СПТУ №7, д. Главатских, д. Абагурт, д. Ягошур, д. Озегвай,</w:t>
            </w:r>
          </w:p>
          <w:p>
            <w:pPr>
              <w:pStyle w:val="Normal"/>
              <w:widowControl/>
              <w:suppressAutoHyphens w:val="true"/>
              <w:autoSpaceDE w:val="true"/>
              <w:ind w:left="360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. Ураково, д. Васильево, д. Лумпашур, д. Отогурт, д. Пусошур, д. Верхний Сепыч, д. Усть-Пусошу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ть ГТС в с.Парз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ь и отремонтировать КНС и очистные сооружения в с.Парз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напорной башни в д. Отогу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казать содействие в передаче водопроводных сетей и скважин с. Парзи, д.Н.Парзи, д.Озегвай, д.Ягошур, д.Абагурт в управляющую компанию для обслужи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ть мост и дорогу от д. Пусошур до д. Верхний Сепы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о отремонтировать крышу здания Парзинского Ц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ить остановку по месту требования у въезда в д.Пусошу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ести автобусную остановку с трассы в д. Пусошур и д. Отогу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ь работу почты в д. Ураково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sz w:val="24"/>
                <w:szCs w:val="24"/>
                <w:u w:val="single"/>
                <w:lang w:eastAsia="ar-SA"/>
              </w:rPr>
              <w:t>Октябрьский избирательный округ № 9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ышкина Елена Викторовн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аселенные пункты: </w:t>
            </w:r>
            <w:r>
              <w:rPr>
                <w:sz w:val="24"/>
                <w:szCs w:val="24"/>
              </w:rPr>
              <w:t>с.Октябрьский, Дома 1177 км, Дома 1182 км, д. Котнырево, д. Омутница, д. Сепыч, д. Трубашур, д. Якш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Построить мост через реку Сепы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Восстановить очистные сооружения в с.Октябрь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рганизовать водоснабжение в д.Омутн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Строительство ФАПа в д.Трубашу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Отремонтировать дороги с.Октябрьский –  д.Омутница, до д.Трубашур («школьные маршруты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Отремонтировать дорогу по ул. Полевой, «Старый тракт» с.Октябрьский, от трассы Игра-Глазов до д.Якш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тремонтировать помещение Трубашурского СДК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07:00Z</dcterms:created>
  <dc:creator>Users</dc:creator>
  <dc:description/>
  <cp:keywords/>
  <dc:language>en-US</dc:language>
  <cp:lastModifiedBy>Марина</cp:lastModifiedBy>
  <cp:lastPrinted>2021-12-23T13:50:00Z</cp:lastPrinted>
  <dcterms:modified xsi:type="dcterms:W3CDTF">2021-12-23T09:51:00Z</dcterms:modified>
  <cp:revision>57</cp:revision>
  <dc:subject/>
  <dc:title>                                                                                                            </dc:title>
</cp:coreProperties>
</file>