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1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04 февраля  2019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19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ВЕЩЕНИЕ о наличии для продажи земельных участков (по адресу: Удмуртская Республика, Глазовский район, д. Качкашур, ул. Новая, 24, ул. Новая. 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2"/>
          <w:lang w:eastAsia="ru-RU"/>
        </w:rPr>
      </w:pPr>
      <w:r>
        <w:rPr>
          <w:rFonts w:eastAsia="MS Mincho;ＭＳ 明朝"/>
          <w:sz w:val="20"/>
          <w:szCs w:val="22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 наличии земельных участ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«Администрация муниципального образования «Глазовский район» извещает о  возможности предоставления на праве собственности следующих земельных участков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земельный участок из категории земель населенных пунктов, с кадастровым номером 18:05:060002:1280, площадью 1350 кв.м., расположенный по адресу: Удмуртская Республика, Глазовский район, д. Качкашур, ул. Новая, д. 24, для ведения личного подсобного хозяйства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земельный участок из категории земель населенных пунктов, с кадастровым номером 18:05:060002:1279, площадью 1345 кв.м., расположенный по адресу: Удмуртская Республика, Глазовский район, д. Качкашур, ул. Новая, д. 26, для ведения личного подсоб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Подать заявление о намерении участвовать в аукционе по продаже земельных участков можно ежедневно </w:t>
      </w:r>
      <w:r>
        <w:rPr>
          <w:b/>
          <w:szCs w:val="24"/>
          <w:u w:val="single"/>
        </w:rPr>
        <w:t>с 04 февраля 2019 года по 05 марта 2019 года</w:t>
      </w:r>
      <w:r>
        <w:rPr>
          <w:szCs w:val="24"/>
        </w:rPr>
        <w:t xml:space="preserve"> с 8.00 до 17.00 часов, обед с 12.00 до 13.00, кроме выходных дней и среды, в бумажном виде установленной формы в отделе имущественных отношений Администрации муниципального образования  «Глазовский район» по адресу: УР, г. Глазов,  ул. М. 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szCs w:val="24"/>
          <w:lang w:val="en-US"/>
        </w:rPr>
        <w:t>omsu</w:t>
      </w:r>
      <w:r>
        <w:rPr>
          <w:szCs w:val="24"/>
        </w:rPr>
        <w:t>@</w:t>
      </w:r>
      <w:hyperlink r:id="rId2">
        <w:r>
          <w:rPr>
            <w:rStyle w:val="InternetLink"/>
            <w:szCs w:val="24"/>
          </w:rPr>
          <w:t>glazrayon.ru</w:t>
        </w:r>
      </w:hyperlink>
      <w:r>
        <w:rPr>
          <w:szCs w:val="24"/>
        </w:rPr>
        <w:t xml:space="preserve"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/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04.0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rayo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9-02-05T05:22:00Z</dcterms:modified>
  <cp:revision>16</cp:revision>
  <dc:subject/>
  <dc:title/>
</cp:coreProperties>
</file>