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  седьмая    очередная сессия Совета депута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«Гулековское» 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6 мая   2015 года                                                                                                      №   1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5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рганизации летнего отдыха детей</w:t>
      </w:r>
    </w:p>
    <w:p>
      <w:pPr>
        <w:pStyle w:val="Normal"/>
        <w:rPr>
          <w:b/>
          <w:b/>
        </w:rPr>
      </w:pPr>
      <w:r>
        <w:rPr>
          <w:b/>
        </w:rPr>
        <w:t xml:space="preserve">и трудоустройства подростков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Заслушав  авторов программы летнего трудоустройства подростков  в летнее время   директора Ключевского ДК  Леонтьева А.В.и, главного специалиста-эксперта   администрации МО «Гулековское » Князеву В.И., представителей  СПК «Луч»   и «Коммунар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овет депутатов муниципального образования «Гулековское»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1. Провести     координационное совещание  на базе СПК «Коммунар» по реализации республиканской программы   «ОАЗИС» по благоустройству зоны отдыха перед СДК в д.Удм.Ключи  27 мая.(отв. Князева В.И.)</w:t>
      </w:r>
    </w:p>
    <w:p>
      <w:pPr>
        <w:pStyle w:val="Normal"/>
        <w:rPr/>
      </w:pPr>
      <w:r>
        <w:rPr/>
        <w:t xml:space="preserve">         </w:t>
      </w:r>
      <w:r>
        <w:rPr/>
        <w:t>2 . Предложить руководителям хозяйств  максимально удовлетворить желание подростков  участвовать в трудовой  деятельности в летний период.</w:t>
      </w:r>
    </w:p>
    <w:p>
      <w:pPr>
        <w:pStyle w:val="Normal"/>
        <w:rPr/>
      </w:pPr>
      <w:r>
        <w:rPr/>
        <w:t xml:space="preserve">        </w:t>
      </w:r>
      <w:r>
        <w:rPr/>
        <w:t>3.  Оказывать содействие  с приобретении путевок  в санатории и загородные лагеря    нуждающимся. (медработники, соцработники, директора школ) .</w:t>
      </w:r>
    </w:p>
    <w:p>
      <w:pPr>
        <w:pStyle w:val="Normal"/>
        <w:rPr/>
      </w:pPr>
      <w:r>
        <w:rPr/>
        <w:t xml:space="preserve">       </w:t>
      </w:r>
      <w:r>
        <w:rPr/>
        <w:t>4. Оказать содействие в работе сводных отрядов   в д. Удмуртские Ключи в июле и в д.Гулеково в августе месяце 2015 год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Гулековское»                                                                 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1:00Z</dcterms:created>
  <dc:creator>USER</dc:creator>
  <dc:description/>
  <cp:keywords/>
  <dc:language>en-US</dc:language>
  <cp:lastModifiedBy>User</cp:lastModifiedBy>
  <cp:lastPrinted>2015-06-05T11:44:00Z</cp:lastPrinted>
  <dcterms:modified xsi:type="dcterms:W3CDTF">2015-06-05T07:45:00Z</dcterms:modified>
  <cp:revision>5</cp:revision>
  <dc:subject/>
  <dc:title>СОВЕТ ДЕПУТАТОВ МУНИЦИПАЛЬНОГО ОБРАЗОВАНИЯ «ПАРЗИНСКОЕ»</dc:title>
</cp:coreProperties>
</file>