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Парзин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8 сентября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06.10.2003 года №131-ФЗ «Об общих принципах организации местного самоуправления в Российской Федерации», Законом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Муниципальный округ Глазовский район Удмуртской Республики» РЕШИЛ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дать в 2021 году Администрации муниципального образования «Парзин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рганизация в границах поселения муниципального образования «Парзинское» теплоснабжения населения в с. Парзи и организация водоотведения в д. Новые Парзи, д. Озегвай, д. Абагурт, д. Учхоз </w:t>
      </w:r>
      <w:r>
        <w:rPr>
          <w:color w:val="000000"/>
          <w:shd w:fill="FFFFFF" w:val="clear"/>
        </w:rPr>
        <w:t>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Парзинское» о передаче осуществления части полномочий по решению вопросов местного значения</w:t>
      </w:r>
      <w:r>
        <w:rPr>
          <w:b/>
        </w:rPr>
        <w:t xml:space="preserve"> </w:t>
      </w:r>
      <w:r>
        <w:rPr/>
        <w:t>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02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4</w:t>
      </w:r>
    </w:p>
    <w:p>
      <w:pPr>
        <w:pStyle w:val="Normal"/>
        <w:jc w:val="right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ПРИЛОЖЕНИЕ к решению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Совета депутатов муниципального образования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«Муниципальный округ Глазовский район 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Удмуртской Республики» первого созыва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lang w:eastAsia="ar-SA"/>
        </w:rPr>
        <w:t>от 28 сентября 2021 № 24</w:t>
      </w:r>
    </w:p>
    <w:p>
      <w:pPr>
        <w:pStyle w:val="Normal"/>
        <w:ind w:left="4788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           28 сен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9" w:firstLine="709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Сабрекова Вячеслава Всеволодовича, действующего на основании Устава, с одной стороны, и Администрация муниципального образования «Парзин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Парзинское» Поздеевой Екатерины Ивановны, действующей на основании Устава муниципального образования «Парзин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6 октября 2003 года № 131-ФЗ, Законом Удмуртской  Республики от 29 апреля 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решением Совета депутатов муниципального образования «Муниципальный округ Глазовский район Удмуртской республики» от 27 сентября 2021 года № __  «О передаче Администрации муниципального образования «Парзинское» осуществления части полномочий по решению вопросов местного значения </w:t>
      </w:r>
      <w:r>
        <w:rPr>
          <w:bCs/>
        </w:rPr>
        <w:t>муниципального образования «Глазовский район</w:t>
      </w:r>
      <w:r>
        <w:rPr/>
        <w:t>»:</w:t>
      </w:r>
    </w:p>
    <w:p>
      <w:pPr>
        <w:pStyle w:val="Normal"/>
        <w:ind w:right="119"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 </w:t>
      </w:r>
      <w:r>
        <w:rPr/>
        <w:t xml:space="preserve">организация в границах поселения муниципального образования «Парзинское» теплоснабжения населения в с. Парзи и организация водоотведения в д. Новые Парзи, д. Озегвай, д. Абагурт, д. Учхоз </w:t>
      </w:r>
      <w:r>
        <w:rPr>
          <w:color w:val="000000"/>
          <w:shd w:fill="FFFFFF" w:val="clear"/>
        </w:rPr>
        <w:t>в пределах полномочий, установленных законодательством Российской Федерации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21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субвенций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субвенций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</w:t>
      </w:r>
      <w:r>
        <w:rPr>
          <w:b/>
        </w:rPr>
        <w:t>474747 (четыреста семьдесят четыре тысячи семьсот сорок семь) рублей 47 копеек</w:t>
      </w:r>
      <w:r>
        <w:rPr/>
        <w:t xml:space="preserve">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возврату в доход бюджета района в течении пятнадцати рабочих дней очередного финансов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, ОСНОВАНИЯ И ПОРЯДОК 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 28 сентября 2021 года  и действует до 31 декабря 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НАИМЕНОВАНИЯ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: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>Администрация МО «Глазовский район»</w:t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Глава 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spacing w:val="-2"/>
                <w:lang w:eastAsia="en-US"/>
              </w:rPr>
              <w:t>________________/ В.В. Сабреков/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 xml:space="preserve">Администрация МО </w:t>
                  </w:r>
                  <w:r>
                    <w:rPr/>
                    <w:t>«Парзинское»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spacing w:val="-2"/>
                      <w:lang w:eastAsia="en-US"/>
                    </w:rPr>
                    <w:t xml:space="preserve">Глава муниципального образования </w:t>
                  </w:r>
                  <w:r>
                    <w:rPr/>
                    <w:t xml:space="preserve">«Парзинское»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pacing w:val="-2"/>
                      <w:lang w:eastAsia="en-US"/>
                    </w:rPr>
                    <w:t>________________/Е.И.Поздеева/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spacing w:val="-2"/>
                      <w:lang w:eastAsia="en-US"/>
                    </w:rPr>
                  </w:pPr>
                  <w:r>
                    <w:rPr>
                      <w:lang w:eastAsia="en-US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Title"/>
        <w:widowControl/>
        <w:ind w:firstLine="4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45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оглашению о передаче осуществления части полномочий по решению вопросов местного значения от 28 сентября 2021 года № __________</w:t>
      </w:r>
    </w:p>
    <w:p>
      <w:pPr>
        <w:pStyle w:val="ConsPlusTitle"/>
        <w:widowControl/>
        <w:ind w:left="45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межбюджетных трансфертов МО «Парзин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межбюджетных трансфе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35"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 декабря 202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4747,47</w:t>
            </w:r>
          </w:p>
        </w:tc>
      </w:tr>
    </w:tbl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45:00Z</dcterms:created>
  <dc:creator>1</dc:creator>
  <dc:description/>
  <cp:keywords/>
  <dc:language>en-US</dc:language>
  <cp:lastModifiedBy>User</cp:lastModifiedBy>
  <cp:lastPrinted>2016-12-15T08:54:00Z</cp:lastPrinted>
  <dcterms:modified xsi:type="dcterms:W3CDTF">2021-09-28T12:13:00Z</dcterms:modified>
  <cp:revision>36</cp:revision>
  <dc:subject/>
  <dc:title>Администрация муниципального                                                          «Глаз ёрос» муниципал</dc:title>
</cp:coreProperties>
</file>