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 ноября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9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№ </w:t>
            </w:r>
            <w:r>
              <w:rPr>
                <w:b/>
              </w:rPr>
              <w:t xml:space="preserve">185.1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пределении гарантирующей </w:t>
      </w:r>
    </w:p>
    <w:p>
      <w:pPr>
        <w:pStyle w:val="Normal"/>
        <w:rPr>
          <w:b/>
          <w:b/>
        </w:rPr>
      </w:pPr>
      <w:r>
        <w:rPr>
          <w:b/>
        </w:rPr>
        <w:t>организации для централизованной</w:t>
      </w:r>
    </w:p>
    <w:p>
      <w:pPr>
        <w:pStyle w:val="Normal"/>
        <w:rPr>
          <w:b/>
          <w:b/>
        </w:rPr>
      </w:pPr>
      <w:r>
        <w:rPr>
          <w:b/>
        </w:rPr>
        <w:t xml:space="preserve">системы водоснабжения и водоотведения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о статьями 6,8,12 Федерального закона от 07.12.2011 № 416-ФЗ «О водоснабжении и водоотведении»,  Федеральным законом от 06.10.2003 № 131 –ФЗ     «Об общих принципах организации местного самоуправления в Российской Федерации,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Определить общество с ограниченной ответственностью «Аквафонд», ИНН 1837014642, КПП 183701001, ОГРН 1161832069189, гарантирующей организацией централизованных систем холодного водоснабжения (для водоподготовки, транспортировки и подачи питьевой воды абонентам)  на территории муниципальных образований «Верхнебогатырское» (д.Верхняя Слудка, д. Нижняя Слудка, с. Люм, д. Чажайский лесоучасток, д. Пышкец), «Качкашурское», «Октябрьское», «Понинское»,  «Парзинское» ( д. Парзинское СПТУ № 7), «Кожильское» (с. Дзякино), «Гулековское» (д. Педоново), «Ураковское» и установить зону деятельности гарантирующей организации ООО «Аквафонд» по водоснабжению в соответствии с границами территорий указанных муниципальных образований.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Определить общество с ограниченной ответственностью «Аквафонд», ИНН 1837014642, КПП 183701001, ОГРН 1161832069189, гарантирующей организацией централизованных систем водоотведения на территории муниципальных образований «Октябрьское», «Понинское»,  «Кожильское» (с. Дзякино) и установить зону деятельности гарантирующей организации ООО « Аквафонд» по водоотведению в соответствии с границами территорий указанных муниципальных образован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Настоящее постановление в течение трех дней со дня принятия  направить ООО «Аквафонд» и опубликовать на официальном портале муниципального образования «Глазовский район» в сети Интернет по адресу: http://glazrayon.ru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лазовский район» по вопросам строительства и ЖКХ С.А.Лап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вый заместитель главы Администрации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муниципального образования «Глазовский район»</w:t>
      </w:r>
    </w:p>
    <w:p>
      <w:pPr>
        <w:pStyle w:val="Normal"/>
        <w:rPr>
          <w:sz w:val="20"/>
        </w:rPr>
      </w:pPr>
      <w:r>
        <w:rPr>
          <w:rFonts w:eastAsia="Calibri"/>
          <w:b/>
          <w:lang w:eastAsia="en-US"/>
        </w:rPr>
        <w:t xml:space="preserve">по экономике, имущественным отношениям и финансам                    Ю.В.Ушакова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С.В.Главатских 7-12-47</w:t>
      </w:r>
    </w:p>
    <w:p>
      <w:pPr>
        <w:pStyle w:val="Normal"/>
        <w:ind w:firstLine="900"/>
        <w:rPr/>
      </w:pPr>
      <w:r>
        <w:rPr/>
        <w:t>СОГЛАСОВАНО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Заместитель главы Администрации по вопросам строительства и ЖКХ      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рганизационного отдела Аппара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А.Лапин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Кандаков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чальник   правового отдела Аппарата</w:t>
              <w:tab/>
              <w:t xml:space="preserve">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В. Русских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2 – отдел организационной работы</w:t>
      </w:r>
    </w:p>
    <w:p>
      <w:pPr>
        <w:pStyle w:val="Normal"/>
        <w:rPr/>
      </w:pPr>
      <w:r>
        <w:rPr/>
        <w:t>1- отдел ЖКХ, транспорта и связи</w:t>
      </w:r>
    </w:p>
    <w:p>
      <w:pPr>
        <w:pStyle w:val="Normal"/>
        <w:rPr/>
      </w:pPr>
      <w:r>
        <w:rPr/>
        <w:t>Разместить на порт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4:00Z</dcterms:created>
  <dc:creator>1</dc:creator>
  <dc:description/>
  <dc:language>en-US</dc:language>
  <cp:lastModifiedBy>User</cp:lastModifiedBy>
  <cp:lastPrinted>2017-12-05T09:35:00Z</cp:lastPrinted>
  <dcterms:modified xsi:type="dcterms:W3CDTF">2017-12-06T09:44:00Z</dcterms:modified>
  <cp:revision>2</cp:revision>
  <dc:subject/>
  <dc:title>Администрация муниципального                                                          «Глаз ёрос» муниципал</dc:title>
</cp:coreProperties>
</file>