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ноября   2016 года                                                                                                        №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решения Совета депутатов  муниципального образования «Гулековское» «О бюджете муниципального образования «Гулековское» на 2018 год  и на  плановый период  2019-2020 годов »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 15  декабря   2017 года в 15.00 в  здании администрации МО «Гулековское»   по адресу: Глазовский район д.Гулеково  ул. Центральная 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:  Юферева Л.Г. - депутат Совета депутатов МО «Гулековское»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Королева Н.Н.- депутат Совета депутатов МО  «Гулековское»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Худякова Т.Н. - депутат  Совета депутатов  МО «Гулековск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зместить проект решения «О бюджете муниципального образования «Гулековское» на 2018 год  и на  плановый период   2019-2010годов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м. Ключи –сельская библиотека, мастерская, фельдшерско-акушерский пун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кбулатово – Фельдшерско-акушерски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«О  бюджете муниципального образования «Гулековское» на 2018 год и на плановый  2019-2020 годов» предоставляются в Совет депутатов  муниципального образования «Гулековское» (Глазовский район, д.Гулеково, ул. Центральная, д.15)      до 22 декабря   2017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прос  «О бюджете   муниципального образования  «Гулековское» на 2018 год  и на плановый период 2019-2020 годов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00:00Z</dcterms:created>
  <dc:creator>gulekovo</dc:creator>
  <dc:description/>
  <dc:language>en-US</dc:language>
  <cp:lastModifiedBy>User</cp:lastModifiedBy>
  <cp:lastPrinted>2017-12-04T16:00:00Z</cp:lastPrinted>
  <dcterms:modified xsi:type="dcterms:W3CDTF">2017-12-04T12:00:00Z</dcterms:modified>
  <cp:revision>2</cp:revision>
  <dc:subject/>
  <dc:title>ГРАФИК  ПРОВЕДЕНИЯ   СЕЛЬСКИХ СХОДОВ</dc:title>
</cp:coreProperties>
</file>