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 июня  2017 года</w:t>
      </w:r>
      <w:r>
        <w:rPr/>
        <w:t xml:space="preserve">                                                    </w:t>
      </w:r>
      <w:r>
        <w:rPr>
          <w:b/>
        </w:rPr>
        <w:t xml:space="preserve">                                                     № 2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7"/>
        <w:jc w:val="both"/>
        <w:rPr/>
      </w:pPr>
      <w:r>
        <w:rPr/>
      </w:r>
    </w:p>
    <w:p>
      <w:pPr>
        <w:pStyle w:val="Normal"/>
        <w:ind w:right="4041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</w:rPr>
        <w:t>«Предоставление разрешения на условно разрешенный вид использования земельного участка</w:t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vanish/>
          <w:color w:val="000000"/>
        </w:rPr>
        <w:fldChar w:fldCharType="begin"/>
      </w:r>
      <w:r>
        <w:rPr>
          <w:b/>
          <w:vanish/>
          <w:color w:val="000000"/>
        </w:rPr>
        <w:instrText xml:space="preserve"> PAGE \* ARABIC </w:instrText>
      </w:r>
      <w:r>
        <w:rPr>
          <w:b/>
          <w:vanish/>
          <w:color w:val="000000"/>
        </w:rPr>
        <w:fldChar w:fldCharType="separate"/>
      </w:r>
      <w:r>
        <w:rPr>
          <w:b/>
          <w:vanish/>
          <w:color w:val="000000"/>
        </w:rPr>
        <w:t>0</w:t>
      </w:r>
      <w:r>
        <w:rPr>
          <w:b/>
          <w:vanish/>
          <w:color w:val="000000"/>
        </w:rPr>
        <w:fldChar w:fldCharType="end"/>
      </w:r>
      <w:r>
        <w:rPr>
          <w:b/>
          <w:color w:val="000000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right="34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N 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 </w:t>
      </w:r>
      <w:r>
        <w:rPr>
          <w:b/>
          <w:bCs/>
        </w:rPr>
        <w:t xml:space="preserve">ПОСТАНОВЛЯЕТ: </w:t>
      </w:r>
    </w:p>
    <w:p>
      <w:pPr>
        <w:pStyle w:val="Heading1"/>
        <w:tabs>
          <w:tab w:val="left" w:pos="390" w:leader="none"/>
          <w:tab w:val="left" w:pos="432" w:leader="none"/>
        </w:tabs>
        <w:ind w:left="74" w:right="74" w:firstLine="478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</w:p>
    <w:p>
      <w:pPr>
        <w:pStyle w:val="Normal"/>
        <w:ind w:firstLine="478"/>
        <w:jc w:val="both"/>
        <w:rPr>
          <w:bCs/>
          <w:color w:val="000000"/>
        </w:rPr>
      </w:pPr>
      <w:r>
        <w:rPr>
          <w:bCs/>
        </w:rPr>
        <w:t>1.</w:t>
      </w:r>
      <w:r>
        <w:rPr/>
        <w:t xml:space="preserve">Утвердить прилагаемый административный регламент по предоставлению муниципальной услуги </w:t>
      </w:r>
      <w:r>
        <w:rPr>
          <w:color w:val="000000"/>
        </w:rPr>
        <w:t>«Предоставление разрешения на условно разрешенный вид использования земельного участка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</w:rPr>
        <w:t>».</w:t>
      </w:r>
    </w:p>
    <w:p>
      <w:pPr>
        <w:pStyle w:val="Normal"/>
        <w:ind w:firstLine="478"/>
        <w:jc w:val="both"/>
        <w:rPr/>
      </w:pPr>
      <w:r>
        <w:rPr/>
        <w:t xml:space="preserve">2. Постановление Администрации МО «Куреговское» </w:t>
      </w:r>
      <w:r>
        <w:rPr>
          <w:color w:val="FF0000"/>
        </w:rPr>
        <w:t xml:space="preserve"> </w:t>
      </w:r>
      <w:r>
        <w:rPr/>
        <w:t>№ 11 от 25.02.2014 «Об утверждении Административного регламента муниципальной услуги «</w:t>
      </w:r>
      <w:r>
        <w:rPr>
          <w:bCs/>
        </w:rPr>
        <w:t>Предоставление разрешения на условно разрешенный вид использования земельных участков или объектов капитального строительства»</w:t>
      </w:r>
      <w:r>
        <w:rPr/>
        <w:t>» счит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Курег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78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474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бразования «Куреговское»                          </w:t>
        <w:tab/>
        <w:tab/>
        <w:tab/>
        <w:t>В.М.Никитин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  <w:lang w:val="en-US"/>
        </w:rPr>
      </w:pPr>
      <w:r>
        <w:rPr>
          <w:b/>
          <w:bCs/>
          <w:color w:val="00000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урег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«19» июня 2017 года № 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«Предоставление разрешения на условно разрешенный вид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color w:val="000000"/>
          <w:sz w:val="28"/>
        </w:rPr>
        <w:t>использования земельного участк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518" w:gutter="0" w:header="708" w:top="1134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урего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нятие решения о предоставлении разрешения на условно разрешенный вид использования или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ача постановления о предоставлении разрешения на условно разрешенный вид использования или 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</w:t>
            </w:r>
            <w:r>
              <w:rPr/>
              <w:t>Куреговское</w:t>
            </w:r>
            <w:r>
              <w:rPr>
                <w:color w:val="000000"/>
              </w:rPr>
              <w:t>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b w:val="false"/>
          <w:sz w:val="24"/>
          <w:szCs w:val="24"/>
        </w:rPr>
        <w:t xml:space="preserve">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уреговское» (далее – Администрация МО «Курег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уреговское» и работники офисов «Мои документы» в Глазовском районе в местах приема заявлений </w:t>
      </w:r>
      <w:r>
        <w:rPr>
          <w:color w:val="000000"/>
        </w:rPr>
        <w:t>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урегов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) Адрес: </w:t>
      </w:r>
      <w:r>
        <w:rPr>
          <w:lang w:eastAsia="ru-RU"/>
        </w:rPr>
        <w:t xml:space="preserve">427646, Удмуртская Республика, Глазовский район, д. Курегово, пер. Школьный д. 2а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Телефон: (34141) 90-021.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hyperlink r:id="rId4">
        <w:r>
          <w:rPr>
            <w:rStyle w:val="InternetLink"/>
            <w:lang w:val="en-US"/>
          </w:rPr>
          <w:t>kuregovo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уреговское»: понедельник - с 8.00 час. до 17.00 час.,  вторник-пятница с 8.00 час. до 16.00 час. (перерыв с 12.00 час. до 13.00 час.),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Администрации МО «Курегов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уреговское» и  офисов «Мои документы» в Глазовским районе предоставляе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овед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а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уреговское» или  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урег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но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е 7 и 9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6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7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8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9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и «Курег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 муниципального образования «Курег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;</w:t>
      </w:r>
      <w:r>
        <w:rPr>
          <w:color w:val="7030A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Предоставление разрешения на условно разрешенный вид использования земельного участк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уреговское». 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</w:t>
      </w:r>
      <w:r>
        <w:rPr>
          <w:color w:val="000000"/>
        </w:rPr>
        <w:t>Администрация муниципального образования «Куреговское» осуществляет  взаимодейств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</w:t>
      </w:r>
      <w:r>
        <w:rPr>
          <w:color w:val="FF0000"/>
        </w:rPr>
        <w:t xml:space="preserve"> </w:t>
      </w:r>
      <w:r>
        <w:rPr/>
        <w:t>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урег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 «Курегов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1</w:t>
      </w:r>
      <w:r>
        <w:rPr/>
        <w:t>) Постановление Администрации муниципального образования «Куреговское» 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приложение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 приложение № 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9. </w:t>
      </w:r>
      <w:r>
        <w:rPr/>
        <w:t>Предоставление муниципальной услуги регулируется:</w:t>
      </w:r>
    </w:p>
    <w:p>
      <w:pPr>
        <w:pStyle w:val="Normal"/>
        <w:ind w:firstLine="708"/>
        <w:jc w:val="both"/>
        <w:rPr/>
      </w:pPr>
      <w:r>
        <w:rPr/>
        <w:t xml:space="preserve">1)    Конституцией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2)  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            </w:t>
      </w:r>
      <w:r>
        <w:rPr>
          <w:bCs/>
          <w:color w:val="000000"/>
          <w:shd w:fill="FFFFFF" w:val="clear"/>
        </w:rPr>
        <w:t xml:space="preserve">7)  Федеральным </w:t>
      </w:r>
      <w:hyperlink r:id="rId20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8) 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0) 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1) Правилами землепользования и застройки, утвержденными решением Совета депутатов муниципального образования «Куреговское» от 23.12.2013 года № 121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2) Положением о публичных слушаниях в муниципальном образовании «Куреговское», утвержденным решением Совета депутатов муниципального образования «Куреговское» от 30.05.2006 года № 23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</w:t>
      </w:r>
      <w:r>
        <w:rPr/>
        <w:t>12)Уставом муниципального образования «Куреговское».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униципального образования «Курегов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 в муниципальном образовании «Курегов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Куреговское» и офисов «Мои документы» в Глазовском районе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Курег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униципального образования «Куреговское» или офисах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ind w:firstLine="708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ind w:firstLine="708"/>
        <w:jc w:val="both"/>
        <w:rPr/>
      </w:pPr>
      <w:r>
        <w:rPr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ind w:firstLine="708"/>
        <w:jc w:val="both"/>
        <w:rPr/>
      </w:pPr>
      <w:r>
        <w:rPr/>
        <w:t>4) информационные, аналитические материалы, относящиеся к теме публичных слушаний:</w:t>
      </w:r>
    </w:p>
    <w:p>
      <w:pPr>
        <w:pStyle w:val="Normal"/>
        <w:ind w:firstLine="708"/>
        <w:jc w:val="both"/>
        <w:rPr/>
      </w:pPr>
      <w:r>
        <w:rPr/>
        <w:t>5) предлагаемый состав участников публичных слушаний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 не представлены заявителем по собственной инициативе, работники Администрации муниципального образования «Курег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2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2) отрицательное заключение комиссии по результатам публичных слушаний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3) несоответствие указанного заявителем вида использования земельного участка условно разрешенным видам пользования, указанным в Правилах землепользования и застройки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</w:rPr>
        <w:t>4) если намерения заказчика (застройщика) противоречат действующему законодательству, нормативным, правовым актам, градостроительным нормативам, положениям утвержденной градостроитель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5" w:leader="none"/>
        </w:tabs>
        <w:jc w:val="both"/>
        <w:rPr/>
      </w:pPr>
      <w:r>
        <w:rPr/>
        <w:t>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гистрация заявления осуществляется в журнале регистрации заявлений Администрации МО «Курегов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помещении Администрации МО «Курегов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униципального образования «Куреговское» и в офисе «Мои документы» в муниципальном образовании «Куреговское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</w:rPr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/>
        <w:t xml:space="preserve">    </w:t>
      </w:r>
      <w:r>
        <w:rPr/>
        <w:t>5)организация и проведение публичных слушаний по вопросу о предоставлении разрешения на условно разрешенный вид использования земельного участк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уреговское» 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>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униципального образования «Курегов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в комиссию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Администрации муниципального образования «Куреговское» – в случае направления заявителем комплекта документов в Администрацию муниципального образования «Курегов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а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я «Курегов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униципального образования «Куреговское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Комплект документов, поступивший из офисов «Мои документы» в Администрацию муниципального образования «Курег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ется зарегистрированный в журнале регистрации входящей документа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комиссии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3. </w:t>
      </w:r>
      <w:r>
        <w:rPr/>
        <w:t>Срок выполнения административных действий, указанных в подпунктах 1-10 пункта 75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комиссии для рассмотрения (подпункт 11 пункта 75 настоящего Административного регламента) – не позднее рабочего дня, следующего за днем регистрации комплекта документов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униципального образования </w:t>
      </w:r>
      <w:r>
        <w:rPr>
          <w:color w:val="000000"/>
        </w:rPr>
        <w:t>(пункт 80 настоящего Административного регламента)</w:t>
      </w:r>
      <w:r>
        <w:rPr>
          <w:color w:val="7030A0"/>
        </w:rPr>
        <w:t xml:space="preserve"> </w:t>
      </w:r>
      <w:r>
        <w:rPr/>
        <w:t>– в течение 2-х рабочих дней с момента регистрации комплекта документов в журнале регистрации входящей документа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комиссии для рассмотр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комиссии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комиссией; 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) Специалист Администрации  осуществляет подготовку проекта постановления главы муниципального образования о назначении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.1. Постановление Главы муниципального образования о назначени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 Результатом  выполнения административной процедуры  является подготовка и издание постановления Главы муниципального образования о назначении публичных слушани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3. Максимальный срок выполнения административной процедуры составляет семь дней.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.</w:t>
      </w:r>
    </w:p>
    <w:p>
      <w:pPr>
        <w:pStyle w:val="Normal"/>
        <w:spacing w:lineRule="atLeast" w:line="36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444444"/>
        </w:rPr>
        <w:t> </w:t>
      </w:r>
      <w:r>
        <w:rPr>
          <w:b/>
          <w:color w:val="000000"/>
        </w:rPr>
        <w:t>89.</w:t>
      </w:r>
      <w:r>
        <w:rPr>
          <w:color w:val="000000"/>
        </w:rPr>
        <w:t xml:space="preserve">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Порядком организации и проведения публичных слушаний с учетом положений ст. 39 Градостроительного кодекса РФ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0.</w:t>
      </w:r>
      <w:r>
        <w:rPr>
          <w:color w:val="000000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91.</w:t>
      </w:r>
      <w:r>
        <w:rPr>
          <w:color w:val="000000"/>
        </w:rPr>
        <w:t xml:space="preserve">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2.</w:t>
      </w:r>
      <w:r>
        <w:rPr>
          <w:color w:val="000000"/>
        </w:rPr>
        <w:t xml:space="preserve">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3.</w:t>
      </w:r>
      <w:r>
        <w:rPr>
          <w:color w:val="000000"/>
        </w:rPr>
        <w:t xml:space="preserve">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4.</w:t>
      </w:r>
      <w:r>
        <w:rPr>
          <w:color w:val="000000"/>
        </w:rPr>
        <w:t xml:space="preserve">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5</w:t>
      </w:r>
      <w:r>
        <w:rPr>
          <w:color w:val="000000"/>
        </w:rPr>
        <w:t>. Для заявителя, по инициативе которого условно разрешенный вид использования включен в градостроительный регламент в установленном для внесения в правила землепользования и застройки порядке, решение о предоставлении разрешения на условно разрешенный вид использования принимается без проведения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заявителей, не являвшихся инициаторами  предложения об изменении градостроительного регламента  в установленном для внесения в правила землепользования и застройки порядке,  предоставлении разрешения на условно разрешенный вид использования осуществляется только после проведения  публичных слушаний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6</w:t>
      </w:r>
      <w:r>
        <w:rPr>
          <w:color w:val="000000"/>
        </w:rPr>
        <w:t xml:space="preserve"> 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7.</w:t>
      </w:r>
      <w:r>
        <w:rPr>
          <w:color w:val="000000"/>
        </w:rPr>
        <w:t xml:space="preserve"> Результатом  выполнения административной процедуры  являются  опубликование заключения о результатах публичных слушаний по вопросу предоставлении разрешения на условно разрешенный вид использова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color w:val="000000"/>
        </w:rPr>
        <w:t>98</w:t>
      </w:r>
      <w:r>
        <w:rPr>
          <w:color w:val="000000"/>
        </w:rPr>
        <w:t>. Максимальный срок выполнения административной процедуры составляет тридцать пять дне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9</w:t>
      </w:r>
      <w:r>
        <w:rPr>
          <w:color w:val="000000"/>
        </w:rPr>
        <w:t>. 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Решение принимается с учетом правил землепользования и застройки, градостроительной документации, документов территориального планирования, земельного и градостроительного законодательств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0.</w:t>
      </w:r>
      <w:r>
        <w:rPr>
          <w:color w:val="000000"/>
        </w:rPr>
        <w:t xml:space="preserve"> Рекомендации о предоставлении разрешения на условно разрешенный вид использования или об отказе в предоставлении такого разрешения комиссия  направляет  муниципального обра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На основании рекомендаций комиссии глава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 Постановление готовит специалист Администрации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2.</w:t>
      </w:r>
      <w:r>
        <w:rPr>
          <w:color w:val="000000"/>
        </w:rPr>
        <w:t xml:space="preserve"> Постановление о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 Глазовский район на страничке муниципального образования «Куреговское» в сети "Интернет"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3.</w:t>
      </w:r>
      <w:r>
        <w:rPr>
          <w:color w:val="000000"/>
        </w:rPr>
        <w:t xml:space="preserve"> Результатом выполнения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104</w:t>
      </w:r>
      <w:r>
        <w:rPr>
          <w:color w:val="000000"/>
        </w:rPr>
        <w:t>. Максимальный срок выполнения административной процедуры составляет четырнадцать дней.</w:t>
      </w:r>
    </w:p>
    <w:p>
      <w:pPr>
        <w:pStyle w:val="Normal"/>
        <w:spacing w:lineRule="atLeast" w:line="360"/>
        <w:ind w:firstLine="397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Выдача постановления о предоставлении разрешения на условно разрешенный вид использования или  об отказ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5</w:t>
      </w:r>
      <w:r>
        <w:rPr>
          <w:color w:val="000000"/>
        </w:rPr>
        <w:t>. Основанием для начала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 (далее – постановление)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6</w:t>
      </w:r>
      <w:r>
        <w:rPr>
          <w:color w:val="000000"/>
        </w:rPr>
        <w:t>. Специалист Администрации регистрирует постановление. 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7.</w:t>
      </w:r>
      <w:r>
        <w:rPr>
          <w:color w:val="000000"/>
        </w:rPr>
        <w:t xml:space="preserve"> Специалист Администрации выдает постановление  в одном  экземпляре заявителю, либо его представителю по доверенности под роспись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8.</w:t>
      </w:r>
      <w:r>
        <w:rPr>
          <w:color w:val="000000"/>
        </w:rPr>
        <w:t>  В случае если заявитель или его представитель не обратились за получением постановления, специалист Администрации  направляет постановление  или уведомление об отказе по почте заказным письмом с уведомлением, на адрес, указанный в заявлении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9.</w:t>
      </w:r>
      <w:r>
        <w:rPr>
          <w:color w:val="000000"/>
        </w:rPr>
        <w:t xml:space="preserve"> Результатом  выполнения административной процедуры  являются :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дач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10.</w:t>
      </w:r>
      <w:r>
        <w:rPr>
          <w:color w:val="000000"/>
        </w:rPr>
        <w:t xml:space="preserve"> Максимальный срок выполнения действий составляет один день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111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3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 лицом, ответственным за исполнение административной процедуры, является</w:t>
      </w:r>
      <w:r>
        <w:rPr>
          <w:lang w:eastAsia="ru-RU"/>
        </w:rPr>
        <w:t xml:space="preserve"> работники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14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3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5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116.</w:t>
      </w:r>
      <w:r>
        <w:rPr>
          <w:color w:val="000000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(образцы межведомственных запросов представлены в приложениях № 8 к настоящему Административному регламенту):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lang w:eastAsia="ru-RU"/>
        </w:rPr>
        <w:t>117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8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16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16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20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документа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Куреговское»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22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7030A0"/>
          <w:szCs w:val="24"/>
          <w:lang w:eastAsia="ru-RU"/>
        </w:rPr>
      </w:pPr>
      <w:r>
        <w:rPr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23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униципального образования «Куреговское» 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униципального образования «Курег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униципального образования «Куреговское» специалисту Администрации МО «Курег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5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24 настоящего Административного регламента является специалист Администрации МО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6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24 настоящего Административного регламента) является Глава муниципального образования «Курег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7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7-8 пункта 124 настоящего Административного регламента) является специалист Администрации МО «Куреговское»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Специалист Администрации МО «Куреговское» осуществляет подготовк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екта постановления Администрации муниципального образования «Куреговское</w:t>
      </w:r>
      <w:r>
        <w:rPr/>
        <w:t>»  «</w:t>
      </w:r>
      <w:r>
        <w:rPr>
          <w:bCs/>
          <w:color w:val="000000"/>
        </w:rPr>
        <w:t>О предоставлении разрешения на условно разрешенный вид использования земельного участка</w:t>
      </w:r>
      <w:r>
        <w:rPr>
          <w:bCs/>
        </w:rPr>
        <w:t>»</w:t>
      </w:r>
      <w:r>
        <w:rPr/>
        <w:t xml:space="preserve"> (приложение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 приложение № 4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9.</w:t>
      </w:r>
      <w:r>
        <w:rPr/>
        <w:t xml:space="preserve"> В случае наличия оснований для отказа в предоставлении муниципальной услуги, указанных в пункте 44 настоящего Административного регламента, разрабатывается проект письма об отказе в предоставлении муниципальной услуги, подписанного Главой муниципального образования «Курег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униципального образования «Куреговское» в Реестре муниципальных правовых актов муниципального образования «Курегов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униципального образования «Курег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33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34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35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униципального образования «Куреговское», специалист Администрации МО «Курег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ередача специалистом Администрации МО «Курег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урег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урег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униципального образования «Куреговское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уреговское» информирует специалиста офиса «Мои документы» о готовности результата предоставления муниципальной услуги по телефону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Передача специалистом Администрации МО «Курег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урег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униципального образования «Курег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43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5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уреговское» формирует почтовое отправление, оформляет конверт и уведомление о вручении письма, включает его в реестр почтовых отправлений и</w:t>
      </w:r>
      <w:r>
        <w:rPr>
          <w:color w:val="FF0000"/>
        </w:rPr>
        <w:t xml:space="preserve"> </w:t>
      </w:r>
      <w:r>
        <w:rPr/>
        <w:t>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униципального образования «Курегов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46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Невостребованные результаты муниципальной услуги хранятся в Администрации муниципального образования «Курег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униципального образования «Курег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униципального образования «Курег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9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муниципального образования «Курег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50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урег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 и направляют специалисту Администрации МО «Курегов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урег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2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51.</w:t>
      </w:r>
      <w:r>
        <w:rPr/>
        <w:t xml:space="preserve"> При выполнении административных действий, указанных в пункте 15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52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53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униципального образования «Курегов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4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5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6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униципального образования «Курег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униципального образования «Курег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о результатам проверок Глава муниципального образования «Курегов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3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65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6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, Главы муниципального образования «Куреговское»,</w:t>
      </w:r>
      <w:r>
        <w:rPr>
          <w:color w:val="000000"/>
        </w:rPr>
        <w:t xml:space="preserve"> а также на основании запросов правоохранитель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9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уреговское». К проверке, при необходимости, могут привлекаться представители </w:t>
      </w:r>
      <w:r>
        <w:rPr>
          <w:color w:val="000000"/>
        </w:rPr>
        <w:t>правоохранительных 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0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1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2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униципального образования «Курег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3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4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5.</w:t>
      </w:r>
      <w:r>
        <w:rPr/>
        <w:t xml:space="preserve"> Должностные лица Администрации муниципального образования «Курег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76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униципального образования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7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униципального образования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8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9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униципального образования «Курег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80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4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Заявитель вправе подать жалобу на решение и (или) действие (бездействие) Администрации муниципального образования «Курег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3.</w:t>
      </w:r>
      <w:r>
        <w:rPr/>
        <w:t xml:space="preserve"> Жалобы на решение и (или) действие (бездействие) должностных лиц Администрации муниципального образования «Куреговское», участвующих в предоставлении муниципальной услуги, могут быть направлены на имя Главы муниципального образования «Курег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4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5.</w:t>
      </w:r>
      <w:r>
        <w:rPr/>
        <w:t xml:space="preserve"> Жалоба в письменной форме может быть представлена на адреса Администрации муниципального образования «Курег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Курег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6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униципального образования «Куреговское» и офисов «Мои документы», указанным в пунктах 8 и 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7. </w:t>
      </w:r>
      <w:r>
        <w:rPr/>
        <w:t xml:space="preserve">В своей жалобе </w:t>
      </w:r>
      <w:r>
        <w:rPr>
          <w:color w:val="000000"/>
        </w:rPr>
        <w:t>(приложение № 10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униципального образования «Курег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8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9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90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уреговское»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1.</w:t>
      </w:r>
      <w:r>
        <w:rPr/>
        <w:t xml:space="preserve"> Заявитель вправе обратиться с жалобой в устной форме в Администрацию муниципального образования «Курег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2.</w:t>
      </w:r>
      <w:r>
        <w:rPr/>
        <w:t xml:space="preserve"> Жалоба заявителя в устной форме рассматривается на личном приеме Главы муниципального образования «Куреговское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3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94.</w:t>
      </w:r>
      <w:r>
        <w:rPr/>
        <w:t xml:space="preserve"> Глава муниципального образования «Курег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95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униципального образования «Курегов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96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7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8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9.</w:t>
      </w:r>
      <w:r>
        <w:rPr/>
        <w:t xml:space="preserve"> Администрация муниципального образования «Курег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200.</w:t>
      </w:r>
      <w:r>
        <w:rPr/>
        <w:t xml:space="preserve"> Администрация муниципального образования «Куреговское» 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201. </w:t>
      </w:r>
      <w:r>
        <w:rPr/>
        <w:t>По результатам рассмотрения жалобы Главы муниципального образования «Курегов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202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 «Курегов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униципального образования «Курег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203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204.</w:t>
      </w:r>
      <w:r>
        <w:rPr/>
        <w:t xml:space="preserve"> Ответ на жалобу подписывается Главой муниципального образования «Курегов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205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39-15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206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«Курегов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7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8.</w:t>
      </w:r>
      <w:r>
        <w:rPr/>
        <w:t xml:space="preserve"> В случае если заявитель не удовлетворен результатами рассмотрения жалобы в Администрации муниципального образования «Курег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9. </w:t>
      </w:r>
      <w:r>
        <w:rPr/>
        <w:t>Для подготовки жалобы заявитель вправе запрашивать и получать от Администрации муниципального образования «Курег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униципального образования «Курег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униципального образования «Куреговское»,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0. </w:t>
      </w:r>
      <w:r>
        <w:rPr/>
        <w:t>Документы, ранее поданные заявителями в Администрацию муниципального образования «Курег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11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2" w:name="P624"/>
      <w:bookmarkStart w:id="3" w:name="P603"/>
      <w:bookmarkStart w:id="4" w:name="P624"/>
      <w:bookmarkStart w:id="5" w:name="P603"/>
      <w:bookmarkEnd w:id="4"/>
      <w:bookmarkEnd w:id="5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lang w:val="en-US"/>
        </w:rPr>
      </w:pPr>
      <w:r>
        <w:rPr>
          <w:b/>
          <w:color w:val="000000"/>
          <w:spacing w:val="-6"/>
          <w:sz w:val="20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lang w:val="en-US"/>
        </w:rPr>
      </w:pPr>
      <w:r>
        <w:rPr>
          <w:b/>
          <w:color w:val="000000"/>
          <w:spacing w:val="-6"/>
          <w:sz w:val="20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lang w:val="en-US"/>
        </w:rPr>
      </w:pPr>
      <w:r>
        <w:rPr>
          <w:b/>
          <w:color w:val="000000"/>
          <w:spacing w:val="-6"/>
          <w:sz w:val="20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lang w:val="en-US"/>
        </w:rPr>
      </w:pPr>
      <w:r>
        <w:rPr>
          <w:b/>
          <w:color w:val="000000"/>
          <w:spacing w:val="-6"/>
          <w:sz w:val="20"/>
          <w:lang w:val="en-US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58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388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8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89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9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подготовке проекта Правил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епользования и застройки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Style22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контактный телефон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распложенного в территориальной зоне: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Курегов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уреговское» 427646, Глазовский район, д.Курегово, пер. Школьный. д.2а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92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92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уреговское», являющегося результатом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урегов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оставление разрешения на условно разрешен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д использования земельного участк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 xml:space="preserve">В соответствии со ст. 39 Градостроительного кодекса Российской Федерации, ст. 17 Правил землепользования и застройки муниципального образования «Куреговское», утвержденных решением Совета депутатов  муниципального образования «Куреговское» от 23.12.2013 года № 121, на основании заключения о результатах публичных слушаний от _____________, </w:t>
      </w:r>
      <w:r>
        <w:rPr>
          <w:b/>
          <w:bCs/>
        </w:rPr>
        <w:t xml:space="preserve">Администрация муниципального образования «Куреговское»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>Изменить вид разрешенного использования земельного участка с кадастровым номером _______________________, площадью ____________кв.м., расположенного по адресу: Удмуртская Республика, Глазовский район, _______________с установленного 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Куреговское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Курегов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В М Никитина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24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24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2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92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ind w:left="392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3924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3924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3924" w:hanging="0"/>
        <w:jc w:val="both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Куреговское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left="-540" w:hanging="0"/>
        <w:jc w:val="center"/>
        <w:rPr>
          <w:b/>
          <w:b/>
        </w:rPr>
      </w:pPr>
      <w:r>
        <w:rPr>
          <w:b/>
        </w:rPr>
        <w:t>АДМИНИСТРАЦИЯ  МУНИЦИПАЛЬНОГО  ОБРАЗОВАНИЯ« КУРЕГОВСКОЕ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 КУРЕГ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Школьный пер. д. 2а д. Курегово Глазовский район, Удмуртская Республика, тел.8(34141)90-02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jc w:val="center"/>
        <w:rPr>
          <w:rFonts w:eastAsia="Calibri"/>
          <w:bCs/>
          <w:sz w:val="20"/>
          <w:szCs w:val="20"/>
          <w:lang w:eastAsia="ru-RU"/>
        </w:rPr>
      </w:pPr>
      <w:r>
        <w:rPr>
          <w:rFonts w:eastAsia="Calibri"/>
          <w:bCs/>
          <w:sz w:val="20"/>
          <w:szCs w:val="20"/>
          <w:lang w:eastAsia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4"/>
        <w:gridCol w:w="535"/>
        <w:gridCol w:w="563"/>
        <w:gridCol w:w="1407"/>
        <w:gridCol w:w="422"/>
        <w:gridCol w:w="4504"/>
      </w:tblGrid>
      <w:tr>
        <w:trPr>
          <w:trHeight w:val="220" w:hRule="atLeast"/>
        </w:trPr>
        <w:tc>
          <w:tcPr>
            <w:tcW w:w="22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№</w:t>
            </w:r>
          </w:p>
        </w:tc>
        <w:tc>
          <w:tcPr>
            <w:tcW w:w="1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752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93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 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от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50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Куреговское</w:t>
      </w:r>
      <w:r>
        <w:rPr>
          <w:b/>
        </w:rPr>
        <w:t xml:space="preserve">»                          </w:t>
        <w:tab/>
      </w:r>
      <w:r>
        <w:rPr>
          <w:b/>
          <w:lang w:val="ru-RU"/>
        </w:rPr>
        <w:t xml:space="preserve">                         </w:t>
      </w:r>
      <w:r>
        <w:rPr>
          <w:b/>
        </w:rPr>
        <w:tab/>
      </w:r>
      <w:r>
        <w:rPr>
          <w:b/>
          <w:lang w:val="ru-RU"/>
        </w:rPr>
        <w:t>В.М. Никитина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894" w:firstLine="18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894" w:firstLine="18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94" w:firstLine="18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7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387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7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Курегов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Курегов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Куреговское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Куреговское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Курег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Курег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sectPr>
          <w:headerReference w:type="default" r:id="rId33"/>
          <w:headerReference w:type="first" r:id="rId34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7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89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94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</w:t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в 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урегово, пер. Школьный, д.2а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7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87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7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 «Куреговское», являющееся результатом предоставление муниципальной услуги от _____________ № ______</w:t>
      </w:r>
    </w:p>
    <w:p>
      <w:pPr>
        <w:pStyle w:val="Normal"/>
        <w:rPr/>
      </w:pPr>
      <w:r>
        <w:rPr>
          <w:color w:val="000000"/>
        </w:rPr>
        <w:t xml:space="preserve">«Предоставление разрешения на условно разрешенный вид </w:t>
      </w:r>
    </w:p>
    <w:p>
      <w:pPr>
        <w:pStyle w:val="Normal"/>
        <w:ind w:firstLine="708"/>
        <w:rPr/>
      </w:pPr>
      <w:r>
        <w:rPr>
          <w:color w:val="000000"/>
        </w:rPr>
        <w:t>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Курегов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37"/>
          <w:headerReference w:type="first" r:id="rId38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Куреговское» 427646, д. Курегово, пер. Школьный, д.2а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870" w:hanging="0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387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ind w:left="387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Куреговское»» от 19.06.2017 № 2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униципального образования «Курегов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униципального образования «Курег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w="11906" w:h="16838"/>
          <w:pgMar w:left="1701" w:right="518" w:gutter="0" w:header="708" w:top="764" w:footer="0" w:bottom="86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jc w:val="center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sectPr>
      <w:headerReference w:type="default" r:id="rId43"/>
      <w:headerReference w:type="first" r:id="rId44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4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mailto:kuregovo11@rambler.ru" TargetMode="External"/><Relationship Id="rId5" Type="http://schemas.openxmlformats.org/officeDocument/2006/relationships/hyperlink" Target="mailto:adam-mfc@glazrayon.ru" TargetMode="External"/><Relationship Id="rId6" Type="http://schemas.openxmlformats.org/officeDocument/2006/relationships/hyperlink" Target="mailto:bogatir-mfc@glazrayon.ru" TargetMode="External"/><Relationship Id="rId7" Type="http://schemas.openxmlformats.org/officeDocument/2006/relationships/hyperlink" Target="mailto:gulekovo-mfc@glazrayon.ru" TargetMode="External"/><Relationship Id="rId8" Type="http://schemas.openxmlformats.org/officeDocument/2006/relationships/hyperlink" Target="mailto:kachkashur-mfc@glazrayon.ru" TargetMode="External"/><Relationship Id="rId9" Type="http://schemas.openxmlformats.org/officeDocument/2006/relationships/hyperlink" Target="mailto:kozhil-mfc@glazrayon.ru" TargetMode="External"/><Relationship Id="rId10" Type="http://schemas.openxmlformats.org/officeDocument/2006/relationships/hyperlink" Target="mailto:kuregovo-mfc@glazrayon.ru" TargetMode="External"/><Relationship Id="rId11" Type="http://schemas.openxmlformats.org/officeDocument/2006/relationships/hyperlink" Target="mailto:oktyabr-mfc@glazrayon.ru" TargetMode="External"/><Relationship Id="rId12" Type="http://schemas.openxmlformats.org/officeDocument/2006/relationships/hyperlink" Target="mailto:parzi-mfc@glazrayon.ru" TargetMode="External"/><Relationship Id="rId13" Type="http://schemas.openxmlformats.org/officeDocument/2006/relationships/hyperlink" Target="mailto:ponino-mfc@glazrayon.ru" TargetMode="External"/><Relationship Id="rId14" Type="http://schemas.openxmlformats.org/officeDocument/2006/relationships/hyperlink" Target="mailto:urakovo-mfc@glazrayon.ru" TargetMode="External"/><Relationship Id="rId15" Type="http://schemas.openxmlformats.org/officeDocument/2006/relationships/hyperlink" Target="mailto:shtanigurt-mfc@glazrayon.ru" TargetMode="External"/><Relationship Id="rId16" Type="http://schemas.openxmlformats.org/officeDocument/2006/relationships/hyperlink" Target="http://glazrayon.ru/feedback/new.php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uslugi.udmurt.ru/" TargetMode="External"/><Relationship Id="rId19" Type="http://schemas.openxmlformats.org/officeDocument/2006/relationships/hyperlink" Target="http://glazrayon.ru/" TargetMode="External"/><Relationship Id="rId20" Type="http://schemas.openxmlformats.org/officeDocument/2006/relationships/hyperlink" Target="consultantplus://offline/ref=9849C6F3286D8713832CAC75F23D4F5A1EA435F15681A0B78959B48AC4Q2u2I" TargetMode="External"/><Relationship Id="rId21" Type="http://schemas.openxmlformats.org/officeDocument/2006/relationships/hyperlink" Target="consultantplus://offline/ref=9849C6F3286D8713832CAC75F23D4F5A1EA632F85882A0B78959B48AC4Q2u2I" TargetMode="External"/><Relationship Id="rId22" Type="http://schemas.openxmlformats.org/officeDocument/2006/relationships/hyperlink" Target="consultantplus://offline/ref=DEA8C3D5FEAE28D3C15195C7FF8A08797CBDC70297A72C5D58FFE43281DC843332044E3Fg4JBM" TargetMode="External"/><Relationship Id="rId23" Type="http://schemas.openxmlformats.org/officeDocument/2006/relationships/hyperlink" Target="consultantplus://offline/ref=5A2D2EE30E5549588A74EBD71E8BF8E11F293800AC8F889EBE58EFF1DF22EA4E5369C468tExEM" TargetMode="External"/><Relationship Id="rId24" Type="http://schemas.openxmlformats.org/officeDocument/2006/relationships/hyperlink" Target="https://vashkontrol.ru/" TargetMode="Externa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20:00Z</dcterms:created>
  <dc:creator>Серж</dc:creator>
  <dc:description/>
  <cp:keywords/>
  <dc:language>en-US</dc:language>
  <cp:lastModifiedBy>User</cp:lastModifiedBy>
  <cp:lastPrinted>2016-09-08T14:27:00Z</cp:lastPrinted>
  <dcterms:modified xsi:type="dcterms:W3CDTF">2017-06-23T09:54:00Z</dcterms:modified>
  <cp:revision>1304</cp:revision>
  <dc:subject/>
  <dc:title>УТВЕРЖДЕН</dc:title>
</cp:coreProperties>
</file>