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21 по 27 ноября 2016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426"/>
        <w:gridCol w:w="2693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-2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изация архивов организаций-источников комплектования архивного отдел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ого района</w:t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ноября, 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жественная отправка граждан Глазовского района на военную служ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енкомат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ого рай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8.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ездное консультирование хозяйствующих субъектов по вопросам неформальной занят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МО «Кожильское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</w:rPr>
              <w:t>10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Выезд с целью проверки строящихс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</w:rPr>
              <w:t>д. Штанигурт, Дзякино, Понин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Обследование жилого пом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с. Октябрьский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Встреча с депутатом Госдумы РФ Загребиным А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ДШИ № 1 г. Глазо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межведомственной рабочей группы по противодействию терроризму, экстремизму и межнациональным отношениям и сфере миг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зовская межрайонная  прокуратур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жилого дома по вопросу  ремонта системы ка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Адам,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совещание по вопросу создания учреждения ЕД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призывной комиссии Гл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енкомат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ноября, 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новационных проектов в сфер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инновационных проектов среди учреждений культуры Глазовского района «Культура села -201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0"/>
                <w:szCs w:val="22"/>
                <w:lang w:eastAsia="en-US"/>
              </w:rPr>
              <w:t>Выезд с целью контроля за строительством дет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м-Ключи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1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укцион №96 </w:t>
            </w:r>
            <w:r>
              <w:rPr>
                <w:color w:val="333333"/>
                <w:sz w:val="20"/>
                <w:szCs w:val="22"/>
              </w:rPr>
              <w:t>Выполнение  работ  по  исправлению  кадастровых ошибок.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Рассмотрение 1-х ча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седание штаба Добровольной народной друж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 для заместителей директоров по УВР «Организация дистанционного обучения в актированные д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 температурного режима  жилого помещ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жиль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ое заседание общественного Совета, посвященное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чише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ей «Сепычкар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Совета депутатов МО «Качкашу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ачкашу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в МО «Октябрь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Октябрьский,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3 ноября,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 учителей технологии «Организация оценочной деятельности на уроках техн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жиль,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езд на пломбировку электросчетч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Парзинское СПТУ № 7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омиссии по кредиторской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ноября, 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Глазовского Районн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айонный конкурс «Активный сельский клуб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. Сева, С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ессия совета депутатов МО «Курег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. Курегов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ссия Совета депутатов МО «Урак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Кочишев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5 ноября,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общественного Совета Гл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ствование ветеранов династий профсоюзного движения Глазовского райкома профсоюза работников А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 «Уют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абочее совещание по подготовке республиканской тренировки по ликвидации африканской чумы сви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Октябрьский,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седание координационного Совета МО «Гулек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улеково,</w:t>
              <w:br/>
              <w:t>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4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укцион №96 </w:t>
            </w:r>
            <w:r>
              <w:rPr>
                <w:color w:val="333333"/>
                <w:sz w:val="20"/>
                <w:szCs w:val="22"/>
              </w:rPr>
              <w:t xml:space="preserve">Выполнение  работ  по  исправлению  кадастровых ошибок. </w:t>
            </w:r>
            <w:r>
              <w:rPr>
                <w:sz w:val="20"/>
                <w:szCs w:val="22"/>
              </w:rPr>
              <w:t>Подведение ит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бличные слушания  об утверждении проекта планировки территории  и проекта межевания территории под линейный объект «Газораспределительные сети с. Дзяк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Дзякино,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 ноября, 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шаш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спор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гресс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7 ноября, 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ультурно-массовые мероприят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426"/>
        <w:gridCol w:w="2693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-2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социальной рекламы по ЗОЖ «Формула будуще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</w:t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ая антинаркотическая акция «Сообщи, где торгуют смерть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ноября, 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en-US"/>
              </w:rPr>
              <w:t>Костюмированное поздравление «Бухгалтер – нужный челов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с. Люм,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Районный конкурс «Активный сельский клу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Гулековский  С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Гулековские посиде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д. Гулеко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библиотек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ноября, 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Экскурсия «Шо:мпи азбар» для ветеранов «</w:t>
            </w:r>
            <w:r>
              <w:rPr>
                <w:rStyle w:val="Currenttext"/>
                <w:sz w:val="20"/>
                <w:szCs w:val="20"/>
              </w:rPr>
              <w:t xml:space="preserve"> Глазов-моло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urrenttext"/>
                <w:sz w:val="20"/>
                <w:szCs w:val="20"/>
              </w:rPr>
              <w:t>д.Пусошур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urrenttext"/>
                <w:sz w:val="20"/>
              </w:rPr>
              <w:t>10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urrenttext"/>
                <w:sz w:val="20"/>
              </w:rPr>
              <w:t xml:space="preserve">Мастер-класс для руководителей танцевальных коллектив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rStyle w:val="Currenttext"/>
                <w:sz w:val="20"/>
              </w:rPr>
              <w:t>ЦСДК Искр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</w:rPr>
            </w:pPr>
            <w:r>
              <w:rPr>
                <w:rStyle w:val="Currenttext"/>
                <w:sz w:val="20"/>
              </w:rPr>
              <w:t>10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Currenttext"/>
                <w:sz w:val="20"/>
              </w:rPr>
            </w:pPr>
            <w:r>
              <w:rPr>
                <w:sz w:val="20"/>
              </w:rPr>
              <w:t>Презентация выставки "Мама, милая мама", посвященного Дню матери (независимая оценка качества 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</w:rPr>
            </w:pPr>
            <w:r>
              <w:rPr>
                <w:rStyle w:val="Currenttext"/>
                <w:sz w:val="20"/>
              </w:rPr>
              <w:t>Кочишевский филиал ИКМ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 «Эх, душа!» народного хора «Раздоль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 «Чепца»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3 ноября,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Я хочу расти и жить на красивой и чистой земле» - познавательная программа по экологии для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 «СосеДД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улек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ружественная встреча ветеранских организаций МО «Гулековское» и МО «Штанигурт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улек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чер- концерт  «Самая  прекрасная из женщ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ноября, 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 «Шо:мпи азбар» для пенсионеров </w:t>
            </w:r>
            <w:r>
              <w:rPr>
                <w:rStyle w:val="Currenttext"/>
                <w:sz w:val="20"/>
                <w:szCs w:val="20"/>
              </w:rPr>
              <w:t xml:space="preserve"> ЖЭК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urrenttext"/>
                <w:sz w:val="20"/>
                <w:szCs w:val="20"/>
              </w:rPr>
              <w:t>д. Пусошур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у-программа «Дорогой мой человек», посвященный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rStyle w:val="Currenttext"/>
                <w:sz w:val="20"/>
                <w:szCs w:val="20"/>
              </w:rPr>
              <w:t>д. Чажайский лесоучасток, С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, посвященное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rrenttext"/>
                <w:sz w:val="20"/>
                <w:szCs w:val="20"/>
              </w:rPr>
              <w:t>д. Гулеково, библиотек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Currenttext"/>
                <w:sz w:val="20"/>
                <w:szCs w:val="20"/>
              </w:rPr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5 ноября,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стер-класс «Век кольчуги» для учащихся ш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«Центр культуры и туризм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селые старты «Мама и 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. Дондыкар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детсад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атический  вечер ко Дню Матери «Мама - главное сл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Адам,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м «За жизнь тебя благодар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отр–конкурс концертных программ «Ярмарка тала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Штанигурт, ЦСДК Искр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, посвященное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программа «Пусть мама всегда будет ря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юм,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 ноября, 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огонек «Тепло сердец для наших мам» (совместно с Советом ветера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нцевальная программа «В гостях у АндриАн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Штанигурт, ЦСДК Искр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7 ноября, 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Путешествие в страну Культур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Штанигурт, ЦСДК Искр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езона в МО «Верхнебогатырское» «Семейная лыж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юм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рганизационный отдел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33:00Z</dcterms:created>
  <dc:creator>Пользователь</dc:creator>
  <dc:description/>
  <dc:language>en-US</dc:language>
  <cp:lastModifiedBy>Пользователь</cp:lastModifiedBy>
  <cp:lastPrinted>2016-10-25T17:32:00Z</cp:lastPrinted>
  <dcterms:modified xsi:type="dcterms:W3CDTF">2016-11-21T04:41:00Z</dcterms:modified>
  <cp:revision>6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