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Совет депутатов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Глазовский район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Удмуртской Республики» 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  <w:t>«</w:t>
            </w: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Удмурт Элькуныс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Глаз ёрос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>муниципал округ»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муниципал кылдытэтыс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>депутатъёслэн Кенешсы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/>
          <w:b/>
          <w:bCs/>
          <w:sz w:val="44"/>
          <w:szCs w:val="44"/>
          <w:lang w:eastAsia="ru-RU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«Ураковское» за 2021 год</w:t>
      </w:r>
    </w:p>
    <w:p>
      <w:pPr>
        <w:pStyle w:val="Normal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нят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>
          <w:szCs w:val="24"/>
        </w:rPr>
        <w:t>Удмуртской Республики» первого созыва                                                        26 мая 2022 года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76"/>
        <w:ind w:firstLine="709"/>
        <w:jc w:val="both"/>
        <w:rPr>
          <w:b/>
          <w:b/>
          <w:szCs w:val="24"/>
        </w:rPr>
      </w:pPr>
      <w:r>
        <w:rPr>
          <w:rFonts w:cs="Times New Roman"/>
          <w:szCs w:val="24"/>
          <w:lang w:eastAsia="ru-RU"/>
        </w:rPr>
        <w:t xml:space="preserve">Руководствуясь статьей 35 Федерального Закона от 06.10.2003 №131-ФЗ «Об общих принципах организации местного самоуправления в Российской Федерации», статьей 26 Устава муниципального образования «Муниципальный округ Глазовский район Удмуртской Республики», </w:t>
      </w:r>
      <w:r>
        <w:rPr/>
        <w:t>статьей 3 Закона УР от 29.04.2021 №38-РЗ «О преобразовании муниципальных образований, образованных на территории Глазовского района Удмуртской Республики, и наделении вновь образованного муниципального образования статусом муниципального округа»</w:t>
      </w:r>
      <w:r>
        <w:rPr>
          <w:rFonts w:cs="Times New Roman"/>
          <w:szCs w:val="24"/>
          <w:lang w:eastAsia="ru-RU"/>
        </w:rPr>
        <w:t xml:space="preserve">, </w:t>
      </w:r>
      <w:r>
        <w:rPr>
          <w:b/>
          <w:szCs w:val="24"/>
        </w:rPr>
        <w:t>Совет депутатов муниципального образования «Муниципальный округ Глазовский район Удмуртской Республики» РЕШИ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76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Утвердить отчет об исполнении бюджета муниципального образования «Ураковское» за 2021 год по доходам в сумме 6938,0 тыс. рублей, по расходам в сумме 6391,1 тыс. рублей, с превышением доходов над расходами в сумме 546,9 тыс. рублей и со следующими показателями: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о доходам бюджета муниципального образования «Ураковское» по кодам классификации доходов бюджетов согласно приложению 1 к настоящему Решению;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о расходам бюджета муниципального образования «Ураковское» по ведомственной структуре расходов бюджета муниципального образования «Ураковское» согласно приложению 7 к настоящему Решению;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о расходам бюджета муниципального образования «Ураковское» по разделам и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согласно приложению 11 к настоящему Решению;</w:t>
      </w:r>
    </w:p>
    <w:p>
      <w:pPr>
        <w:pStyle w:val="Normal"/>
        <w:suppressAutoHyphens w:val="false"/>
        <w:ind w:left="709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rFonts w:eastAsia="Calibri" w:cs="Times New Roman"/>
          <w:kern w:val="2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о источникам внутреннего финансирования дефицита бюджета муниципального образования «Ураковское»</w:t>
      </w:r>
      <w:r>
        <w:rPr>
          <w:rFonts w:eastAsia="Calibri" w:cs="Times New Roman"/>
          <w:b/>
          <w:kern w:val="2"/>
          <w:szCs w:val="24"/>
          <w:lang w:eastAsia="ru-RU"/>
        </w:rPr>
        <w:t xml:space="preserve"> </w:t>
      </w:r>
      <w:r>
        <w:rPr>
          <w:rFonts w:eastAsia="Calibri" w:cs="Times New Roman"/>
          <w:kern w:val="2"/>
          <w:szCs w:val="24"/>
          <w:lang w:eastAsia="ru-RU"/>
        </w:rPr>
        <w:t>по кодам классификации источников финансирования дефицитов бюджетов</w:t>
      </w:r>
      <w:r>
        <w:rPr>
          <w:rFonts w:cs="Times New Roman"/>
          <w:kern w:val="2"/>
          <w:szCs w:val="24"/>
          <w:lang w:eastAsia="ru-RU"/>
        </w:rPr>
        <w:t xml:space="preserve"> </w:t>
      </w:r>
      <w:r>
        <w:rPr>
          <w:rFonts w:eastAsia="Calibri" w:cs="Times New Roman"/>
          <w:kern w:val="2"/>
          <w:szCs w:val="24"/>
          <w:lang w:eastAsia="ru-RU"/>
        </w:rPr>
        <w:t>согласно приложению 3 к настоящему Решению.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rFonts w:eastAsia="Calibri" w:cs="Times New Roman"/>
          <w:kern w:val="2"/>
          <w:szCs w:val="24"/>
          <w:lang w:eastAsia="ru-RU"/>
        </w:rPr>
      </w:pPr>
      <w:r>
        <w:rPr>
          <w:rFonts w:eastAsia="Calibri" w:cs="Times New Roman"/>
          <w:kern w:val="2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2.</w:t>
      </w:r>
      <w:r>
        <w:rPr>
          <w:rFonts w:cs="Times New Roman"/>
          <w:szCs w:val="24"/>
          <w:lang w:eastAsia="ru-RU"/>
        </w:rPr>
        <w:t xml:space="preserve"> Настоящее решение вступает в законную силу после его официального опубликования.</w:t>
      </w:r>
      <w:r>
        <w:rPr>
          <w:rFonts w:cs="Times New Roman"/>
          <w:b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8175" w:leader="none"/>
        </w:tabs>
        <w:ind w:right="-186" w:hanging="0"/>
        <w:rPr/>
      </w:pPr>
      <w:r>
        <w:rPr>
          <w:b/>
        </w:rPr>
        <w:t xml:space="preserve">Председатель Совета депутатов </w:t>
      </w:r>
      <w:r>
        <w:rPr>
          <w:b/>
          <w:bCs/>
        </w:rPr>
        <w:t>муниципального</w:t>
      </w:r>
      <w:r>
        <w:rPr>
          <w:b/>
        </w:rPr>
        <w:t xml:space="preserve">                                               С.Л.Буров                        </w:t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>
          <w:b/>
          <w:b/>
          <w:bCs/>
        </w:rPr>
      </w:pPr>
      <w:r>
        <w:rPr>
          <w:b/>
          <w:bCs/>
        </w:rPr>
        <w:t xml:space="preserve">образования «Муниципальный округ </w:t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>
          <w:rFonts w:cs="Times New Roman"/>
          <w:b/>
          <w:b/>
          <w:szCs w:val="24"/>
        </w:rPr>
      </w:pPr>
      <w:r>
        <w:rPr>
          <w:b/>
          <w:bCs/>
        </w:rPr>
        <w:t xml:space="preserve">Глазовский район Удмуртской Республики»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«Муниципальный округ Глазовский район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Удмуртской Республики»</w:t>
        <w:tab/>
      </w:r>
      <w:r>
        <w:rPr>
          <w:rFonts w:cs="Times New Roman"/>
          <w:b/>
          <w:szCs w:val="24"/>
          <w:lang w:eastAsia="ru-RU"/>
        </w:rPr>
        <w:t xml:space="preserve">                В.В.Сабреков</w:t>
      </w:r>
    </w:p>
    <w:p>
      <w:pPr>
        <w:pStyle w:val="Normal"/>
        <w:ind w:right="-186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г.Глазов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26 ма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№ </w:t>
      </w:r>
      <w:r>
        <w:rPr>
          <w:rFonts w:cs="Times New Roman"/>
          <w:b/>
          <w:szCs w:val="24"/>
        </w:rPr>
        <w:t>217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  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1 - доходы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187"/>
        <w:gridCol w:w="1327"/>
        <w:gridCol w:w="1229"/>
        <w:gridCol w:w="1323"/>
        <w:gridCol w:w="992"/>
        <w:gridCol w:w="992"/>
      </w:tblGrid>
      <w:tr>
        <w:trPr>
          <w:trHeight w:val="990" w:hRule="atLeast"/>
        </w:trPr>
        <w:tc>
          <w:tcPr>
            <w:tcW w:w="979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ТЧЁТ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б исполнении бюджета по доходам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«Ураковское» за 2021 год</w:t>
            </w:r>
          </w:p>
        </w:tc>
      </w:tr>
      <w:tr>
        <w:trPr>
          <w:trHeight w:val="255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в тыс. руб.</w:t>
            </w:r>
          </w:p>
        </w:tc>
      </w:tr>
      <w:tr>
        <w:trPr>
          <w:trHeight w:val="124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Код БКД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Наименование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Исполнение на 01.01.202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Уточнён-ный план на 2021 го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Исполнение на 01.01.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% исполнения к прошлому го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% исполнения к уточнённому плану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4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5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0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5,4</w:t>
            </w:r>
          </w:p>
        </w:tc>
      </w:tr>
      <w:tr>
        <w:trPr>
          <w:trHeight w:val="16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3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3001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3001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30013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1001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0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0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0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05310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72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2510000012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0299510000013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602510000043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ого поселения (за исключением земельных участков муниципальных бюджетных и автономных учреждений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05010003118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 (денежные поступления от населения на реализацию проектов поддержки местных инициатив по проекту №1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05010003218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 (денежные поступления от населения на реализацию проектов поддержки местных инициатив по проекту №2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05010004218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 (денежные поступления от организаций на реализацию проектов поддержки местных инициатив по проекту №2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714030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3010033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38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6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8</w:t>
            </w:r>
          </w:p>
        </w:tc>
      </w:tr>
      <w:tr>
        <w:trPr>
          <w:trHeight w:val="48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39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6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1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2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576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104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12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проведение кадастровых работ по образованию земельных участков, выделяемых в счёт земельных долей, находящихся в муниципальной собственности, из земель сельскохозяйственного назнач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357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5160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  поселений    для    компенсации    дополнительных   расходов, возникших в результате   решений,   принятых   органами власти другого уровн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72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5118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0010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 422,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 630,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 77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4,8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5,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22,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13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7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32,6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 597,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 053,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 63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6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2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tbl>
      <w:tblPr>
        <w:tblW w:w="99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3917"/>
        <w:gridCol w:w="1047"/>
        <w:gridCol w:w="1016"/>
        <w:gridCol w:w="1047"/>
        <w:gridCol w:w="982"/>
        <w:gridCol w:w="982"/>
      </w:tblGrid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45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ТЧЁТ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945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 xml:space="preserve">об исполнении бюджета по функциональной классификации расходов МО 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«Ураковское» за 2021 год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 руб.</w:t>
            </w:r>
          </w:p>
        </w:tc>
      </w:tr>
      <w:tr>
        <w:trPr>
          <w:trHeight w:val="16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драздел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аименование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точнён-ный план на 2021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 исполне-ния к прошло-му году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 исполне-ния к уточнён-ному плану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14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270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102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8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2,6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21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94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94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242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427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263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1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8,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76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8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6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83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25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19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9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ражданская оборо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0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1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16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9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7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853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815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729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8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299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815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729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8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82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284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76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33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8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7,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2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13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1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7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3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5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5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2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 724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967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391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1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1,7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 724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967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391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1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1,7</w:t>
            </w:r>
          </w:p>
        </w:tc>
      </w:tr>
    </w:tbl>
    <w:p>
      <w:pPr>
        <w:pStyle w:val="Normal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3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ind w:right="-1" w:hanging="0"/>
        <w:jc w:val="center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right="-1" w:hanging="0"/>
        <w:jc w:val="center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Отчет</w:t>
      </w:r>
    </w:p>
    <w:p>
      <w:pPr>
        <w:pStyle w:val="Normal"/>
        <w:jc w:val="center"/>
        <w:rPr>
          <w:rFonts w:cs="Times New Roman"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по источникам внутреннего финансирования дефицита бюджета муниципального образования «Ураковское» за 2021 год</w:t>
      </w:r>
    </w:p>
    <w:p>
      <w:pPr>
        <w:pStyle w:val="Normal"/>
        <w:ind w:left="7788" w:hanging="0"/>
        <w:rPr>
          <w:rFonts w:cs="Times New Roman"/>
          <w:b/>
          <w:b/>
          <w:lang w:eastAsia="ru-RU"/>
        </w:rPr>
      </w:pPr>
      <w:r>
        <w:rPr>
          <w:rFonts w:cs="Times New Roman"/>
          <w:lang w:eastAsia="ru-RU"/>
        </w:rPr>
        <w:t xml:space="preserve"> </w:t>
      </w:r>
      <w:r>
        <w:rPr>
          <w:rFonts w:cs="Times New Roman"/>
          <w:lang w:eastAsia="ru-RU"/>
        </w:rPr>
        <w:t>(тыс. руб.)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701"/>
        <w:gridCol w:w="1462"/>
      </w:tblGrid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Наименование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lang w:eastAsia="ru-RU"/>
              </w:rPr>
              <w:t>Утверждено на 2021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Исполнено за 2021 год</w:t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/>
                <w:b/>
                <w:lang w:eastAsia="ru-RU"/>
              </w:rPr>
              <w:t>000 01 05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50,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-546,9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/>
                <w:b/>
                <w:highlight w:val="yellow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 01 05 02 01 10 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Уменьшение прочих остатков денежных средств бюджетов </w:t>
            </w:r>
            <w:r>
              <w:rPr>
                <w:rFonts w:cs="Times New Roman"/>
                <w:szCs w:val="24"/>
                <w:lang w:eastAsia="ru-RU"/>
              </w:rPr>
              <w:t>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0,8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highlight w:val="yellow"/>
                <w:lang w:eastAsia="ru-RU"/>
              </w:rPr>
            </w:pPr>
            <w:r>
              <w:rPr>
                <w:rFonts w:cs="Times New Roman"/>
                <w:lang w:eastAsia="ru-RU"/>
              </w:rPr>
              <w:t>6446,6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0 01 05 02 01 10 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highlight w:val="yellow"/>
                <w:lang w:eastAsia="ru-RU"/>
              </w:rPr>
            </w:pPr>
            <w:r>
              <w:rPr>
                <w:rFonts w:cs="Times New Roman"/>
                <w:lang w:eastAsia="ru-RU"/>
              </w:rPr>
              <w:t>-6993,5</w:t>
            </w:r>
          </w:p>
        </w:tc>
      </w:tr>
    </w:tbl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7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04"/>
        <w:gridCol w:w="459"/>
        <w:gridCol w:w="459"/>
        <w:gridCol w:w="1258"/>
        <w:gridCol w:w="516"/>
        <w:gridCol w:w="999"/>
        <w:gridCol w:w="1016"/>
        <w:gridCol w:w="968"/>
        <w:gridCol w:w="772"/>
        <w:gridCol w:w="787"/>
      </w:tblGrid>
      <w:tr>
        <w:trPr>
          <w:trHeight w:val="330" w:hRule="atLeast"/>
        </w:trPr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ТЧЁТ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  <w:lang w:eastAsia="ru-RU"/>
              </w:rPr>
              <w:t>об исполнении по ведомственной классификации расходов бюджета МО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«Ураковское» за 2021 год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</w:tr>
      <w:tr>
        <w:trPr>
          <w:trHeight w:val="14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аз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лав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драздел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Вид расходов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точнён-ный план на 2021 го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% исполнения к уточнённому плану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% исполнения к прошлому году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Администрация МО "Ураков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 724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 967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 391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1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1,6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14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270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102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2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8,3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21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94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94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21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94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94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21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04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04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,8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03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8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8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6,3</w:t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8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6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6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2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9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9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9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242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427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263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8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1,7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242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427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263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8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1,7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234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420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256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8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1,8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84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02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62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6,8</w:t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7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5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6,8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48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0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1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4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8,1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4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3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2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2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плата прочих налог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4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2,5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плата земельного нало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76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7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4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8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76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7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4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8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на предоставление грантов по итогам оценки эффективности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5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5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6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6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5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ежбюджетный трансферт на проведение ремонтных работ на ОКН регионального значения"Бюст И.А.Наговицына-профессионального революционера, первого председателя исполкома Удмуртской автономной области, Народного комиссара социального обеспечения РСФС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8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7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еспечение деятельности старост сельских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Ураков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3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8,3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4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9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4,3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4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,5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9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,6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,6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,6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8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9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9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1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,8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83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25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19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8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9,3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Гражданск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80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21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16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8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9,4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80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21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16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8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9,4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78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19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13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8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9,3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78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19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13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9,3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5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по обеспечению национальной безопасности (ДН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853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815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729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,7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8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8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ализация мероприятий по образованию земельных участков, проведение кадастровых и землеустроительных работ в отношении земельных участков из состава земель сельскохозяйственного назнач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6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7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6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7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финансирование к субсидии на проведение кадастровых рабо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6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6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299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815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729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8,7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299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815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729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8,7</w:t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убсидии из бюджета Удмуртской республики бюджетам муниципальных образований в УР на решение вопросов местного значения,осуществляемое с участием средств самооблажения граждан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8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32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32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2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2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ализация проектов инициативного бюджетирования в муниципальных образованиях в Удмуртской Республик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14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14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9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7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1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,8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9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7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1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,8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25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990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917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7,1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25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797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762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0,3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2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5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0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(инициативное бюджетирование, районный проект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5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4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7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7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37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4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7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убсидии из бюджета Удмуртской республики бюджетам муниципальных образований в УР на решение вопросов местного значения,осуществляемое с участием средств самооблажения граждан (софинансирование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8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7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7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7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7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8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8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8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ероприятия по обеспечению УР документами территориального планирования и градостроительного зонирования, документацией по планировке территор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8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79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9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ероприятия по обеспечению УР документами территориального планирования и градостроительного зонирования, документацией по планировке территории (софинансирование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8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82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284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76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33,9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7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85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7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7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85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7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7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85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7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85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7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82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13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91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4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82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13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91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4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4</w:t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убсидии из бюджета Удмуртской республики бюджетам муниципальных образований в УР на решение вопросов местного значения,осуществляемое с участием средств самооблажения граждан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8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2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2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4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7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5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8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1,3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4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7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8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1,3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еспечение комплексного развития сельских территорий (мероприятие по благоустройству сельских территорий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L57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8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L57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8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убсидии из бюджета Удмуртской республики бюджетам муниципальных образований в УР на решение вопросов местного значения,осуществляемое с участием средств самооблажения граждан (софинансирование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8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3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5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5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2,8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ероприятия по социальной поддержке малоимущих и нетрудоспособных граждан, граждан, находящихся в трудной жизненной ситу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</w:t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</w:t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 724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967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391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1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1,6</w:t>
            </w:r>
          </w:p>
        </w:tc>
      </w:tr>
      <w:tr>
        <w:trPr>
          <w:trHeight w:val="315" w:hRule="atLeast"/>
        </w:trPr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 724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967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391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1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1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9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260"/>
        <w:gridCol w:w="620"/>
        <w:gridCol w:w="955"/>
        <w:gridCol w:w="992"/>
        <w:gridCol w:w="992"/>
        <w:gridCol w:w="851"/>
        <w:gridCol w:w="850"/>
      </w:tblGrid>
      <w:tr>
        <w:trPr>
          <w:trHeight w:val="315" w:hRule="atLeast"/>
        </w:trPr>
        <w:tc>
          <w:tcPr>
            <w:tcW w:w="993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ТЧЁТ</w:t>
            </w:r>
          </w:p>
        </w:tc>
      </w:tr>
      <w:tr>
        <w:trPr>
          <w:trHeight w:val="345" w:hRule="atLeast"/>
        </w:trPr>
        <w:tc>
          <w:tcPr>
            <w:tcW w:w="993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б исполнении бюджета по целевым статьям и видам расходов МО</w:t>
            </w:r>
          </w:p>
        </w:tc>
      </w:tr>
      <w:tr>
        <w:trPr>
          <w:trHeight w:val="330" w:hRule="atLeast"/>
        </w:trPr>
        <w:tc>
          <w:tcPr>
            <w:tcW w:w="9937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«Ураковское» за 2021 г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точнённый план на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 исполнения к уточнённому план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 исполнения к прошлому году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 7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 9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 39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1,6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асходы на предоставление грантов по итогам оценки эффективности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5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5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5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еализация мероприятий по образованию земельных участков, проведение кадастровых и землеустроительных работ в отношении земельных участков из состава земель сельскохозяйственного на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убсидии из бюджета Удмуртской республики бюджетам муниципальных образований в УР на решение вопросов местного значения,осуществляемое с участием средств самооблажения гражд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9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ероприятия по обеспечению УР документами территориального планирования и градостроительного зонирования, документацией по планировке территор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8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ежбюджетный трансферт на проведение ремонтных работ на ОКН регионального значения"Бюст И.А.Наговицына-профессионального революционера, первого председателя исполкома Удмуртской автономной области, Народного комиссара социального обеспечения РСФС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8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еализация проектов инициативного бюджетирования в муниципальных образованиях в Удмуртской Республик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,6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1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,8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0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,8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6,3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2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2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4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2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1,8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6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6,8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6,8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8,1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3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еспечение деятельности старост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Уплата прочих нало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2,5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2,5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Уплата земельного нало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3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ероприятия по социальной поддержке малоимущих и нетрудоспособных граждан, граждан, находящихся в трудной жизненной ситу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9,3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9,3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5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асходы по обеспечению национальной безопасности (ДН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1,3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1,3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,8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,8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9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9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7,1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7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7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0,3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(инициативное бюджетирование, районный проек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5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37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7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Ураковское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3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8,3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,2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1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29,6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7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еспечение комплексного развития сельских территорий (мероприятие по благоустройству сельских территор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офинансирование к субсидии на проведение кадастровых рабо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убсидии из бюджета Удмуртской республики бюджетам муниципальных образований в УР на решение вопросов местного значения,осуществляемое с участием средств самооблажения граждан (софинансировани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ероприятия по обеспечению УР документами территориального планирования и градостроительного зонирования, документацией по планировке территории (софинансировани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8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 7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9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39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1,6</w:t>
            </w:r>
          </w:p>
        </w:tc>
      </w:tr>
      <w:tr>
        <w:trPr>
          <w:trHeight w:val="480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 7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9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39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1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11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20"/>
        <w:gridCol w:w="1239"/>
        <w:gridCol w:w="620"/>
        <w:gridCol w:w="1064"/>
        <w:gridCol w:w="993"/>
        <w:gridCol w:w="992"/>
        <w:gridCol w:w="850"/>
        <w:gridCol w:w="851"/>
      </w:tblGrid>
      <w:tr>
        <w:trPr>
          <w:trHeight w:val="25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ТЧЁТ</w:t>
            </w:r>
          </w:p>
        </w:tc>
      </w:tr>
      <w:tr>
        <w:trPr>
          <w:trHeight w:val="600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 xml:space="preserve">об исполнении бюджета по разделам, подразделам, </w:t>
              <w:br/>
              <w:t>целевым статьям и видам расходов МО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«Ураковское» за 2021 год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именование расход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точнённый план на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 исполнения к уточнённому план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 исполнения к прошлому году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2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1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8,3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2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9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2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9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2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6,8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0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6,3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2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2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4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26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1,7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2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4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26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1,7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23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4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2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1,8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8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6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6,8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6,8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4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8,1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3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прочих налог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2,5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2,5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7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7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предоставление грантов по итогам оценки эффективности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5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5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5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жбюджетный трансферт на проведение ремонтных работ на ОКН регионального значения"Бюст И.А.Наговицына-профессионального революционера, первого председателя исполкома Удмуртской автономной области, Народного комиссара социального обеспечения РСФС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старост 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Ураковско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,3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,2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4,3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,5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,6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,6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6,6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6,6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1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,8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9,3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9,4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9,4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7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9,3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7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9,3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5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по обеспечению национальной безопасности (ДН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8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8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72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,7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мероприятий по образованию земельных участков, проведение кадастровых и землеустроительных работ в отношении земельных участков из состава земель сельскохозяйственного на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финансирование к субсидии на проведение кадастровых рабо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2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8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72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8,7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2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8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72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8,7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сидии из бюджета Удмуртской республики бюджетам муниципальных образований в УР на решение вопросов местного значения,осуществляемое с участием средств самооблажения гражда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проектов инициативного бюджетирования в муниципальных образованиях в Удмуртской Республи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,8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,8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2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9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91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7,1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2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7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7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0,3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(инициативное бюджетирование, районный проек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7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7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сидии из бюджета Удмуртской республики бюджетам муниципальных образований в УР на решение вопросов местного значения,осуществляемое с участием средств самооблажения граждан (софинансирование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по обеспечению УР документами территориального планирования и градостроительного зонирования, документацией по планировке территор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по обеспечению УР документами территориального планирования и градостроительного зонирования, документацией по планировке территории (софинансирование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2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7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33,9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9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4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сидии из бюджета Удмуртской республики бюджетам муниципальных образований в УР на решение вопросов местного значения,осуществляемое с участием средств самооблажения гражда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1,3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1,3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комплексного развития сельских территорий (мероприятие по благоустройству сельских территори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сидии из бюджета Удмуртской республики бюджетам муниципальных образований в УР на решение вопросов местного значения,осуществляемое с участием средств самооблажения граждан (софинансирование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2,8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по социальной поддержке малоимущих и нетрудоспособных граждан, граждан, находящихся в трудной жизненной ситу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5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5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 72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9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39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1,6</w:t>
            </w:r>
          </w:p>
        </w:tc>
      </w:tr>
      <w:tr>
        <w:trPr>
          <w:trHeight w:val="480" w:hRule="atLeast"/>
        </w:trPr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 72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9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39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1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13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 расходах, направленных на исполнение публичных нормативных обязательств за 2021 год </w:t>
      </w:r>
    </w:p>
    <w:tbl>
      <w:tblPr>
        <w:tblW w:w="1036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2"/>
        <w:gridCol w:w="1540"/>
        <w:gridCol w:w="1406"/>
      </w:tblGrid>
      <w:tr>
        <w:trPr>
          <w:trHeight w:val="1042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21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Исполнено за 2021 г.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8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>тыс.</w:t>
      </w:r>
      <w:r>
        <w:rPr>
          <w:lang w:val="en-US"/>
        </w:rPr>
        <w:t xml:space="preserve"> </w:t>
      </w:r>
      <w:r>
        <w:rPr/>
        <w:t>руб.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7"/>
        <w:gridCol w:w="1031"/>
        <w:gridCol w:w="1080"/>
        <w:gridCol w:w="1546"/>
        <w:gridCol w:w="1481"/>
      </w:tblGrid>
      <w:tr>
        <w:trPr>
          <w:trHeight w:val="630" w:hRule="atLeast"/>
        </w:trPr>
        <w:tc>
          <w:tcPr>
            <w:tcW w:w="969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Сведения по исполнению доходов бюджета МО «Ураковское» за 2021 год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иды налогов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лан на  2021г первонач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лан на   2021г. уточнен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спол. за 2021г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Отклонение +,- к плану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% исполнения к плану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логовые доход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27,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-13,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7,6%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алог на доходы физ. лиц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0,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8,5%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алог на имущество физ.лиц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2,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-71,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6,6%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Земельный нало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05,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5,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2,5%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еналоговые  доход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61,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92,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8,5%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оходы от использ. имущества, наход. в муниц. собст. (аренда земли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0,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0,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5,7%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оходы от продажи земельных участк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рочие неналоговые доходы:                проект "Наше село"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,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рочие неналоговые доходы: средства самообложения граждан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1,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собственных доход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1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89,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79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4,4%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отац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97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6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60,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Субвенц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2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,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Субсид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97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05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42,6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-207,5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4,9%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Возврат остатков субсидий и субвенц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50,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-50,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Итого доход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34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691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6937,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3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3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79" w:hanging="1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Calibri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Calibri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Times New Roman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sz w:val="20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cs="Times New Roman"/>
      <w:szCs w:val="24"/>
    </w:rPr>
  </w:style>
  <w:style w:type="paragraph" w:styleId="Xl69">
    <w:name w:val="xl69"/>
    <w:basedOn w:val="Normal"/>
    <w:qFormat/>
    <w:pPr>
      <w:suppressAutoHyphens w:val="false"/>
      <w:spacing w:before="280" w:after="280"/>
      <w:jc w:val="right"/>
    </w:pPr>
    <w:rPr>
      <w:rFonts w:cs="Times New Roman"/>
      <w:sz w:val="20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rFonts w:cs="Times New Roman"/>
      <w:szCs w:val="24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rFonts w:cs="Times New Roman"/>
      <w:sz w:val="20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Times New Roman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0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cs="Times New Roman"/>
      <w:i/>
      <w:iCs/>
      <w:szCs w:val="24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>
      <w:rFonts w:cs="Times New Roman"/>
      <w:i/>
      <w:iCs/>
      <w:szCs w:val="24"/>
    </w:rPr>
  </w:style>
  <w:style w:type="paragraph" w:styleId="Xl81">
    <w:name w:val="xl81"/>
    <w:basedOn w:val="Normal"/>
    <w:qFormat/>
    <w:pPr>
      <w:suppressAutoHyphens w:val="false"/>
      <w:spacing w:before="280" w:after="280"/>
      <w:jc w:val="center"/>
    </w:pPr>
    <w:rPr>
      <w:rFonts w:cs="Times New Roman"/>
      <w:i/>
      <w:iCs/>
      <w:szCs w:val="24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rFonts w:cs="Times New Roman"/>
      <w:i/>
      <w:iCs/>
      <w:szCs w:val="24"/>
    </w:rPr>
  </w:style>
  <w:style w:type="paragraph" w:styleId="Xl83">
    <w:name w:val="xl83"/>
    <w:basedOn w:val="Normal"/>
    <w:qFormat/>
    <w:pPr>
      <w:suppressAutoHyphens w:val="false"/>
      <w:spacing w:before="280" w:after="280"/>
    </w:pPr>
    <w:rPr>
      <w:rFonts w:cs="Times New Roman"/>
      <w:b/>
      <w:bCs/>
      <w:szCs w:val="24"/>
    </w:rPr>
  </w:style>
  <w:style w:type="paragraph" w:styleId="Xl84">
    <w:name w:val="xl84"/>
    <w:basedOn w:val="Normal"/>
    <w:qFormat/>
    <w:pPr>
      <w:suppressAutoHyphens w:val="false"/>
      <w:spacing w:before="280" w:after="280"/>
      <w:jc w:val="center"/>
    </w:pPr>
    <w:rPr>
      <w:rFonts w:cs="Times New Roman"/>
      <w:b/>
      <w:bCs/>
      <w:szCs w:val="24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rFonts w:cs="Times New Roman"/>
      <w:b/>
      <w:bCs/>
      <w:szCs w:val="24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rFonts w:cs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Times New Roman"/>
      <w:b/>
      <w:b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b/>
      <w:bCs/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rFonts w:cs="Times New Roman"/>
      <w:b/>
      <w:bCs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rFonts w:cs="Times New Roman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b/>
      <w:bCs/>
      <w:sz w:val="20"/>
    </w:rPr>
  </w:style>
  <w:style w:type="paragraph" w:styleId="Xl96">
    <w:name w:val="xl96"/>
    <w:basedOn w:val="Normal"/>
    <w:qFormat/>
    <w:pPr>
      <w:suppressAutoHyphens w:val="false"/>
      <w:spacing w:before="280" w:after="280"/>
      <w:jc w:val="right"/>
    </w:pPr>
    <w:rPr>
      <w:rFonts w:cs="Times New Roman"/>
      <w:sz w:val="20"/>
    </w:rPr>
  </w:style>
  <w:style w:type="paragraph" w:styleId="Xl97">
    <w:name w:val="xl97"/>
    <w:basedOn w:val="Normal"/>
    <w:qFormat/>
    <w:pPr>
      <w:suppressAutoHyphens w:val="false"/>
      <w:spacing w:before="280" w:after="280"/>
      <w:jc w:val="center"/>
    </w:pPr>
    <w:rPr>
      <w:rFonts w:cs="Times New Roman"/>
      <w:b/>
      <w:bCs/>
      <w:sz w:val="26"/>
      <w:szCs w:val="26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07:00Z</dcterms:created>
  <dc:creator>408_1</dc:creator>
  <dc:description/>
  <cp:keywords/>
  <dc:language>en-US</dc:language>
  <cp:lastModifiedBy>Елена</cp:lastModifiedBy>
  <cp:lastPrinted>2022-05-26T12:28:00Z</cp:lastPrinted>
  <dcterms:modified xsi:type="dcterms:W3CDTF">2022-05-26T08:28:00Z</dcterms:modified>
  <cp:revision>9</cp:revision>
  <dc:subject/>
  <dc:title/>
</cp:coreProperties>
</file>