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2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2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предоставления помещений, находя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муниципальной собственности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Глазовский рай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дмуртской Республики», для пр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чных агитационных мероприятий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134/973-II, Законом УР от 16.05.2016 № 33-РЗ (ред. от 09.06.2022) «О выборах депутатов представительных органов  муниципальных районов, муниципальных округов и городских округов в Удмуртской Республике», руководствуясь постановлением Администрации муниципального образования «Муниципальный округ Глазовский район Удмуртской Республики» от 27 июня 2022 года №1.219.1 «О содействии Территориальной избирательной комиссии и участковым избирательным комиссиям Глазовского района в подготовке и проведении выборов Главы Удмуртской Республики, депутатов Государственного Совета Удмуртской Республики седьмого созыва, дополнительных выборов депутатов Совета депутатов муниципального образования «Муниципальный округ Глазовского района Удмуртской Республики» по Пригородному одномандатному избирательному округу №6 и Южному одномандатному избирательному округу №8»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Определить помещения, находящиеся в муниципальной собственности муниципального образования «Муниципальный округ Глазовский район Удмуртской Республики», предоставляемые безвозмездно для проведения публичных агитационных мероприя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7903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риториальный отдел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предоставляемых помещений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Адамский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44,5 кв.м., расположенное в здании дома культуры 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59 кв.м., расположенное в здании школы по адресу:</w:t>
            </w:r>
            <w:r>
              <w:rPr/>
              <w:t xml:space="preserve"> Удмуртская </w:t>
            </w:r>
            <w:r>
              <w:rPr>
                <w:bCs/>
              </w:rPr>
              <w:t>Республика, Глазовский район, д. Адам, ул. Школьная, д.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85,2 кв.м., расположенное в здании муниципального образовательного учреждения дополнительного образования детей «</w:t>
            </w:r>
            <w:r>
              <w:rPr/>
              <w:t xml:space="preserve">Детско-юношеская спортивная школа» </w:t>
            </w:r>
            <w:r>
              <w:rPr>
                <w:bCs/>
              </w:rPr>
              <w:t>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6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Верхнебогатыр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22,1 кв.м., расположенное в здании социально-культурного центра по адресу: Удмуртская Республика, Глазовский район, с. Люм, ул. Люмская, д. 4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47 кв.м., расположенное в здании  Чажайского СК по адресу: Удмуртская Республика, Глазовский район, д. Чажайский лесоучасток, ул. Школьная, д. 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66,4 кв.м., расположенное в здании школы по адресу: Удмуртская Республика, Глазовский район, д. Дондыкар, ул. Мира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90 кв.м., расположенное в пристрое к школе на 128 мест по адресу: Удмуртская Республика, Глазовский район, д. Верхняя Слудка, ул. Садовая, д. 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Гулеков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52 кв.м., расположенное в здании школы по адресу: Удмуртская Республика, Глазовский район, д. Удмуртские Ключи, ул. Школьная, д.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5,3 кв.м., расположенное в здании  основной общеобразовательной школы с размещением детского сада по адресу: Удмуртская Республика, Глазовский район, д. Гулеково, пер. Школьный, д. 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8,4 кв.м., расположенное в помещениях по адресу: Удмуртская Республика, Глазовский район, д. Гулеково, ул. Центральная, д. 1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ачкашур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62 кв.м., расположенное в здании школы по адресу: Удмуртская Республика, Глазовский район, д. Качкашур, ул. Центральная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53,3 кв.м., расположенное в здании клуба по адресу: Удмуртская Республика, Глазовский район, д. Качкашур, ул. Центральная, д. 3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жиль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49 кв.м., расположенное в здании школы по адресу: Удмуртская Республика, Глазовский район, с. Дзякино, ул. Кирова, д.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95,6 кв.м., расположенное в здании клуба по адресу: Удмуртская Республика, Глазовский район, с. Дзякино, ул. Советская, д. 5 «Б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79,9 кв.м., расположенное в здании школы по адресу: Удмуртская Республика, Глазовский район, д. Кожиль, ул. Кировская, д. 8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66,1 кв.м., расположенное в здании Кожильского центрального сельского Дома культуры по адресу: Удмуртская Республика, Глазовский район, д. Кожиль, ул. Кировская, д. 3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76 кв.м., расположенное в пристрое к начальной школе по адресу: Удмуртская Республика, Глазовский район, д. Чура. ул. Центральная, д. 1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урегов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49 кв.м., расположенное в здании Куреговского детского сада по адресу: Удмуртская Республика, Глазовский район, д. Курегово, пер. Школьный, д. 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01 кв.м., расположенное в здании школы по адресу: Удмуртская Республика, Глазовский район, д. Курегово, пер. Школьный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43,5 кв.м., расположенное в здании центрального сельского Дома культуры по адресу: Удмуртская Республика, Глазовский район, д. Курегово, пер. Школьный, д. 2 «Б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24,4 кв.м., расположенное в здании школы по адресу: Удмуртская Республика, Глазовский район, с. Октябрьский, ул. Школьная, д. 6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22,9 кв.м., расположенное в здании центрального сельского Дома культуры по адресу: Удмуртская Республика, Глазовский район, с. Октябрьский, ул. Центральная, д. 2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 xml:space="preserve">нежилое помещение, площадью 74,5 кв.м., расположенное в здании Трубашурского СДК по адресу: Удмуртская Республика, Глазовский район, д. Трубашур, ул. Центральная, д. 5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65 кв.м., расположенное в здании Омутницского СК  по адресу: Удмуртская Республика, Глазовский район, д. Омутница, ул. Наговицына, 4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Парзин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87,4 кв.м., расположенное в здании школы по адресу: Удмуртская Республика, Глазовский район, с. Парзи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03 кв.м., расположенное в здании центрального сельского Дома культуры по адресу: Удмуртская Республика, Глазовский район, с. Парзи, ул. Прудовая, д. 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Понин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97,2 кв.м., расположенное в здании школы по адресу: Удмуртская Республика, Глазовский район, с. Понино, ул. Коммуна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407 кв.м., расположенное в здании центрального сельского Дома культуры по адресу: Удмуртская Республика, Глазовский район, с. Понино, ул. Коммунальная, д.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 xml:space="preserve">нежилое помещение, площадью 82,3 кв.м., расположенное в здании школы по адресу: Удмуртская Республика, Глазовский район, с. Понино, ул. Школьная, д. 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00 кв.м., расположенное в части административного здания по адресу: Удмуртская Республика, Глазовский район, д. Золотарево, ул. Советская, д.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49,6 кв.м., расположенное в здании школы по адресу: Удмуртская Республика, Глазовский район, д. Золотарево, ул. Школьная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8 кв.м., расположенное в здании клуба по адресу: Удмуртская Республика, Глазовский район, п. Сева, ул. Горьковск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Кочишев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57,9 кв.м., расположенное в помещениях по адресу: Удмуртская Республика, Глазовский район, д. Ураково, ул. Советская, д. 1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2 кв.м., расположенное в здании по адресу: Удмуртская Республика, Глазовский район, д. Кочишево, ул. Ленина, д. 3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 xml:space="preserve">нежилое помещение для размещения Дома культуры, площадью 69,5 кв.м., расположенное по адресу: Удмуртская Республика, Глазовский район, д. Отогурт, ул. Кирова, д. 38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64,4 кв.м., расположенное в здании школы по адресу: Удмуртская Республика, Глазовский район, д. Пусошур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Дома культуры по адресу: Удмуртская Республика, Глазовский район, д. Пусошур, ул. Школьн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Штанигуртск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центрального сельского Дома культуры «Искра» по адресу: Удмуртская Республика, Глазовский район, д. Штанигурт, ул. Глазовская, д. 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Начальнику отдела имущественных отношений Администрации муниципального образования «Муниципальный округ Глазовский район Удмуртской Республики» Вершининой Л.С. обеспечить рассмотрение заявок на выделение указанных в пункте 1 настоящего постановления помещений для проведения </w:t>
      </w:r>
      <w:r>
        <w:rPr>
          <w:color w:val="000000"/>
        </w:rPr>
        <w:t>публичных агитационных мероприятий</w:t>
      </w:r>
      <w:r>
        <w:rPr/>
        <w:t xml:space="preserve"> в течение трех дней со дня подачи указанных зая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знать утратившим силу постановление Администрации муниципального образования «Глазовский район» от 12 июля 2021 года №1.76 «О порядке предоставления помещений, находящихся в муниципальной собственности муниципального образования «Глазовский район», для проведения публичных агитационных мероприяти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муниципального образования «Муниципальный округ Глазовский район Удмуртской Республики» Е.Л. Пиров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Аппарата 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Е.Л. Пиров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 работы</w:t>
      </w:r>
    </w:p>
    <w:p>
      <w:pPr>
        <w:pStyle w:val="Normal"/>
        <w:rPr/>
      </w:pPr>
      <w:r>
        <w:rPr/>
        <w:t>Администрации                                                                                             М.В. Русских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ен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3-05-02 </w:t>
      </w:r>
      <w:hyperlink r:id="rId3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19:00Z</dcterms:created>
  <dc:creator>1</dc:creator>
  <dc:description/>
  <cp:keywords/>
  <dc:language>en-US</dc:language>
  <cp:lastModifiedBy>Марина</cp:lastModifiedBy>
  <cp:lastPrinted>2022-07-26T14:18:00Z</cp:lastPrinted>
  <dcterms:modified xsi:type="dcterms:W3CDTF">2022-07-26T10:51:00Z</dcterms:modified>
  <cp:revision>3</cp:revision>
  <dc:subject/>
  <dc:title>Администрация муниципального                                                          «Глаз ёрос» муниципал</dc:title>
</cp:coreProperties>
</file>