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 мая 2017 года            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мерах по безопасности  и охране жизни людей </w:t>
      </w:r>
    </w:p>
    <w:p>
      <w:pPr>
        <w:pStyle w:val="Normal"/>
        <w:rPr>
          <w:b/>
          <w:b/>
        </w:rPr>
      </w:pPr>
      <w:r>
        <w:rPr>
          <w:b/>
        </w:rPr>
        <w:t xml:space="preserve">на водных объектах в летний период 2017 года на </w:t>
      </w:r>
    </w:p>
    <w:p>
      <w:pPr>
        <w:pStyle w:val="Normal"/>
        <w:rPr>
          <w:b/>
          <w:b/>
        </w:rPr>
      </w:pPr>
      <w:r>
        <w:rPr>
          <w:b/>
        </w:rPr>
        <w:t>территории муниципального образования «Гуле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Глазовского района от 03.05.2017 № 71 ,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 Определить местом  для массового купания  населения    городской пляж г.Глазова  в период с 01 июня по 01 сентября 2017 года.</w:t>
      </w:r>
    </w:p>
    <w:p>
      <w:pPr>
        <w:pStyle w:val="Normal"/>
        <w:rPr/>
      </w:pPr>
      <w:r>
        <w:rPr/>
        <w:t xml:space="preserve">   </w:t>
      </w:r>
      <w:r>
        <w:rPr/>
        <w:t>(место пляжа  считается  территория левого берега  р.Чепца шириной 75 м, находящуюся на  расстоянии 150 м  ниже по течению от бывшего водозабора  ОАО «ЧМЗ» до начала парапета набережной).Иные места на реке Чепца  , а также водоемы д.Удм.Ключи, Тукбулатово, Гулеково, Бабино, Макшур, Иваново, Коротай  признаны непригодными для купания.</w:t>
      </w:r>
    </w:p>
    <w:p>
      <w:pPr>
        <w:pStyle w:val="Normal"/>
        <w:rPr/>
      </w:pPr>
      <w:r>
        <w:rPr/>
        <w:t xml:space="preserve">           </w:t>
      </w:r>
      <w:r>
        <w:rPr/>
        <w:t>2. Утвердить план  мероприятий по обеспечению  безопасности на водных объектах в летний период 2017 года.</w:t>
      </w:r>
    </w:p>
    <w:p>
      <w:pPr>
        <w:pStyle w:val="Normal"/>
        <w:rPr/>
      </w:pPr>
      <w:r>
        <w:rPr/>
        <w:t xml:space="preserve">           </w:t>
      </w:r>
      <w:r>
        <w:rPr/>
        <w:t>3. Принять участие  во Всесоюзной акции «Чистый берег»-провести субботники  вдоль рек и прудов.(старосты по согласованию  до 01 июня).</w:t>
      </w:r>
    </w:p>
    <w:p>
      <w:pPr>
        <w:pStyle w:val="Normal"/>
        <w:rPr/>
      </w:pPr>
      <w:r>
        <w:rPr/>
        <w:t xml:space="preserve">          </w:t>
      </w:r>
      <w:r>
        <w:rPr/>
        <w:t>4. Опубликовать данное постановление в «Вестнике правовых актов   и на сайте  муниципального образования «Гулековское» , разместить на досках объявлений  во всех населенных пунктах- (Главный специалист МО  Князева В.И.  в течение  5 дней со дня подписания  постановл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«Гулековское»                             Е.Г.Касатки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Гулеков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05.2017 №27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мероприятий по обеспечению безопасности на водных объектах в летний период 2017 года на территории муниципального образования «Гулеков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67"/>
        <w:gridCol w:w="1537"/>
        <w:gridCol w:w="2074"/>
        <w:gridCol w:w="170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заседание КЧС по выработке мероприятий по обеспечению безопасности людей на водных объектах в летний 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овать выставление аншлагов с информацией о запрете купания люде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сных мес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омах культуры и библиотеках оформить информационные стенды по тематике 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а ДК, библиотекари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, размножить и раздать населению памятку по правилам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лавный специалист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проведение профилактической и разъяснительной работы с жителями населенных пунктов по соблюдению мер безопасности и правил поведения на вод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та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.И.Княз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7:00Z</dcterms:created>
  <dc:creator>gulekovo</dc:creator>
  <dc:description/>
  <dc:language>en-US</dc:language>
  <cp:lastModifiedBy>User</cp:lastModifiedBy>
  <cp:lastPrinted>2017-05-19T14:06:00Z</cp:lastPrinted>
  <dcterms:modified xsi:type="dcterms:W3CDTF">2017-05-19T10:07:00Z</dcterms:modified>
  <cp:revision>2</cp:revision>
  <dc:subject/>
  <dc:title>П О С Т А Н О В Л Е Н И Е</dc:title>
</cp:coreProperties>
</file>