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АДА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АМ» МУНИЦИПАЛ КЫЛДЫТЭТЛЭН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4 сентября  2018 года                                                                                                 №   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 внесении в государственный адресный ре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й об адре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п. 2, п.3, ст.9 Федерального  закона  № 443-ФЗ от 28.12.2013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 Администрации муниципального образования «Адамское» от 12.08.2015 года  № 60  «Об утверждении Правил присвоения, изменения и аннулирования адресов на территории МО  «Адамское»,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 «Адамское» ПОСТАНОВЛЯЕТ: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ной инвентаризации разместить адреса объектов  адресации, ранее не размещенные в государственном адресном реестре, присвоенные  до дня вступления в силу постановления Правительства  РФ от 19.11.2014 года № 1221 «Об утверждении Правил присвоения, изменения и аннулирования  адресов», расположенные  по адресу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Удмуртская Республика, Глазовский муниципальный район, сельское  поселение  Адамское,  Заречье  территория СНТ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906"/>
        <w:gridCol w:w="2126"/>
        <w:gridCol w:w="2126"/>
        <w:gridCol w:w="2410"/>
        <w:gridCol w:w="1276"/>
        <w:gridCol w:w="3118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</w:t>
            </w:r>
            <w:bookmarkStart w:id="0" w:name="_GoBack"/>
            <w:bookmarkEnd w:id="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627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68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917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91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919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907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68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5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7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65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677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6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669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8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86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6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64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67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62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67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8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1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46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7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66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4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3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62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19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8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63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89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6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3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696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65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13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57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2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66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89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17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6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36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5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87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67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7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76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8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46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1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9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2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629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39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65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56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639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29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9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686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0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0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1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676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8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9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9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5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2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636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7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47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0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66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6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9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79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66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4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77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0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7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69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6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8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79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06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0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2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656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59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7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2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7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49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6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679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667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62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37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07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66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7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65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5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37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2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666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87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8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9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5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5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5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9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5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7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9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8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7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77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99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6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8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9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6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4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5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4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97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1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91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91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63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916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92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92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926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92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92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92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9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«Адамское»             К.С. Растега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13:00Z</dcterms:created>
  <dc:creator>Пользователь</dc:creator>
  <dc:description/>
  <cp:keywords/>
  <dc:language>en-US</dc:language>
  <cp:lastModifiedBy>Пользователь</cp:lastModifiedBy>
  <cp:lastPrinted>2018-09-18T14:55:00Z</cp:lastPrinted>
  <dcterms:modified xsi:type="dcterms:W3CDTF">2018-10-25T06:51:00Z</dcterms:modified>
  <cp:revision>12</cp:revision>
  <dc:subject/>
  <dc:title/>
</cp:coreProperties>
</file>