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caps/>
        </w:rPr>
        <w:t xml:space="preserve">      </w:t>
      </w:r>
      <w:r>
        <w:rPr>
          <w:b/>
          <w:caps/>
        </w:rPr>
        <w:t>Администрация муниципального образования «АДАМское»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caps/>
        </w:rPr>
        <w:t>«АДАМ»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1  марта  2020 года                                                                                             № </w:t>
      </w:r>
      <w:bookmarkStart w:id="0" w:name="_GoBack"/>
      <w:bookmarkEnd w:id="0"/>
      <w:r>
        <w:rPr>
          <w:b/>
        </w:rPr>
        <w:t xml:space="preserve">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штаба оповещения</w:t>
      </w:r>
    </w:p>
    <w:p>
      <w:pPr>
        <w:pStyle w:val="Normal"/>
        <w:rPr>
          <w:b/>
          <w:b/>
        </w:rPr>
      </w:pPr>
      <w:r>
        <w:rPr>
          <w:b/>
        </w:rPr>
        <w:t xml:space="preserve">и пункта сбор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«Ада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о исполнение федерального закона Российской Федерации № 61 –ФЗ от 31.05.1996г. «Об обороне», постановлением суженного заседания Администрации МО «Глазовский район» от 26 января  2018г. № 3 «Об оказании содействия  военному комиссариату (города Глазов, Глазовского, Балезинского  и Ярского  районов Удмуртской Республики) в оповещении, сборе и отправке граждан, пребывающих в запасе, и поставке техники при проведении мобилизации людских и транспортных ресурсов на территории муниципального образования «Глазовский район»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Ада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Адамское».</w:t>
      </w:r>
    </w:p>
    <w:p>
      <w:pPr>
        <w:pStyle w:val="Normal"/>
        <w:ind w:firstLine="720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3 человека</w:t>
      </w:r>
    </w:p>
    <w:p>
      <w:pPr>
        <w:pStyle w:val="Normal"/>
        <w:jc w:val="both"/>
        <w:rPr/>
      </w:pPr>
      <w:r>
        <w:rPr/>
        <w:t>- технический работник- 3 человека</w:t>
      </w:r>
    </w:p>
    <w:p>
      <w:pPr>
        <w:pStyle w:val="Normal"/>
        <w:jc w:val="both"/>
        <w:rPr/>
      </w:pPr>
      <w:r>
        <w:rPr/>
        <w:t>- посыльные – 4 человека  (Приложение№1)</w:t>
      </w:r>
    </w:p>
    <w:p>
      <w:pPr>
        <w:pStyle w:val="Normal"/>
        <w:jc w:val="both"/>
        <w:rPr/>
      </w:pPr>
      <w:r>
        <w:rPr/>
        <w:t>- резерв- 5 человек, проживающих в д. Адам (Приложение № 2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4. Для нужд оповещения и доставки граждан на пункты сбора  военного комиссариата  (города Глазов, Глазовского, Балезинского и Ярского районов Удмуртской Республики) привлечь 1 единицу техники (Приложение № 3).</w:t>
      </w:r>
    </w:p>
    <w:p>
      <w:pPr>
        <w:pStyle w:val="Normal"/>
        <w:ind w:firstLine="720"/>
        <w:jc w:val="both"/>
        <w:rPr/>
      </w:pPr>
      <w:r>
        <w:rPr/>
        <w:t>5. Взаимодействие и связь со штабом оповещения и пунктом сбора  МО «Глазовский район» по открытому каналу связи и через уполномоченного от    военного комиссариата 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 образования  «Адамское»                                     К.С. Растегае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ыльных, выделяемых для оповещения гражда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572"/>
        <w:gridCol w:w="2113"/>
        <w:gridCol w:w="1559"/>
        <w:gridCol w:w="99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Начальник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Растегаев Константин Серг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 Глазов, ул. М-Гвардии, д.27 кв.6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858210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а МО «Адамское»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5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гурова Ольг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Советская, д.10 кв.4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76903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ЦКиТ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художественный руководитель  Адамского ЦСДК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90-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/>
              <w:t>Филиппова Алевтина Васи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Полевая, д.5 кв.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853527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сме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нова Любовь Леонид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Советская, д.10 кв.1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65085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Администрация МО «Адамское» главный специалист-эксперт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5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иахметова Елена Аркад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Чепецкая, д.9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2996366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КиТ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филиалом  Адамского  ЦСДК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Галина Алекс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дам, ул. Полевая, д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75681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вское РАЙПО продавец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е-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ваева Алевтина Анатол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Первая, д.18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4938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/>
            </w:pPr>
            <w:r>
              <w:rPr>
                <w:color w:val="000000"/>
              </w:rPr>
              <w:t>Администрация МО «Адамское»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учету и бронированию военнообязанных 7-50-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катерина Валери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Адам, ул. Советская, д.12 кв.1 </w:t>
            </w:r>
            <w:r>
              <w:rPr>
                <w:sz w:val="22"/>
                <w:szCs w:val="22"/>
              </w:rPr>
              <w:t>8963547750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ая библиотек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-59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тявина Алевтина Никола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дам, ул. Советская, д.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вец магазина Глазовского РАЙПО, д. Адам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-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а Ольга Геннадь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Адам, ул. Сосновая, д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46324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нсион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ыльных, выделяемых для оповещения граждан (резер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37"/>
        <w:gridCol w:w="1620"/>
        <w:gridCol w:w="2113"/>
        <w:gridCol w:w="1559"/>
        <w:gridCol w:w="993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  <w:t>Данило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Адам, ул. Весенняя, д.4 кв.2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87659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итель АСОШ, </w:t>
            </w:r>
            <w:r>
              <w:rPr>
                <w:color w:val="000000"/>
                <w:sz w:val="22"/>
                <w:szCs w:val="22"/>
              </w:rPr>
              <w:t>90-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-ческий работни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аева Ан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Октябрьская д.1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2463360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читель АСОШ</w:t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-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/>
              <w:t>Бжоян Гал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Сосновая, д.6 кв.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рева Фаина Михайловн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Молодежная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4 кв.1 </w:t>
            </w:r>
            <w:r>
              <w:rPr>
                <w:color w:val="000000"/>
                <w:sz w:val="22"/>
                <w:szCs w:val="22"/>
              </w:rPr>
              <w:t>8963544592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Ш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щиц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ко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дам, ул. Октябрьскаяд.5а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9902174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ОШ помощник воспитателя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-3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ения техники для оповещения и доставки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ункты сбора   военного комиссари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а Глазов, Глазовского, Балезинского и Ярского районов Удмуртской Респуб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5"/>
        <w:gridCol w:w="1942"/>
        <w:gridCol w:w="2166"/>
        <w:gridCol w:w="1536"/>
        <w:gridCol w:w="15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го выделя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(марка) маши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используетс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дамское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 210740</w:t>
            </w:r>
          </w:p>
          <w:p>
            <w:pPr>
              <w:pStyle w:val="Normal"/>
              <w:rPr>
                <w:rFonts w:eastAsia="Times New Roman"/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доставка граждан на пункты сбор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25:00Z</dcterms:created>
  <dc:creator>Пользователь</dc:creator>
  <dc:description/>
  <cp:keywords/>
  <dc:language>en-US</dc:language>
  <cp:lastModifiedBy>User</cp:lastModifiedBy>
  <dcterms:modified xsi:type="dcterms:W3CDTF">2020-04-14T11:37:00Z</dcterms:modified>
  <cp:revision>7</cp:revision>
  <dc:subject/>
  <dc:title/>
</cp:coreProperties>
</file>