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9 дека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№ </w:t>
            </w:r>
            <w:r>
              <w:rPr>
                <w:b/>
                <w:sz w:val="24"/>
              </w:rPr>
              <w:t>214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 Глаз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содействии Территориальной избирательной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омиссии и участковым избирательным комиссиям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Глазовского района в подготовке и проведении выбор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езидента Российской Федера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10 января 2003 года № 19-ФЗ «О выборах Президента Российской Федерации», постановлением Правительства Российской Федерации от 8 ноября 2017 года № 133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6 ноября 1997 года № 134/973-II, Указом Главы Удмуртской Республики от 21 декабря 2017 года № 411 «О содействии избирательным комиссиям в подготовке и проведении выборов Президента Российской Федерации», в целях оказания содействия Территориальной избирательной комиссии и участковым избирательным комиссиям Глазовского района в подготовке и проведении </w:t>
      </w:r>
      <w:r>
        <w:rPr>
          <w:sz w:val="24"/>
        </w:rPr>
        <w:t xml:space="preserve">выборов Президента Российской Федерации 18 марта 2018 года (далее – выборы) </w:t>
      </w:r>
      <w:r>
        <w:rPr>
          <w:b/>
          <w:bCs/>
          <w:sz w:val="24"/>
          <w:szCs w:val="24"/>
        </w:rPr>
        <w:t>ПОСТАНОВЛЯЮ:</w:t>
      </w:r>
    </w:p>
    <w:p>
      <w:pPr>
        <w:pStyle w:val="TextBody"/>
        <w:ind w:right="-145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бразовать при Администрации муниципального образования «Глазовский район» рабочую группу по организации взаимодействия органов местного самоуправления муниципального образования «Глазовский район» с Территориальной избирательной комиссией и участковыми избирательными комиссиями Глазовского района по реализации мероприятий, связанных с подготовкой и проведением выборов (далее – рабочая группа) в составе:</w:t>
      </w:r>
    </w:p>
    <w:p>
      <w:pPr>
        <w:pStyle w:val="Normal"/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42"/>
        <w:gridCol w:w="251"/>
        <w:gridCol w:w="142"/>
        <w:gridCol w:w="7555"/>
      </w:tblGrid>
      <w:tr>
        <w:trPr/>
        <w:tc>
          <w:tcPr>
            <w:tcW w:w="20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реков В.В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Глазовский район», председатель рабочей группы;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вских Е.Л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Администрации муниципального образования «Глазовский район», заместитель председателя рабочей группы;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кова Н.А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й работы и административной  реформы Аппарата Администрации муниципального образования «Глазовский район», секретарь рабочей группы.</w:t>
            </w:r>
          </w:p>
        </w:tc>
      </w:tr>
      <w:tr>
        <w:trPr/>
        <w:tc>
          <w:tcPr>
            <w:tcW w:w="10173" w:type="dxa"/>
            <w:gridSpan w:val="5"/>
            <w:tcBorders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2225" w:type="dxa"/>
            <w:gridSpan w:val="2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киева Г.А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Глазовский район»-начальник управления сельского хозяйства;</w:t>
            </w:r>
          </w:p>
        </w:tc>
      </w:tr>
      <w:tr>
        <w:trPr/>
        <w:tc>
          <w:tcPr>
            <w:tcW w:w="2225" w:type="dxa"/>
            <w:gridSpan w:val="2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а Л.С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имущественных отношений Администрации муниципального образования «Глазовский район»;</w:t>
            </w:r>
          </w:p>
        </w:tc>
      </w:tr>
      <w:tr>
        <w:trPr/>
        <w:tc>
          <w:tcPr>
            <w:tcW w:w="2225" w:type="dxa"/>
            <w:gridSpan w:val="2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С.В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культуры и молодежной политики Администрации муниципального образования «Глазовский район»;</w:t>
            </w:r>
          </w:p>
        </w:tc>
      </w:tr>
      <w:tr>
        <w:trPr/>
        <w:tc>
          <w:tcPr>
            <w:tcW w:w="2225" w:type="dxa"/>
            <w:gridSpan w:val="2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 С.А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Глазовский район» по вопросам строительства, ЖКХ и имущества;</w:t>
            </w:r>
          </w:p>
        </w:tc>
      </w:tr>
      <w:tr>
        <w:trPr/>
        <w:tc>
          <w:tcPr>
            <w:tcW w:w="2225" w:type="dxa"/>
            <w:gridSpan w:val="2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А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Глазовский район» по социальным вопросам;</w:t>
            </w:r>
          </w:p>
        </w:tc>
      </w:tr>
      <w:tr>
        <w:trPr/>
        <w:tc>
          <w:tcPr>
            <w:tcW w:w="2225" w:type="dxa"/>
            <w:gridSpan w:val="2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ребышева Е.А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 Администрации муниципального образования «Глазовский район»;</w:t>
            </w:r>
          </w:p>
        </w:tc>
      </w:tr>
      <w:tr>
        <w:trPr/>
        <w:tc>
          <w:tcPr>
            <w:tcW w:w="2225" w:type="dxa"/>
            <w:gridSpan w:val="2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М.В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отдела Аппарата Администрации муниципального образования «Глазовский район»;</w:t>
            </w:r>
          </w:p>
        </w:tc>
      </w:tr>
      <w:tr>
        <w:trPr/>
        <w:tc>
          <w:tcPr>
            <w:tcW w:w="2225" w:type="dxa"/>
            <w:gridSpan w:val="2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Т.П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муниципального образования «Глазовский район»;</w:t>
            </w:r>
          </w:p>
        </w:tc>
      </w:tr>
      <w:tr>
        <w:trPr/>
        <w:tc>
          <w:tcPr>
            <w:tcW w:w="2225" w:type="dxa"/>
            <w:gridSpan w:val="2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О.В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Администрации муниципального образования «Глазовский район»;</w:t>
            </w:r>
          </w:p>
        </w:tc>
      </w:tr>
      <w:tr>
        <w:trPr/>
        <w:tc>
          <w:tcPr>
            <w:tcW w:w="2225" w:type="dxa"/>
            <w:gridSpan w:val="2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Ю.В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образования «Глазовский район» по экономике, имущественным отношениям и финансам;</w:t>
            </w:r>
          </w:p>
        </w:tc>
      </w:tr>
      <w:tr>
        <w:trPr/>
        <w:tc>
          <w:tcPr>
            <w:tcW w:w="2225" w:type="dxa"/>
            <w:gridSpan w:val="2"/>
            <w:tcBorders/>
          </w:tcPr>
          <w:p>
            <w:pPr>
              <w:pStyle w:val="Normal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ов С.Н.</w:t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гражданской обороны и чрезвычайным ситуациям.</w:t>
            </w:r>
          </w:p>
        </w:tc>
      </w:tr>
    </w:tbl>
    <w:p>
      <w:pPr>
        <w:pStyle w:val="Normal"/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сем заместителям главы Администрации, руководителям структурных подразделений Администрации муниципального образования «Глазовский район» оказывать содействие в пределах своих полномочий избирательным комиссиям Глазовского района в исполнении ими полномочий по организации и проведению выбор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Руководителю Аппарата Администрации муниципального образования «Глазовский район» Е.Л. Пировских принять ме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беспечению избирательных комиссий помещениями для приема заявлений о включении избирателей в список избирателей по месту нахождения на срок до демонтажа оборудования сервисной организацией, в том числе охраны этих помещ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беспечению необходимых условий для бесперебойного функционирования Государственной автоматизированной системы Российской Федерации «Выборы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организации информирования избирателей, в том числе посредством публикации информации об избирательных участках, избирательных комиссиях, о подготовке и проведении выборов, сроках и порядке совершения избирательных действий, в том числе о политических партиях, выдвинувших кандидатов, о кандидатах посредством организации взаимодействия с местными печатными средствами массовой информации, а также создания и ведения раздела «Выборы – 2018» на официальном портале муниципального образования «Глазовский район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подготовке резервных пунктов для голосования в целях организации непрерывности процесса проведения выборов в случаях невозможности работы избирательных комиссий в имеющихся помещен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звозмездного выделения автотранспорта в день голосования 18 марта 2018 года для Территориальной избирательной комиссии и участковых избирательных комиссий Глазовского района, помощи в доставке избирательных документов в Центральную избирательную комиссию Удмуртской Республ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взаимодействию с Глазовским районным судом Удмуртской Республики, Военным комиссариатом города Глазов, Глазовского, Балезинского и Ярского районов УР, другими организациями и учреждениями всех форм собственности по вопросам подготовки и проведения выбор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Заместителю главы Администрации муниципального образования «Глазовский район» по вопросам строительства и ЖКХ С.А. Лапин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по обеспечению бесперебойного функционирования сети связи и энергоснабжения помещений для голосования и избирательных комисс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целях оптимального функционирования общественного транспорта в день выборов и для обеспечения прибытия избирателей к помещениям для голосования обеспечить взаимодействие с организациями и предприятиями, осуществляющими пассажирские перевозки на территории Глазовского района, и с АО «Глазовский дормостстрой»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Начальнику отдела организационной работы и административной реформы Аппарата Администрации муниципального образования «Глазовский район» Кандаковой Н.А.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ать проекты муниципальных правовых актов Администрации муниципального образования «Глазовский район» о предоставлении помещений, находящихся в муниципальной собственности, для проведения публичных агитационных мероприятий, – в срок до 31 декабря 2017 года; и о выделении специальных мест для размещения печатных агитационных материалов – в срок до 15 февраля 2018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в период с 8 по 17 марта 2018 года предоставление в территориальную избирательную комиссию Глазовского района ежедневно в течение суток после получения от Отдела по вопросам миграции ММО МВД России «Глазовский», Военного комиссариата города Глазов, Глазовского, Балезинского и Ярского районов УР, Глазовского районного суда, отдела ЗАГС Администрации Глазовского района сведений, необходимых для регистрации (учета) избирателей и для уточнения списков избир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Начальнику управления образования Администрации муниципального образования «Глазовский район» Т.П. Русских и начальнику отдела культуры и молодежной политики Администрации муниципального образования «Глазовский район» С.В. Коротаевой, с момента официального определения мест нахождения участковых избирательных комиссий и мест нахождения помещений для голосования, обеспечить предоставление соответствующих помещений участковым избирательным комиссиям на период подготовки и проведения выб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чальнику отдела ЗАГС Администрации муниципального образования «Глазовский район» О.В. Третьяковой обеспечить предоставление информации о государственной регистрации смерти гражданина, достигшего возраста 14 лет (в том числе в связи с вступившим в законную силу решением суда об установлении факта смерти или об объявлении гражданина умершим, а также внесением изменений в запись акта о смерти в связи с установлением личности умершего, смерть которого зарегистрирована как смерть неизвестного лица), в том числе гражданина, место жительства которого находилось за пределами муниципального образования «Глазовский район», в срок не реже чем 1 раз в месяц, с 8 по 17 марта 2018 года – ежеднев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Начальнику отдела по делам ГО и ЧС Администрации муниципального образования «Глазовский район» С.Н. Чернышову обеспечить взаимодейств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 Отделом надзорной деятельности г. Глазова, Глазовского, Юкаменского и Ярского районов по организации пожарной безопасности помещений избирательных комиссий и помещений для голос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ММО МВД России «Глазовский» по организации охраны общественного порядка и общественной безопасности в местах нахождения участковых избирательных комиссий и помещений для голосования, охраны помещений избирательных комиссий и помещений для голосования, обеспечению и охране транспортных средств, перевозящих избирательные документы, а также принятия неотложных мер по пресечению противоправной агитационной деятельност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Рекомендовать главам муниципальных образований-сельских поселений Глазовского райо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ывать содействие в пределах своей компетенции Территориальной избирательной комиссии и участковым избирательным комиссиям Глазовского района в исполнении ими полномочий по организации и проведению выбор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х избирательные пра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заявкам соответствующих участковых избирательных комиссий безвозмездно предоставлять средства связи, технологическое оборудование, транспортные средства, необходимые для их работы, а также рабочие помещения на период подготовки и проведения выбо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день голосования 18 марта 2018 года безвозмездно выделить в распоряжение соответствующих участковых избирательных комиссий автотранспорт, оказать помощь в доставке протоколов об итогах голосования, других избирательных документов в территориальную избирательную комиссию Глазовского района.</w:t>
      </w:r>
    </w:p>
    <w:p>
      <w:pPr>
        <w:pStyle w:val="TextBody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ab/>
        <w:t>10.</w:t>
      </w:r>
      <w:r>
        <w:rPr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622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622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622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622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20"/>
          <w:tab w:val="left" w:pos="6225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bCs w:val="false"/>
          <w:szCs w:val="24"/>
        </w:rPr>
        <w:t xml:space="preserve">Глава </w:t>
      </w:r>
      <w:r>
        <w:rPr/>
        <w:t xml:space="preserve">муниципального 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/>
        <w:t>образования «Глазовский район»</w:t>
        <w:tab/>
        <w:tab/>
        <w:tab/>
        <w:tab/>
        <w:t xml:space="preserve">                  В.В. Сабр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А. Кандакова</w:t>
      </w:r>
    </w:p>
    <w:p>
      <w:pPr>
        <w:pStyle w:val="Normal"/>
        <w:rPr/>
      </w:pPr>
      <w:r>
        <w:rPr/>
        <w:t>2-25-88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1"/>
    <w:next w:val="TextBody"/>
    <w:qFormat/>
    <w:pPr>
      <w:tabs>
        <w:tab w:val="clear" w:pos="720"/>
        <w:tab w:val="left" w:pos="0" w:leader="none"/>
      </w:tabs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45:00Z</dcterms:created>
  <dc:creator>Molod3</dc:creator>
  <dc:description/>
  <cp:keywords/>
  <dc:language>en-US</dc:language>
  <cp:lastModifiedBy>Пользователь</cp:lastModifiedBy>
  <cp:lastPrinted>2018-01-17T14:11:00Z</cp:lastPrinted>
  <dcterms:modified xsi:type="dcterms:W3CDTF">2018-01-17T10:16:00Z</dcterms:modified>
  <cp:revision>56</cp:revision>
  <dc:subject/>
  <dc:title> </dc:title>
</cp:coreProperties>
</file>