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СТН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уле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1.04.20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дмуртская Республ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зовский район, д.Гулеков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правовых актов органов местного самоуправления муниципального образования «Гулековское» издается в соответствии с решением Гулековского Совета депутатов от 26.03.2009г.№ 65 «Об учреждении печатного средства массовой информации «Вестник правовых актов органов местного самоуправления МО «Гулеков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163"/>
        <w:gridCol w:w="515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ата, номер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нормативного акта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64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 решения  Совета депутатов МО «Гулековское» «</w:t>
            </w:r>
            <w:r>
              <w:rPr>
                <w:bCs/>
                <w:sz w:val="20"/>
                <w:szCs w:val="20"/>
              </w:rPr>
              <w:t>О внесении изменений в Устав муниципального образования «Гулековское»</w:t>
            </w:r>
          </w:p>
          <w:p>
            <w:pPr>
              <w:pStyle w:val="25"/>
              <w:spacing w:lineRule="auto" w:line="240" w:before="0" w:after="0"/>
              <w:ind w:left="-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7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«О назначении  публичных слушаний 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3 № 8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Порядок учета предложений по проекту новой редакции Устава муниципального образования «Гулековское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«ГЫЛЕГУРТ» МУНИЦИПАЛ КЫЛДЭТЫСЬ ДЕПУТАТЪЁСЛЭН КЕНЕШС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Восьмая  очередная сессия Совета депутатов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муниципального образования «Гулековское» четвертого созыв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ЕШЕНИЕ проект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«___» ______________ 2017 года                                                                         № 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д. Гулеково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 внесении изменений в Устав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го образования «Гулековское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 Федерации»,   Уставом     муниципального     образования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 Гулековское» и в целях приведения Устава муниципального образования «Гулековское» в соответствие со статьёй 72 Земельного кодекса Российской Федерации, статьёй 2 Федерального закона от 23 июня 2016 года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татьёй 1 Федерального закона от 28 декабря 2016 года № 494-ФЗ «О внесении изменений в отдельные законодательные акты Российской Федерации», Законом Удмуртской Республики от 6 октября 2016 № 56-РЗ «О внесении изменения в статью 7.4 Закона Удмуртской Республики «О местном самоуправлении в Удмуртской Республике», Законом Удмуртской Республики от 7 октября 2016 года № 64-РЗ «О внесении изменений в Закон Удмуртской Республики «О местном самоуправлении в Удмуртской Республике» в части временного исполнения полномочий главы муниципального образования», Законом Удмуртской Республики от 2 ноября 2016 года № 72-РЗ «О внесении изменений в статью 7.4 Закона Удмуртской Республики «О местном самоуправлении в Удмуртской Республике» и статьёй 1 Закона Удмуртской Республики от 22 февраля 2017 года № 5-РЗ «О внесении изменений в отдельные законы Удмуртской Республики» Совет депутатов муниципального образования «Гулековское» РЕШИЛ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 Внести в Устав муниципального образования «Гулековское», принятый решением Совета депутатов муниципального образования «Гулековское» от 05.12.2005 № 5 (с изменениями, внесенными решениями от 10.07.2006  № 22, от 23.04.2007 № 41, от 12.05.2008 № 11, от 27.05.2009 № 74, от 06.11.2009 № 97, от 28.05.2010 № 122, от 16.12.2010 № 140, от 10.11.2011 № 172, от 29.06.2012 № 26, от 29.04.2013 № 81, от 21.08.2014 № 145, от 13.03.2015 № 183, от 26.05.2016 № 224)    следующие изменения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) в статье 7:</w:t>
      </w:r>
      <w:r>
        <w:rPr>
          <w:bCs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ункт 4 части 1 признать утратившим силу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ункт 11 части 1 признать утратившим силу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пункте 20 части 1 слова «осуществление муниципального земельного контроля в границах муниципального образования,» исключить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дополнить частью 1.1 следующего содержания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1.1. К вопросам местного значения муниципального образования относится вопрос местного значения, предусмотренный пунктом 4 части 1 статьи 14 Федерального закона от 6 октября 2003 года № 131-ФЗ «Об общих принципах организации местного самоуправления в Российской Федерации» (за исключением организации в границах поселения электро-, тепло-, газо- и водоснабжения населения, водоотведения).»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sz w:val="16"/>
          <w:szCs w:val="16"/>
        </w:rPr>
        <w:t xml:space="preserve">2) часть 1 статьи 7.1: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дополнить пунктом 15 следующего содержания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15) осуществление мероприятий в сфере профилактики правонарушений, предусмотренных Федеральным законом от 23 июня 2016 года № 182-ФЗ «Об основах системы профилактики правонарушений в Российской Федерации»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) пункт 1 части 2 статьи 15   изложить в следующей редакции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1) проект Устава муниципального образования, а также проект решения Совета депутатов о внесении изменений в устав муниципального образования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;»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) в части 1 статьи 24 слово «отпуском,» заменить словами «отпуском, домашним арестом,»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) в части 10 статьи 29 слово «отпуском,» заменить словами «отпуском, домашним арестом,»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6) статью 30.1  изложить в следующей редакции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Статья 30.1. Пенсионное обеспечение Главы муниципального образовани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 Глава муниципального образования, осуществлявший полномочия не менее 8 лет и получавший денежное содержание за счет средств местного бюджета, имеет право на ежемесячную доплату к трудовой пенсии в соответствии с законодательством Российской Федерации и Законом Удмуртской Республики от 24 октября 2008 года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5.  Порядок установления и выплаты ежемесячной доплаты  к пенсии, формы документов, необходимых для назначения указанной доплаты, и порядок их оформления устанавливаются решениями Совета депутатов в соответствии с законодательством Российской Федерации и Законом Удмуртской Республики от 24 октября 2008 года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.»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7) в статье 35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ункт 4 изложить в следующей редакции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4) организация в границах муниципального образования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ункт 4.1 признать утратившим силу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ункт 11 признать утратившим силу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пункте 20 слова «осуществление муниципального земельного контроля в границах муниципального образования,» исключить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8)  </w:t>
      </w:r>
      <w:r>
        <w:rPr>
          <w:bCs/>
          <w:iCs/>
          <w:sz w:val="16"/>
          <w:szCs w:val="16"/>
        </w:rPr>
        <w:t>абзац третий части 2 статьи  изложить в следующей редакции: «</w:t>
      </w:r>
      <w:r>
        <w:rPr>
          <w:bCs/>
          <w:sz w:val="16"/>
          <w:szCs w:val="16"/>
        </w:rPr>
        <w:t>Не требуется официальное опубликование (обнародование) порядка учёта предложений по проекту решения Сельского Совета депутатов о внесении изменений в устав муниципального образования, а также порядка участия граждан в его обсуждении в случае</w:t>
      </w:r>
      <w:r>
        <w:rPr>
          <w:bCs/>
          <w:iCs/>
          <w:sz w:val="16"/>
          <w:szCs w:val="16"/>
        </w:rPr>
        <w:t>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.»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 Главе муниципального образования «Гулеков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 Опубликовать настоящее решение после его государственной регистраци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 Настоящее решение вступает в силу в порядке, предусмотренном законодательством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Глава муниципальног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бразования «Гулековское»                                                      Е.Г.Касаткин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ГЛАВА МУНИЦИПАЛЬНОГО ОБРАЗОВАНИЯ « ГУЛЕКОВСКО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 апреля   2017 года                                                                                                              №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от 06 октября 2003г. № 131- ФЗ «Об общих принципах организации местного самоуправления в РФ», Уставом муниципального образования «Гулековское», Положением о порядке организации и проведения публичных слушаний в муниципальном образовании «Гулековское»  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Назначить публичные слушания по проекту решения Совета депутатов  муниципального образования «Гулековское» «О внесении изменений в Устав муниципального образования «Гулековское» (в редакции решений Совета депутатов муниципального образования «Гулековское» от 10.07.2006 № 22,  от 23.04.2007г. № 41, от 12.05.2008 № 11, от 27.05.2009г. № 74, от 06.11.2009г.№ 97, от 28.05.2010г. № 122, от 16.12.2010г. № 140, от 10.11.2011г. № 172, от 29.06.2012 № 26,  от 29.04.2013 № 81,  от 21.08.2014 № 145, от 13.03.2015г № 183, от 26.05.2016 № 22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2. Публичные слушания провести  11 мая  2017 года в 15.00 в Администрации муниципального образования «Гулековское» по адресу: Глазовский район,  д, Гулеково  ул. Центральная, д.1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3. Утвердить комиссию по  подготовке и проведению публичных слушаний  в следующем составе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Касаткин Е.Г. -глава муниципального образования, председатель комисс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Князева В.И.- главный специалист – эксперт Администрации МО «Гулековское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екретарь комиссии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Члены комиссии: Юферева Л.Г. - депутат Совета депутатов МО «Гулековско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 xml:space="preserve">Худякова Т.Н.- депутат Совета депутатов МО  «Гулековское»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Королева Н.Н. - депутат  Совета депутатов  МО «Гулековско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4. Предложения и замечания  по проекту Решения Совета депутатов «О внесении изменений  в Устав муниципального образования «Гулековское» предоставляются в Совет депутатов  муниципального образования «Гулековское» (Глазовский район, д.Гулеково, ул. Центральная, д.15)  с 14.04.2017 по 10.05.2017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5. Проект решения Совета депутатов муниципального образования «Гулековское»  «О внесении изменений в Устав муниципального образования «Гулековское», настоящее Постановление, а также Порядок учета  предложений  по проекту новой редакции Устава муниципального образования «Гулековское», проекту решения Совета депутатов «О внесении изменений в Устав муниципального образования «Гулековское», а также порядок участия граждан в его обсуждении, утвержденный решением Совета депутатов муниципального образования «Гулековское» от  12.07.2013 г. № 87, подлежат официальному опубликованию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лава  муниципальног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разования «Гулековское»                                              Е.Г.Касаткин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ешению  Совета депутатов муниципальн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разования «Гулековское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2.07.2013 г. № 87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рядок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учета предложений по проекту новой редакции Устава муниципального образования «Гулековское», проекту решения Совета депутатов муниципального образования «Гулековское» «О внесении изменений в Устав муниципального образования «Гулековское», а также порядок участия граждан в его обсужд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стоящий порядок разработан в соответствии с требованиями Федерального закона от 06 октября 2003 № 131-ФЗ «Об общих принципах организации местного самоуправления в Российской Федерации», Устава муниципального образования «Гулековское» и регулирует порядок внесения, рассмотрения и учета предложений по опубликованному проекту новой редакции Устава муниципального образования «Гулековское»,  опубликованному проекту решения Совета депутатов муниципального образования «Гулековское» «О внесении изменений в Устав муниципального образования «Гулековское», а также порядок участия граждан в его обсужд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атья 1. Общи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Предложения об изменениях по опубликованному проекту новой редакции Устава муниципального образования «Гулековское», опубликованному проекту решения Совета депутатов муниципального образования «Гулековское» «О внесении изменений в Устав муниципального образования «Гулековское» могут вносить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) гражданами, проживающими на территории МО «Гулековское» и достигшими возраста 18 лет, трудовыми коллективами в порядке письменного индивидуального или коллективного обращения в Совет депутатов муниципального образования «Гулековское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) организациями всех форм собственности, находящимися на территории муниципального образования «Гулековское», в порядке письменного обращения в Совет депутатов муниципального образования «Гулековское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) органами территориального общественного самоуправ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Предложения об изменениях по опубликованному проекту новой редакции Устава муниципального образования «Гулековское», опубликованному проекту решения Совета депутатов муниципального образования «Гулековское» «О внесении изменений в Устав муниципального образования «Гулековское», выдвинутые гражданами или организациями, направляются в Совет депутатов, регистрируются в порядке регистрации письменных обращений и направляются  Главой муниципального образования «Гулековское» в рабочую группу, сформированную распоряжением Главы муниципального  образования «Гулековско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3. Предложения об изменениях к опубликованному проекту новой редакции Устава муниципального образования «Гулековское», опубликованному проекту решения Совета депутатов муниципального образования «Гулековское» «О внесении изменений в Устав муниципального образования «Гулековское»  вносятся в Совет депутатов муниципального образования «Гулековское» в течение 10 дней со дня официального опубликования проекта Устава, проекта решения Совета депутатов муниципального образования «Гулековское» «О внесении изменений в Устав муниципального образования «Гулековско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Любой совершеннолетний гражданин, проживающий на территории муниципального образования «Гулековское», имеет право принять участие в публичных слушаниях по проекту решения Совета депутатов муниципального образования «Гулековское» «О внесении изменений в Устав муниципального образования «Гулековско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атья 2. Требования, предъявляемые к предложениям об изменениях в проект новой редакции Устава муниципального образования «Гулековское», проект решения Совета депутатов муниципального образования «Гулековское» «О внесении изменений в Устав муниципального образования «Гулековско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Предложения об изменениях в проект новой редакции Устава муниципального образования «Гулековское», проект решения Совета депутатов муниципального образования «Гулековское» «О внесении изменений в Устав муниципального образования «Гулековское» должны соответствовать следующим требования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соответствовать Конституции Российской Федерации, Федеральному закону от 06.10.2006 № 131-ФЗ «Об общих принципах организации местного самоуправления в Российской Федерации», федеральному законодательству, законодательству Удмуртской Республик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обеспечивать однозначное толкование положений проекта новой редакции Устава муниципального образования «Гулековское», проекта решения Совета депутатов муниципального образования «Гулековское» «О внесении изменений в Устав муниципального образования «Гулековское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 не допускать противоречие либо несогласованность с иными положениями проекта новой редакции Устава муниципального образования «Гулековское»;</w:t>
        <w:br/>
        <w:tab/>
        <w:t>4) не допускать противоречие либо несогласованность  проекта решения Совета депутатов муниципального образования «Гулековское» «О внесении изменений в Устав муниципального образования «Гулековско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Предложения об изменениях в проект новой редакции Устава муниципального образования «Гулековское», проекта решения Совета депутатов муниципального образования «Гулековское» «О внесении изменений в Устав муниципального образования «Гулековское», внесенные с нарушением порядка и сроков, предусмотренных настоящим Положением, а также не соответствующие требованиям частей 1,2 настоящей статьи, по решению рабочей группы могут быть оставлены без рассмотр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атья 3. Порядок учета и рассмотрения поступивших предложений в проект     новой редакции Устава муниципального образования «Гулековское», проект решения Совета депутатов муниципального образования «Гулековское» «О внесении изменений в Устав муниципального образования «Гулековско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Поступившие в Совет депутатов муниципального образования «Гулековское» предложения граждан по  проекту новой редакции Устава муниципального образования «Гулековское», проекта решения Совета депутатов муниципального образования «Гулековское» «О внесении изменений в Устав муниципального образования «Гулековское» подлежат регистрации по прилагаем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По итогам рассмотрения, изучения и анализа внесенных предложений об изменениях в проект новой редакции Устава муниципального образования «Гулековское», проект решения Совета депутатов муниципального образования «Гулековское» «О внесении изменений в Устав муниципального образования «Гулековское» рабочая группа принимает ре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Решение рабочей группы на внесенные предложения   об  изменениях  в проект новой редакции Устава муниципального образования «Гулековское», проект решения Совета депутатов муниципального образования «Гулековское» «О внесении изменений в Устав муниципального образования «Гулековское» содержи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одобренные рабочей группой предложения об изменениях в проект новой редакции Устава муниципального образования «Гулековское», проект решения Совета депутатов муниципального образования «Гулековское» «О внесении изменений в Устав муниципального образования «Гулековское»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отклоненные рабочей группой предложения об изменениях в проект новой редакции Устава муниципального образования «Гулековское», проект решения Совета депутатов муниципального образования «Гулековское» «О внесении изменений в Устав муниципального образования «Гулековское» ввиду несоответствия требованиям, предъявляемым настоящим Положени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Рабочая группа направляет в Президиум  Совета депутатов муниципального образования «Гулековское»  свое решение, материалы деятельности рабочей группы  с приложением всех поступивших предложений об изменениях    в проект новой редакции Устава муниципального образования «Гулековское», проект решения Совета депутатов муниципального образования «Гулековское» «О внесении изменений в Устав муниципального образования «Гулековско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Президиум  Совета депутатов муниципального образования «Гулековское»  и Совет депутатов  муниципального образования «Гулековское» принимают решение о принятии (включении  в текст  проекта новой редакции Устава муниципального образования «Гулековское»)  предложений об изменениях в  проект  новой редакции Устава муниципального образования «Гулековское»,  проект решения Совета депутатов муниципального образования «Гулековское» «О внесении изменений в Устав муниципального образования «Гулековское», либо их отклон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По результатам рассмотрения на заседании Совета депутатов муниципального образования «Гулековское» решения о принятии предложений  об изменениях в проект новой редакции Устава муниципального образования «Гулековское», проект решения Совета депутатов муниципального образования «Гулековское» «О внесении изменений в Устав муниципального образования «Гулековское», либо их отклонении,  направляются ответы лицам из числа указанных в части 1 статьи 1 настоящего Положения, являвшимися инициаторами внесения предложений в установленные законодательством сро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39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</w:tblGrid>
      <w:tr>
        <w:trPr>
          <w:trHeight w:val="900" w:hRule="atLeast"/>
        </w:trPr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Порядку учета предложений по   проекту новой редакции Устава муниципального образования «Гулековское», проекту решения Совета депутатов муниципального образования «Гулековское» «О внесении изменений в Устав муниципального образования «Гулековское», а также порядку участия граждан в его обсуждении, установленному решением Совета депутатов муниципального образования «Гулековское» от 12.07.2013 № 8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ета предложений   по проекту  новой редакции Устава муниципального образования «Гулековское», проекту решения Совета депутатов муниципального образования «Гулековское» «О внесении изменений в Устав муниципального образования «Гулековско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41"/>
        <w:gridCol w:w="937"/>
        <w:gridCol w:w="825"/>
        <w:gridCol w:w="827"/>
        <w:gridCol w:w="955"/>
        <w:gridCol w:w="1015"/>
        <w:gridCol w:w="115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тор внесения предлож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, статья, часть, пункт, абза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Уста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попра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Устава с внесенной поправк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 98-7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 11.04.20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раж 20 экз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Гулековском Совете депутатов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510" w:right="62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b/>
      <w:sz w:val="22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552"/>
      <w:jc w:val="both"/>
    </w:pPr>
    <w:rPr/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14:00Z</dcterms:created>
  <dc:creator>Гулеково</dc:creator>
  <dc:description/>
  <cp:keywords/>
  <dc:language>en-US</dc:language>
  <cp:lastModifiedBy>User</cp:lastModifiedBy>
  <cp:lastPrinted>2017-04-10T16:28:00Z</cp:lastPrinted>
  <dcterms:modified xsi:type="dcterms:W3CDTF">2017-04-12T04:39:00Z</dcterms:modified>
  <cp:revision>6</cp:revision>
  <dc:subject/>
  <dc:title>                                                                                                                </dc:title>
</cp:coreProperties>
</file>