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я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right="-186" w:hanging="0"/>
        <w:jc w:val="center"/>
        <w:rPr>
          <w:b/>
          <w:b/>
          <w:bCs/>
        </w:rPr>
      </w:pPr>
      <w:r>
        <w:rPr>
          <w:b/>
          <w:bCs/>
        </w:rPr>
        <w:t>О ВНЕСЕНИИ ИЗМЕНЕНИЙ В ПОЛОЖЕНИЕ «О ПОРЯДКЕ ПРИВАТИЗАЦИИ ИМУЩЕСТВА МУНИЦИПАЛЬНОГО ОБРАЗОВАНИЯ «ГЛАЗОВСКИЙ РАЙОН», УТВЕРЖДЕННОЕ РЕШЕНИЕМ ГЛАЗОВСКОГО РАЙОННОГО СОВЕТА ДЕПУТАТОВ ОТ 24.09.2009 № 356 (В РЕД. РЕШЕНИЯ ОТ 22.04.2010 № 410)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158" w:hanging="0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 «Глазовский район» 22 декабря 2016 года</w:t>
      </w:r>
    </w:p>
    <w:p>
      <w:pPr>
        <w:pStyle w:val="Normal"/>
        <w:ind w:right="-1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708"/>
        <w:jc w:val="both"/>
        <w:rPr/>
      </w:pPr>
      <w:r>
        <w:rPr>
          <w:bCs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руководствуясь Уставом муниципального образования «Глазовский район»,</w:t>
      </w:r>
      <w:r>
        <w:rPr/>
        <w:t xml:space="preserve"> </w:t>
      </w:r>
      <w:r>
        <w:rPr>
          <w:b/>
          <w:szCs w:val="22"/>
        </w:rPr>
        <w:t>Совет депутатов муниципального образования «Глазовский район» РЕШИЛ:</w:t>
      </w:r>
    </w:p>
    <w:p>
      <w:pPr>
        <w:pStyle w:val="Normal"/>
        <w:ind w:right="-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1" w:hanging="0"/>
        <w:jc w:val="both"/>
        <w:rPr>
          <w:bCs/>
        </w:rPr>
      </w:pPr>
      <w:r>
        <w:rPr>
          <w:szCs w:val="22"/>
        </w:rPr>
        <w:tab/>
      </w:r>
      <w:r>
        <w:rPr>
          <w:b/>
          <w:szCs w:val="22"/>
        </w:rPr>
        <w:t>1.</w:t>
      </w:r>
      <w:r>
        <w:rPr>
          <w:szCs w:val="22"/>
        </w:rPr>
        <w:t xml:space="preserve"> Внести в Положение </w:t>
      </w:r>
      <w:r>
        <w:rPr>
          <w:bCs/>
        </w:rPr>
        <w:t>«О порядке приватизации имущества муниципального образования  «Глазовский район», утвержденное решением Глазовского районного Совета депутатов от 24.09.2009 № 356 (в редакции решения от 22.04.2010 № 410) следующие изменения: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1) в абзаце девятом  подпункта 2 пункта 2.1. слова «главе Администрации Глазовского района» заменить словами «Главе муниципального образования «Глазовский район»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  <w:t>2) в абзаце одиннадцатом подпункта 2 пункта 2.1.  слова «Администрации» заменить словами «Администрации Глазовского района»;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/>
      </w:pPr>
      <w:r>
        <w:rPr>
          <w:bCs/>
        </w:rPr>
        <w:t>3) в пункте 3.5 слова «после согласовании (дачи заключения) с главой муниципального образования «Глазовский район»» исключить;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szCs w:val="22"/>
        </w:rPr>
      </w:pPr>
      <w:r>
        <w:rPr>
          <w:szCs w:val="22"/>
        </w:rPr>
        <w:t>4) пункт 3.6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«3.6. </w:t>
      </w:r>
      <w:r>
        <w:rPr>
          <w:rFonts w:eastAsia="Calibri"/>
          <w:lang w:eastAsia="en-US"/>
        </w:rPr>
        <w:t>Прогнозный план приватизации, а также внесенные в него в течение года изменения и/или дополнения подлежат опубликованию  на официальном сайте Российской Федерации в сети "Интернет" для размещения информации о проведении торгов, определенный Правительством Российской Федерации (далее - официальный сайт в сети "Интернет") и на официальном портале  муниципального образования «Глазовский район» (далее – сайт продавца).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</w:t>
      </w:r>
      <w:r>
        <w:rPr>
          <w:szCs w:val="22"/>
        </w:rPr>
        <w:t>) пункт 3.7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7. Отчет о выполнении Прогнозного плана приватизации муниципального имущества за прошедший год направляется в Глазовский Районный Совет депутатов не позднее 1 мая текущего года. Отчет содержит перечень приватизированных в прошедшем году имущественных комплексов муниципальных унитарных предприятий, акций открытых акционерных обществ и иного муниципального имущества с указанием способа приватизации, срока и цены сделки приватизации, имени (наименования) покупателя. Вместе с отчетом представляется информация о результатах приватизации муниципального имущества за прошедший год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мотренный Глазовским Районным Советом депутатов отчет о выполнении Прогнозного плана (программы) приватизации подлежит опубликованию  на официальном сайте в сети "Интернет" и на сайте продавца.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</w:t>
      </w:r>
      <w:r>
        <w:rPr>
          <w:szCs w:val="22"/>
        </w:rPr>
        <w:t>) пункт 4.4.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4.4. Постановление (изменения или дополнения в постановление) об условиях приватизации муниципального имущества подлежит опубликованию  на официальном сайте в сети "Интернет" и на сайте продавц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пункт 4.6.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6. Информационное сообщение о продаже муниципального имущества подлежит  опубликованию  на официальном сайте в сети "Интернет" и на сайте продавца не менее чем за тридцать дней до продажи указанного имущества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ункт 4.8.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«4.8. </w:t>
      </w:r>
      <w:r>
        <w:rPr>
          <w:rFonts w:eastAsia="Calibri"/>
          <w:lang w:eastAsia="en-US"/>
        </w:rPr>
        <w:t xml:space="preserve">Информация о результатах сделок приватизации муниципального имущества подлежит размещению на официальном сайте в сети "Интернет" и на сайте продавца в течение десяти дней со дня совершения указанных сделок. В информационном сообщении о результатах сделок обязательному опубликованию сведения, указанные в Федеральном </w:t>
      </w:r>
      <w:hyperlink r:id="rId3">
        <w:r>
          <w:rPr>
            <w:rStyle w:val="InternetLink"/>
            <w:rFonts w:eastAsia="Calibri"/>
            <w:lang w:eastAsia="en-US"/>
          </w:rPr>
          <w:t>законе</w:t>
        </w:r>
      </w:hyperlink>
      <w:r>
        <w:rPr>
          <w:rFonts w:eastAsia="Calibri"/>
          <w:lang w:eastAsia="en-US"/>
        </w:rPr>
        <w:t xml:space="preserve"> от 21.12.2001 N 178-ФЗ "О приватизации государственного и муниципального имущества", сведения, которые установлены нормативно-правовыми актами Правительства РФ.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9) пункт 5.4.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5.4. </w:t>
      </w:r>
      <w:r>
        <w:rPr>
          <w:rFonts w:cs="Times New Roman" w:ascii="Times New Roman" w:hAnsi="Times New Roman"/>
          <w:sz w:val="24"/>
          <w:szCs w:val="24"/>
        </w:rPr>
        <w:t>Руководитель муниципального предприятия в сроки, установленные законодательством,  по письменному запросу обязан представить Администрации Глазовского района и покупателю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(в ред. </w:t>
      </w:r>
      <w:hyperlink r:id="rId4">
        <w:r>
          <w:rPr>
            <w:rStyle w:val="InternetLink"/>
          </w:rPr>
          <w:t>решения</w:t>
        </w:r>
      </w:hyperlink>
      <w:r>
        <w:rPr/>
        <w:t xml:space="preserve"> Глазовского Районного Совета депутатов от 22.04.2010 N 410)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информацию (сведения) для продажи имущественного комплекса предприятия, указанные в абзаце третьем пункта 5.1. настоящего Полож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возможность для сверки данных, приведенных в передаточном акте, с фактическим наличием имуще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сведения о сделках, совершенных муниципальным предприятием со дня опубликования Прогнозного плана приватизации и до момента перехода права собственности к покупателю.»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) пункт 5.5. признать утратившим силу;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1) пункт 5.6.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5.6. </w:t>
      </w:r>
      <w:r>
        <w:rPr>
          <w:rFonts w:cs="Times New Roman" w:ascii="Times New Roman" w:hAnsi="Times New Roman"/>
          <w:sz w:val="24"/>
          <w:szCs w:val="24"/>
        </w:rPr>
        <w:t>Подписание передаточного акта с покупателем (принимающей стороной) имущественного комплекса осуществляется после подписания договора купли-продажи и при условии погашения обязательств  муниципального предприятия перед бюджетами всех уровней и государственными внебюджетными фондами.»;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2) пункт 6.1. изложить в следующе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«6.1. </w:t>
      </w:r>
      <w:r>
        <w:rPr>
          <w:rFonts w:cs="Times New Roman" w:ascii="Times New Roman" w:hAnsi="Times New Roman"/>
          <w:sz w:val="24"/>
          <w:szCs w:val="24"/>
        </w:rPr>
        <w:t>Оплата приобретаемого покупателем муниципального имущества производится в течение 10 дней со дня подписания договора купли-продажи имущества, если в постановлении об условиях приватизации не предусмотрено предоставление рассрочки.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включить пункт 7.3. изложив его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.3. По всем вопросам, не урегулированным настоящим Положением,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, муниципальными правовыми актами.»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) включить пункт 7.4. изложив его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7.4. В случае противоречия отдельных пунктов настоящего Положения законодательству Российской Федерации и (или) Удмуртской Республики органы местного самоуправления муниципального образования «Глазовский район» руководствуются законодательством Российской Федерации, законодательством Удмуртской Республики и применяют настоящее Положение в части, не противоречащей законодательству Российской Федерации и (или) Удмуртской Республики.»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ind w:right="-1" w:firstLine="708"/>
        <w:jc w:val="both"/>
        <w:rPr>
          <w:szCs w:val="22"/>
        </w:rPr>
      </w:pPr>
      <w:r>
        <w:rPr>
          <w:b/>
          <w:szCs w:val="22"/>
        </w:rPr>
        <w:t>2.</w:t>
      </w:r>
      <w:r>
        <w:rPr>
          <w:szCs w:val="22"/>
        </w:rPr>
        <w:t xml:space="preserve"> Настоящее решение вступает в силу после его официального опубликования.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Глазовский район»</w:t>
        <w:tab/>
        <w:tab/>
        <w:tab/>
        <w:tab/>
        <w:tab/>
        <w:t xml:space="preserve">В.В.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______________ 2016 года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№ </w:t>
      </w:r>
      <w:r>
        <w:rPr>
          <w:b/>
          <w:bCs/>
        </w:rPr>
        <w:t>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566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0A7A6C77C4CD5EE68C4B27F76C083945D90AD61613C958CFC1BFE7A0D92470FAD0CC8B77AtFE" TargetMode="External"/><Relationship Id="rId4" Type="http://schemas.openxmlformats.org/officeDocument/2006/relationships/hyperlink" Target="consultantplus://offline/ref=C0A7A6C77C4CD5EE68C4AC7260ACDD9C5C9BF36D673496D2A644A5275A9B4D58EA4391F0EFA49F7A9FF2FC78t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9:00Z</dcterms:created>
  <dc:creator>1</dc:creator>
  <dc:description/>
  <cp:keywords/>
  <dc:language>en-US</dc:language>
  <cp:lastModifiedBy>Пользователь</cp:lastModifiedBy>
  <cp:lastPrinted>2016-12-16T12:52:00Z</cp:lastPrinted>
  <dcterms:modified xsi:type="dcterms:W3CDTF">2016-12-27T07:19:00Z</dcterms:modified>
  <cp:revision>2</cp:revision>
  <dc:subject/>
  <dc:title>Администрация муниципального                                                          «Глаз ёрос» муниципал</dc:title>
</cp:coreProperties>
</file>