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июня 2016 года</w:t>
        <w:tab/>
        <w:tab/>
        <w:tab/>
        <w:tab/>
        <w:tab/>
        <w:tab/>
        <w:tab/>
        <w:tab/>
        <w:tab/>
        <w:t>№  4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В РЕД. РЕШЕНИЙ ОТ 25.02.2016 № 362, ОТ 01.04.2016 №372,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28.04.2016 № 383, ОТ 27.05.2016 № 397)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(в ред. решения от 25.02.2016 № 362, от 01.04.2016 № 372, от 28.04.2016 № 383, от 27.05.2016 № 397) 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509 273,9 тыс. рублей, в том числе объем межбюджетных трансфертов, получаемых из бюджетов бюджетной системы Российской Федерации, в сумме 380 306,7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2) общий объем расходов бюджета муниципального образования «Глазовский район» в сумме  525 271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3) верхний предел муниципального долга муниципального образования «Глазовский район» на 1 января 2017 года в сумме </w:t>
      </w:r>
      <w:r>
        <w:rPr/>
        <w:t xml:space="preserve">91 966,9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4) предельный объем муниципального долга муниципального образования «Глазовский район» на 2016 год в сумме  </w:t>
      </w:r>
      <w:r>
        <w:rPr/>
        <w:t>119 448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5) дефицит бюджета  муниципального образования «Глазовский район» в сумме  15997,3 тыс. рублей»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4 «Распределение межбюджетных трансфертов из бюджета  муниципального образования «Глазовский район» на 2016 год» изложить в прилагаемой к настоящему решению редакции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июня 2016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24.06.2016 № 406 «О внесении изменений в 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</w:t>
      </w:r>
      <w:r>
        <w:rPr/>
        <w:t xml:space="preserve"> (в ред. решений от 25.02.2016 № 362, от  01.04.2016 № 372, от 28.04.2016 № 383, от 27.05.2016 № 3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(в ред. решений от 25.02.2016 № 362, от  01.04.2016 № 372, от 28.04.2016 № 383, от 27.05.2016 № 397)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6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доходы  бюджета муниципального образования «Глазовский район» на 9488,4 тыс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 9488,4 тыс. руб.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2. </w:t>
      </w:r>
      <w:r>
        <w:rPr>
          <w:szCs w:val="24"/>
        </w:rPr>
        <w:t>В связи с передачей части полномочий по содержанию дорог межпоселенческого назначения, в соответствии со ст. 217 Бюджетного кодекса Российской Федерации, п. 1, п.10 решения Глазовского Районного Совета депутатов от 24 декабря 2015 года № 351 «О бюджете муниципального образования «Глазовский район на 2016 год» 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по направлению расходов капитальный ремонт, ремонт и содержание автомобильных дорог общего пользования местного значения  вне границ населенных пунктов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Cs w:val="24"/>
        </w:rPr>
      </w:pPr>
      <w:r>
        <w:rPr>
          <w:szCs w:val="24"/>
        </w:rPr>
        <w:t xml:space="preserve">            </w:t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1322,9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99,0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,0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9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2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/>
        <w:t xml:space="preserve"> </w:t>
      </w:r>
      <w:r>
        <w:rPr/>
        <w:t>Данные изменения отражены в приложении №1,1-расходы,6,7,8,14 к Решению № 351 от 24.12.2015 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>
          <w:szCs w:val="24"/>
        </w:rPr>
        <w:t xml:space="preserve"> В связи с прогнозируемым поступлением доходов от аренды имущества предприятиями ЖКХ Глазовского района (АО «Газпром газораспределение Ижевск в сумме 87,3 т.р и ООО «Свет» в сумме 131т.р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 11 0507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,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218,3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2977"/>
        <w:gridCol w:w="1275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: «Муниципальное хозяйство на 2015-2020 год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62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8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/>
        <w:t>Данные изменения отражены в приложении №1,1-расходы,6,7,8 к Решению № 351 от 24.12.2015 «О бюджете муниципального образования «Глазовский район на 2016 г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06 июня 2016 года № 802-р, в целях погашения процентов по коммерческому кредит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41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241,3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301 092206007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</w:rPr>
        <w:t>5.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6 мая 2016 года № 623-р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1000,0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: «Развитие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0110204222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0422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</w:rPr>
        <w:t>6</w:t>
      </w:r>
      <w:r>
        <w:rPr/>
        <w:t>.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6 мая 2016 года № 626-р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8414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8414,0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-коммунальной инфраструктуры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целев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программа: «Развитие дошкольно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общего образования"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Основное мероприятие: 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04221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04221 4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1304221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011020422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 0701 0110204221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004221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004221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</w:rPr>
        <w:t xml:space="preserve">7. </w:t>
      </w:r>
      <w:r>
        <w:rPr/>
        <w:t>В связи с выпадающими доходами (от ООО «Удмуртская птицефабрика») МО «Штанигуртское», осуществить перераспределение бюджетных ассигнований в разрезе муниципальных програм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6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Развитие дошкольно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лата налог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униципальная программа: «Муниципальное управление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Управление муниципальными финансами»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Выравнивание уровня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» (МО «Штанигурт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9 0701 0111760620 85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30 1401 0922804210 51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-684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</w:rPr>
        <w:t xml:space="preserve">8. </w:t>
      </w:r>
      <w:r>
        <w:rPr/>
        <w:t>Осуществить перераспределение бюджетных ассигнований в разрезе муниципальных программ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Развитие культуры на 2015-2020год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программа: Организация досуга  и предоставления услуг организаций культуры и доступа к музейным фондам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ое мероприятие</w:t>
            </w:r>
            <w:r>
              <w:rPr/>
              <w:t xml:space="preserve"> :</w:t>
            </w:r>
            <w:r>
              <w:rPr>
                <w:szCs w:val="24"/>
                <w:lang w:eastAsia="ar-SA"/>
              </w:rPr>
              <w:t>Реализация целевых мероприятий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: Мероприятия, направленные на капитальный ремонт зданий, сооружений 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11 0801 0321362420 6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10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50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Развитие культуры на 2015-2020год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программа: Организация досуга  и предоставления услуг организаций культуры и доступа к музейным фондам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ое мероприятие</w:t>
            </w:r>
            <w:r>
              <w:rPr/>
              <w:t xml:space="preserve"> :</w:t>
            </w:r>
            <w:r>
              <w:rPr>
                <w:szCs w:val="24"/>
                <w:lang w:eastAsia="ar-SA"/>
              </w:rPr>
              <w:t>Реализация целевых мероприятий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: Мероприятия, направленные на укрепление материально-технической базы учреждений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801 0321364130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>Увеличить субсидию на 822,9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292,4 тыс. руб. – на организацию отдыха, оздоровления и занятости детей, подростков и молодежи в Удмуртской Республике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30,5 тыс. руб. – на реализацию мероприятий по управлению земельными участками и развитие инфраструктуры системы государственного и муниципального управления земельными ресурсами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500,0 тыс. руб. - на софинансирование капитальных вложений в объекты муниципальной собственности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Уменьшить субсидию на сумму 1000,0 тыс. руб. на мероприятия по проведению капитального ремонта объектов государственной (муниципальной) собственности, включенных в Перечень объектов капитального ремонта, финансируемых за счет средств бюджета Удмуртской Республики, утвержденный Правительством Удмуртской Республики;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Увеличить субсидию на сумму 1000,0 тыс. руб. на софинансирование капитальных вложений в объекты муниципальной собственности.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Уменьшить субвенцию в соответствии с доведенными Уведомлениями по расчетам между бюджетами на сумму 1223,1 тыс. руб.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.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2</w:t>
      </w:r>
      <w:r>
        <w:rPr>
          <w:szCs w:val="24"/>
        </w:rPr>
        <w:t>.Увеличить межбюджетные трансферты на 15,0 тыс. руб в соответствии с доведенными Уведомлениями по расчетам между бюджетами и Постановлениями Правительства УР и направить на финансирование расходов за счёт резервного фонда Правительства УР.</w:t>
      </w:r>
    </w:p>
    <w:p>
      <w:pPr>
        <w:pStyle w:val="22"/>
        <w:spacing w:lineRule="auto" w:line="276"/>
        <w:ind w:right="-1" w:hanging="0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13</w:t>
      </w:r>
      <w:r>
        <w:rPr>
          <w:b/>
        </w:rPr>
        <w:t>.</w:t>
      </w:r>
      <w:r>
        <w:rPr/>
        <w:t xml:space="preserve"> Внести соответствующие изменения в приложения № 1, 1- расходы,</w:t>
      </w:r>
      <w:r>
        <w:rPr>
          <w:lang w:val="ru-RU"/>
        </w:rPr>
        <w:t>6,</w:t>
      </w:r>
      <w:r>
        <w:rPr/>
        <w:t xml:space="preserve">7,8,14 решения Совета депутатов муниципального образования «Глазовский район» от 24 декабря 2015 года № 351 «О бюджете муниципального образования «Глазовский район на 2016 год» (в редакции решений </w:t>
      </w:r>
      <w:r>
        <w:rPr>
          <w:lang w:val="ru-RU"/>
        </w:rPr>
        <w:t>от</w:t>
      </w:r>
      <w:r>
        <w:rPr>
          <w:sz w:val="22"/>
          <w:szCs w:val="22"/>
          <w:lang w:val="ru-RU"/>
        </w:rPr>
        <w:t xml:space="preserve"> 25.02.2016 № 362, от 01.04.2016 №372, от 28.04.2016 № 383,от 27.05.2016 №397) </w:t>
      </w:r>
      <w:r>
        <w:rPr/>
        <w:t>изложив в новой редакции (прилагаются)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финансов                                                                                   Е.Л. Пировских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1:00Z</dcterms:created>
  <dc:creator>408_1</dc:creator>
  <dc:description/>
  <cp:keywords/>
  <dc:language>en-US</dc:language>
  <cp:lastModifiedBy>Пользователь</cp:lastModifiedBy>
  <cp:lastPrinted>2016-06-24T14:33:00Z</cp:lastPrinted>
  <dcterms:modified xsi:type="dcterms:W3CDTF">2016-06-24T10:33:00Z</dcterms:modified>
  <cp:revision>3</cp:revision>
  <dc:subject/>
  <dc:title/>
</cp:coreProperties>
</file>