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 21.05.2021 года                                                                                                       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Об изменении вида разреш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использования земельного уча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с кадастровым номеро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8:05:073002: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«О наименованиях географических объектов» от 18.12.1997 г. № 152 и в целях нормализации адресного хозяй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зменить вид разрешенного использования земельного учас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кадастровым номером 18:05:073002:26, расположенного по адресу: Удмуртская Республика, Глазовский район, д. Кочишево, ул. Ленина, 35,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 установленного вида разрешенного использования «размещение Кочишевской средней школы», на испрашиваемый вид разрешенного использования «Культурное развитие (код 3.6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</w:t>
        <w:tab/>
        <w:tab/>
        <w:tab/>
        <w:tab/>
        <w:tab/>
        <w:t>Т.В.Бабинцева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b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07:00Z</dcterms:created>
  <dc:creator>Пользователь</dc:creator>
  <dc:description/>
  <cp:keywords/>
  <dc:language>en-US</dc:language>
  <cp:lastModifiedBy>Пользователь</cp:lastModifiedBy>
  <cp:lastPrinted>2021-05-21T08:38:00Z</cp:lastPrinted>
  <dcterms:modified xsi:type="dcterms:W3CDTF">2021-05-21T04:39:00Z</dcterms:modified>
  <cp:revision>5</cp:revision>
  <dc:subject/>
  <dc:title/>
</cp:coreProperties>
</file>